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552450" cy="622935"/>
            <wp:effectExtent l="0" t="0" r="0" b="0"/>
            <wp:wrapSquare wrapText="left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1.02.2025     № 1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</w:t>
      </w:r>
    </w:p>
    <w:p>
      <w:pPr>
        <w:pStyle w:val="Normal"/>
        <w:shd w:fill="FFFFFF" w:val="clear"/>
        <w:ind w:left="14" w:right="3118" w:hanging="0"/>
        <w:rPr>
          <w:sz w:val="28"/>
          <w:szCs w:val="28"/>
        </w:rPr>
      </w:pPr>
      <w:r>
        <w:rPr>
          <w:sz w:val="28"/>
          <w:szCs w:val="28"/>
        </w:rPr>
        <w:t>от 21.02.2023 № 155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чменгско-Городецкого муниципального окру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от 21.02.2023 № 155 (в редакции от 25.12.2024) изменения, изложив программу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Кичменгско-Городецкого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чменгско-Город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1.02.2025 года № 1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территории и комплексное развитие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448"/>
      </w:tblGrid>
      <w:tr>
        <w:trPr>
          <w:trHeight w:val="14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Кичменгско-Городецкого муниципального округа.</w:t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роительство, реконструкция и капитальный ремонт 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отвращение возникновения ситуаций, приводящих к нарушению функционирования объектов теплоэнергетик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безопасных и благоприятных условий проживания граждан на основе проведения капитального ремонта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санитарно-эпидемиологических требований, по благополучию населения на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тремонтированного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освещенности улиц световыми точка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установка светильник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.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0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lang w:eastAsia="en-US"/>
              </w:rPr>
              <w:t>Объёмы финансового обеспечения муниципальной программы за счет средств бюджета райо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составляет: 193400,8 тыс. рублей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ластной бюджет – 62088,4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местный бюджет – 130318,9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 – 993,5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58212,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4 год – 64975,4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5 год – 35056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6 год – 35156,7 тыс. руб.</w:t>
            </w:r>
          </w:p>
        </w:tc>
      </w:tr>
      <w:tr>
        <w:trPr>
          <w:trHeight w:val="53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4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анируется отремонтировать к 2026 году (за период 2023-2026 г.) муниципальный жилищный фонд общей площадью 1550 кв. м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зелёных зон для отдыха населения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. «Общая характеристика сферы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4 года в район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1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/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Протяженность канализационных сетей в округе 0,71 км,</w:t>
      </w:r>
      <w:r>
        <w:rPr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». Обслуживанием данных очистных занимается 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ind w:firstLine="709"/>
        <w:jc w:val="both"/>
        <w:rPr/>
      </w:pP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обеспечение надежности и эффективности поставки коммунальных </w:t>
      </w:r>
      <w:r>
        <w:rPr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4 году до </w:t>
      </w:r>
      <w:r>
        <w:rPr/>
        <w:t>13,6</w:t>
      </w:r>
      <w:r>
        <w:rPr>
          <w:rFonts w:eastAsia="Arial Unicode MS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4 году до </w:t>
      </w:r>
      <w:r>
        <w:rPr/>
        <w:t>24,0</w:t>
      </w:r>
      <w:r>
        <w:rPr>
          <w:rFonts w:eastAsia="Arial Unicode MS"/>
          <w:w w:val="105"/>
        </w:rPr>
        <w:t>% в 2026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/>
        <w:t>Теплоснабжение объектов жилищного хозяйства и социальной сферы округа в 2024 году осуществляет 31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 жилищный фонд – 3,6%, прочие потребители – 3,1%</w:t>
      </w:r>
    </w:p>
    <w:p>
      <w:pPr>
        <w:pStyle w:val="Normal"/>
        <w:ind w:firstLine="709"/>
        <w:jc w:val="both"/>
        <w:rPr/>
      </w:pPr>
      <w:r>
        <w:rPr/>
        <w:t>1.1 Услуги теплоснабжения в округе оказывает два предприятия ООО «Жилищник», ООО «ТеплоДарСервис. На обслуживании у ООО «Жилищник» находится 9 котельных, ООО «ТеплоДарСервис» - 8 котельных. Остальные объекты (12 объектов)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 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2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.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район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 целью программы является: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ind w:firstLine="709"/>
        <w:jc w:val="both"/>
        <w:rPr/>
      </w:pPr>
      <w:r>
        <w:rPr/>
        <w:t>- 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–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дпрограмма «Капитальный ремонт муниципального жилищного фонда Кичменгско – 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709"/>
        <w:jc w:val="both"/>
        <w:rPr/>
      </w:pPr>
      <w:r>
        <w:rPr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.</w:t>
      </w:r>
    </w:p>
    <w:p>
      <w:pPr>
        <w:pStyle w:val="Normal"/>
        <w:ind w:firstLine="709"/>
        <w:jc w:val="both"/>
        <w:rPr/>
      </w:pPr>
      <w:r>
        <w:rPr/>
        <w:t>Общая потребность в средствах на капитальный ремонт муниципального жилищного фонда по Кичменгско-Городецкому муниципальному округу на 2024-2026 годы составляет 4300,0 тыс. руб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оритеты в сфере реализации муниципальной программы, цели, задачи, и показатели (индикаторы) достижения целей и решения задач, срок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Программные мероприятия будут реализованы в период с 2024 по 2026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Normal"/>
        <w:widowControl/>
        <w:ind w:firstLine="709"/>
        <w:jc w:val="both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-сметной документации;</w:t>
      </w:r>
    </w:p>
    <w:p>
      <w:pPr>
        <w:pStyle w:val="Normal"/>
        <w:widowControl/>
        <w:ind w:firstLine="709"/>
        <w:jc w:val="both"/>
        <w:rPr/>
      </w:pPr>
      <w:r>
        <w:rPr/>
        <w:t>второй этап – заключение договоров на проведение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третий этап – проведение работ по капитальному ремонту в нормативные сроки;</w:t>
      </w:r>
    </w:p>
    <w:p>
      <w:pPr>
        <w:pStyle w:val="Normal"/>
        <w:widowControl/>
        <w:ind w:firstLine="709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firstLine="709"/>
        <w:jc w:val="both"/>
        <w:rPr/>
      </w:pPr>
      <w:r>
        <w:rPr/>
        <w:t>- объекты жилищного фонда, находящие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/>
        <w:t>- 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шение о капитальном ремонте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аботы по капитальному ремонту жилищного фонда осуществляются при наличии у заказчика:</w:t>
      </w:r>
    </w:p>
    <w:p>
      <w:pPr>
        <w:pStyle w:val="Normal"/>
        <w:widowControl/>
        <w:ind w:firstLine="709"/>
        <w:jc w:val="both"/>
        <w:rPr/>
      </w:pPr>
      <w:r>
        <w:rPr/>
        <w:t>- решения органов местного самоуправления о проведении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- проекта на капитальный ремонт жилого дома;</w:t>
      </w:r>
    </w:p>
    <w:p>
      <w:pPr>
        <w:pStyle w:val="Normal"/>
        <w:widowControl/>
        <w:ind w:firstLine="709"/>
        <w:jc w:val="both"/>
        <w:rPr/>
      </w:pPr>
      <w:r>
        <w:rPr/>
        <w:t>- разрешения на выполнение строительных работ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Заказчиком при капитальном ремонте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щие сведения о целевых показателях муниципальной программы приведены в приложении №1 к муниципальной программе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- увеличение площади отремонтированного жилищного фонда на 1550,0 кв.м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2.3. Анализ качественного состояния элементов благоустройств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</w:rPr>
      </w:pPr>
      <w:r>
        <w:rPr>
          <w:bCs/>
          <w:iCs/>
        </w:rPr>
        <w:t>2.3.1. Наружное освещ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</w:rPr>
      </w:pPr>
      <w:r>
        <w:rPr>
          <w:bCs/>
          <w:iCs/>
        </w:rPr>
        <w:t>2.3.2. Благоустройство населённых пун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в жилой зоне включает в себя тротуары, детские игровые площадки, места отдыха. Благоустройством занимается администрация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3.3. Профилактика преступлений и иных правонарушений.</w:t>
      </w:r>
    </w:p>
    <w:p>
      <w:pPr>
        <w:pStyle w:val="Normal"/>
        <w:widowControl/>
        <w:autoSpaceDE w:val="true"/>
        <w:ind w:firstLine="709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2.4. Привлечение жителей к участию в решении проблем</w:t>
      </w:r>
      <w:r>
        <w:rPr/>
        <w:t xml:space="preserve"> </w:t>
      </w:r>
      <w:r>
        <w:rPr>
          <w:bCs/>
        </w:rPr>
        <w:t>благоустройства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течение 2024-2026 годов необходимо организовать и пров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овершенствование системы комплексного благоустройства муниципального округа,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/>
      </w:pPr>
      <w:r>
        <w:rPr/>
        <w:t>- восстановление и реконструкция уличного освещения, с установкой светильников на территории округа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tbl>
      <w:tblPr>
        <w:tblW w:w="14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6"/>
        <w:gridCol w:w="1854"/>
        <w:gridCol w:w="3119"/>
        <w:gridCol w:w="1134"/>
        <w:gridCol w:w="1417"/>
        <w:gridCol w:w="1418"/>
        <w:gridCol w:w="1701"/>
        <w:gridCol w:w="1701"/>
      </w:tblGrid>
      <w:tr>
        <w:trPr>
          <w:trHeight w:val="3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</w:t>
            </w:r>
          </w:p>
          <w:p>
            <w:pPr>
              <w:pStyle w:val="26"/>
              <w:spacing w:lineRule="auto" w:line="240" w:before="0" w:after="120"/>
              <w:ind w:lef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120"/>
              <w:ind w:left="44" w:hanging="152"/>
              <w:rPr>
                <w:rFonts w:ascii="Calibri" w:hAnsi="Calibri" w:eastAsia="Calibri" w:cs="Calibri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jc w:val="center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spacing w:val="-4"/>
                <w:lang w:eastAsia="en-US"/>
              </w:rPr>
              <w:t>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eastAsia="Arial Unicode MS" w:cs="Times New Roman"/>
                <w:spacing w:val="-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2. Подготовка объектов теплоэнергетики к работе в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spacing w:val="5"/>
                <w:lang w:eastAsia="en-US"/>
              </w:rPr>
              <w:t>Подпрограмма № 3</w:t>
            </w:r>
            <w:r>
              <w:rPr>
                <w:lang w:eastAsia="en-US"/>
              </w:rPr>
              <w:t xml:space="preserve"> </w:t>
            </w:r>
            <w:r>
              <w:rPr>
                <w:spacing w:val="5"/>
                <w:lang w:eastAsia="en-US"/>
              </w:rPr>
              <w:t>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а № 4 Благоустройство территории Кичменгско-Городецкого муниципального округа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8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3 по 31.12.2023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  <w:gridCol w:w="2835"/>
        <w:gridCol w:w="1985"/>
      </w:tblGrid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 (тыс. руб.)</w:t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</w:t>
            </w:r>
            <w:r>
              <w:rPr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38,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1,6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4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и текущий ремонт муниципального и жил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,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</w:tr>
      <w:tr>
        <w:trPr>
          <w:trHeight w:val="2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оведение работ по благоустройству и содержанию мест массового отды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962,8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534,1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3,3</w:t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4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701"/>
        <w:gridCol w:w="1134"/>
        <w:gridCol w:w="1276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69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2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75,8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2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81,40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8,40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,0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1,20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,60</w:t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,60</w:t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478,0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3,8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энергосбере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3,80</w:t>
            </w:r>
          </w:p>
        </w:tc>
      </w:tr>
      <w:tr>
        <w:trPr>
          <w:trHeight w:val="36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1,10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Капитальный и текущий ремонт муниципаль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1,10</w:t>
            </w:r>
          </w:p>
        </w:tc>
      </w:tr>
      <w:tr>
        <w:trPr>
          <w:trHeight w:val="27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4 Благоустройство территории Кичменгско-Городецкого муниципального округа</w:t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7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0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70,1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3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56,4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6,10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0</w:t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1,20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40</w:t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1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80,40</w:t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2,7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736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87,2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45,0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изация кладбищ и мест захорон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7,6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3,0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7,50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tLeast" w:line="10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-75" w:firstLine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.</w:t>
            </w:r>
          </w:p>
        </w:tc>
      </w:tr>
      <w:tr>
        <w:trPr>
          <w:trHeight w:val="101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"/>
                <w:spacing w:val="-5"/>
                <w:lang w:eastAsia="en-US"/>
              </w:rPr>
              <w:t xml:space="preserve"> количество отремонтированных общеобразовательных учреждений и административных здан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>
                <w:highlight w:val="red"/>
                <w:lang w:eastAsia="ar-SA"/>
              </w:rPr>
            </w:pPr>
            <w:r>
              <w:rPr>
                <w:lang w:eastAsia="en-US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19652,2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9396,6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– 238,6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17.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7649,2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6512,2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областной бюджет – 1061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75,8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27,1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0027,1 тыс. руб.: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</w:tc>
      </w:tr>
      <w:tr>
        <w:trPr>
          <w:trHeight w:val="14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2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0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>
          <w:spacing w:val="2"/>
        </w:rPr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Протяженность канализационных сетей в округе 0,71 км,</w:t>
      </w:r>
      <w:r>
        <w:rPr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КУ «Центр по обеспечению деятельност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, задачи,</w:t>
      </w:r>
      <w:r>
        <w:rPr>
          <w:b/>
        </w:rPr>
        <w:t xml:space="preserve"> </w:t>
      </w:r>
      <w:r>
        <w:rPr/>
        <w:t>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обеспечение надежности и эффективности поставки коммунальных </w:t>
      </w:r>
      <w:r>
        <w:rPr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одпрограммы приведена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4 году до </w:t>
      </w:r>
      <w:r>
        <w:rPr/>
        <w:t>13,6</w:t>
      </w:r>
      <w:r>
        <w:rPr>
          <w:rFonts w:eastAsia="Arial Unicode MS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11,6</w:t>
      </w:r>
      <w:r>
        <w:rPr>
          <w:rFonts w:eastAsia="Arial Unicode MS"/>
          <w:w w:val="105"/>
        </w:rPr>
        <w:t xml:space="preserve">% в 2024 году до </w:t>
      </w:r>
      <w:r>
        <w:rPr/>
        <w:t>11,2</w:t>
      </w:r>
      <w:r>
        <w:rPr>
          <w:rFonts w:eastAsia="Arial Unicode MS"/>
          <w:w w:val="105"/>
        </w:rPr>
        <w:t>% в 2026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новые объекты инфраструктуры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Arial Unicode MS"/>
          <w:spacing w:val="-4"/>
        </w:rPr>
        <w:t>- модернизированные элементы инфраструктуры.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подпрограмм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58"/>
        <w:gridCol w:w="1278"/>
        <w:gridCol w:w="1985"/>
        <w:gridCol w:w="1984"/>
        <w:gridCol w:w="1843"/>
        <w:gridCol w:w="1701"/>
      </w:tblGrid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0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 год</w:t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spacing w:val="-4"/>
                <w:lang w:eastAsia="en-US"/>
              </w:rPr>
              <w:t>инфраструк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20" w:after="160"/>
              <w:ind w:right="1152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20" w:after="160"/>
              <w:ind w:right="1152" w:hanging="0"/>
              <w:jc w:val="center"/>
              <w:rPr>
                <w:rFonts w:ascii="Times New Roman" w:hAnsi="Times New Roman" w:eastAsia="Arial Unicode MS" w:cs="Times New Roman"/>
                <w:spacing w:val="-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pacing w:val="-5"/>
                <w:lang w:val="ru-RU" w:eastAsia="en-US"/>
              </w:rPr>
            </w:pPr>
            <w:r>
              <w:rPr>
                <w:rFonts w:eastAsia="Arial Unicode MS" w:cs="Times New Roman"/>
                <w:spacing w:val="-5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680" w:right="567" w:gutter="0" w:header="454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1</w:t>
      </w:r>
    </w:p>
    <w:p>
      <w:pPr>
        <w:pStyle w:val="ConsPlusNormal2"/>
        <w:widowControl/>
        <w:ind w:firstLine="9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(индикаторов)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,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Т = 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,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,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В = 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,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нз - протяженность водопроводн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Пв = 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,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25"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ind w:right="42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right="28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3 по 31.12.2023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46"/>
        <w:gridCol w:w="2977"/>
        <w:gridCol w:w="2268"/>
      </w:tblGrid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  <w:p>
            <w:pPr>
              <w:pStyle w:val="ConsPlusNormal2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2,2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6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52,2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 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38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4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28"/>
        <w:gridCol w:w="1985"/>
        <w:gridCol w:w="1275"/>
        <w:gridCol w:w="1560"/>
        <w:gridCol w:w="1701"/>
        <w:gridCol w:w="1417"/>
      </w:tblGrid>
      <w:tr>
        <w:trPr>
          <w:trHeight w:val="25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</w:tr>
      <w:tr>
        <w:trPr>
          <w:trHeight w:val="2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703,4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566,4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075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94,4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78,4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2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181,4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333,9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1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13,8</w:t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741,9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,6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,6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ar-SA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3 год – </w:t>
            </w:r>
            <w:r>
              <w:rPr>
                <w:rFonts w:eastAsia="Calibri"/>
                <w:lang w:eastAsia="en-US"/>
              </w:rPr>
              <w:t>1207,7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– 1207,7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2603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2603,8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250,0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250,00 тыс. руб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Теплоснабжение объектов жилищного хозяйства и социальной сферы района в 2024 году осуществляет 30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, жилищный фонд – 3,6%, прочие потребители – 3,1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Услуги теплоснабжения в муниципальном округе оказывает два предприятия ООО «Жилищник», ООО «ТеплоДарСервис». На обслуживании ООО «Жилищник» находится 9 котельных, ООО «ТеплоДарСервис» - 8 котельных. Остальные объекты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 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3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,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округ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, целью подпрограммы является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 xml:space="preserve">- подготовка объектов теплоэнергетики – 100 %. </w:t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к муниципальной подпрограмм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3521"/>
        <w:gridCol w:w="31"/>
        <w:gridCol w:w="1312"/>
        <w:gridCol w:w="2256"/>
        <w:gridCol w:w="2256"/>
        <w:gridCol w:w="1968"/>
        <w:gridCol w:w="2462"/>
      </w:tblGrid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5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76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2. Подготовка объектов теплоэнергетики к работе в осенне-зимний пери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0"/>
        <w:gridCol w:w="2410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 год 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>
          <w:trHeight w:val="46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1560"/>
        <w:gridCol w:w="1701"/>
        <w:gridCol w:w="1417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3,8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3,8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2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28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945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</w:tc>
      </w:tr>
      <w:tr>
        <w:trPr>
          <w:trHeight w:val="5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5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4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998.2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998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1231,1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231,1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300,0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300,0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300,00 тыс. 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300,0 тыс. руб.</w:t>
            </w:r>
          </w:p>
        </w:tc>
      </w:tr>
      <w:tr>
        <w:trPr>
          <w:trHeight w:val="45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6 году муниципальный жилищный фонд общей площадью 1550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программа «Капитальный ремонт муниципального жилищного фонда Кичменгско-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567"/>
        <w:jc w:val="both"/>
        <w:rPr/>
      </w:pPr>
      <w:r>
        <w:rPr/>
        <w:t xml:space="preserve">Кризисное состояние жилищно-коммунального комплекса обусловлено его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567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567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ind w:firstLine="567"/>
        <w:jc w:val="both"/>
        <w:rPr/>
      </w:pPr>
      <w:r>
        <w:rPr/>
        <w:t xml:space="preserve"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 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</w:rPr>
        <w:t>Общая потребность в средствах на капитальный ремонт муниципального жилищного фонда по Кичменгско-Городецкому  муниципальному округу на 202</w:t>
      </w:r>
      <w:r>
        <w:rPr>
          <w:sz w:val="20"/>
          <w:lang w:val="ru-RU"/>
        </w:rPr>
        <w:t>4</w:t>
      </w:r>
      <w:r>
        <w:rPr>
          <w:sz w:val="20"/>
        </w:rPr>
        <w:t>-202</w:t>
      </w:r>
      <w:r>
        <w:rPr>
          <w:sz w:val="20"/>
          <w:lang w:val="ru-RU"/>
        </w:rPr>
        <w:t>6</w:t>
      </w:r>
      <w:r>
        <w:rPr>
          <w:sz w:val="20"/>
        </w:rPr>
        <w:t xml:space="preserve"> годы  составляет </w:t>
      </w:r>
      <w:r>
        <w:rPr>
          <w:sz w:val="20"/>
          <w:lang w:val="ru-RU"/>
        </w:rPr>
        <w:t>4500</w:t>
      </w:r>
      <w:r>
        <w:rPr>
          <w:sz w:val="20"/>
        </w:rPr>
        <w:t xml:space="preserve"> тыс. руб.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иоритеты в сфере реализации муниципальной подпрограммы, цели, задачи, и показатели (индикаторы) достижения целей и решения задач, сроки реализации муниципальной под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ю муниципальной под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4 по 2026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второй этап – заключение договоров на проведение капитального ремонта жилищного фонда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третий этап – проведение работ по капитальному ремонту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ешение о капитальном ремонте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ешения органов местного самоуправления о проведении капитального ремонта жилищного фонд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проекта на капитальный ремонт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азрешения на выполнение ремонтных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зчиком при капитальном ремонте муниципального жилищного фонда выступает Администрация Кичменгско-Городец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155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 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Кичменгско-Городец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8"/>
        <w:gridCol w:w="743"/>
        <w:gridCol w:w="1424"/>
        <w:gridCol w:w="1418"/>
        <w:gridCol w:w="1417"/>
        <w:gridCol w:w="1418"/>
      </w:tblGrid>
      <w:tr>
        <w:trPr>
          <w:trHeight w:val="2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1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муниципальный жилищный фонд общей площадью 1550,0 кв. м.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обеспечить безопасные и комфортные условия для проживания в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продлить сроки эксплуатации жилых зда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/>
        <w:t>Оценка социально-экономической эффективност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ind w:firstLine="709"/>
        <w:jc w:val="both"/>
        <w:rPr/>
      </w:pPr>
      <w:r>
        <w:rPr/>
        <w:t>- исключения возможности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Успешное выполнение мероприятий под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снижение уровня общего износа основных фондов муниципального жилищного сектора;</w:t>
      </w:r>
    </w:p>
    <w:p>
      <w:pPr>
        <w:pStyle w:val="Normal"/>
        <w:ind w:firstLine="709"/>
        <w:jc w:val="both"/>
        <w:rPr/>
      </w:pPr>
      <w:r>
        <w:rPr/>
        <w:t>- повышение качества и надежн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транение физического износа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е своевременного качественного капитального ремонта муниципального       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держание надлежащего состояния 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 за ходом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126"/>
        <w:gridCol w:w="1417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ванного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Локально-сметный расчет (на кап. ремо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3"/>
        <w:gridCol w:w="1701"/>
        <w:gridCol w:w="1701"/>
      </w:tblGrid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8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1,1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31,1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 xml:space="preserve">Благоустройство территории Кичменгско-Городецкого муниципального округа 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 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й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ность населенных пунктов световыми точк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36353,9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ой бюджет – 14303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стный бюджет -  21616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бровольные пожертвования – 433,3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43491,3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20931,4 тыс. руб.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22092,5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добровольные пожертвования – 467,4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lang w:eastAsia="en-US"/>
              </w:rPr>
              <w:t xml:space="preserve">22479,6 </w:t>
            </w:r>
            <w:r>
              <w:rPr>
                <w:rFonts w:eastAsia="Calibri"/>
                <w:lang w:eastAsia="en-US"/>
              </w:rPr>
              <w:t>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12776,7 тыс. руб.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9702,9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22579,6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12776,7 тыс. руб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9802,9 тыс. руб.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не достаточное освещение улиц муниципального округа.</w:t>
      </w:r>
    </w:p>
    <w:p>
      <w:pPr>
        <w:pStyle w:val="Normal"/>
        <w:ind w:firstLine="709"/>
        <w:jc w:val="both"/>
        <w:rPr/>
      </w:pP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од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ind w:firstLine="709"/>
        <w:jc w:val="both"/>
        <w:rPr>
          <w:bCs/>
        </w:rPr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ind w:firstLine="709"/>
        <w:jc w:val="both"/>
        <w:rPr/>
      </w:pPr>
      <w:r>
        <w:rPr>
          <w:bCs/>
        </w:rPr>
        <w:t>2.3. Анализ качественного состояния элементов благоустройств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3.2. Благоустройство населённых пунктов.</w:t>
      </w:r>
    </w:p>
    <w:p>
      <w:pPr>
        <w:pStyle w:val="Normal"/>
        <w:ind w:firstLine="709"/>
        <w:jc w:val="both"/>
        <w:rPr/>
      </w:pPr>
      <w:r>
        <w:rPr/>
        <w:t xml:space="preserve">Благоустройство в жилой зоне включает в себя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ind w:firstLine="709"/>
        <w:jc w:val="both"/>
        <w:rPr/>
      </w:pPr>
      <w:r>
        <w:rPr/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2.4. Привлечение жителей к участию в решении проблем</w:t>
      </w:r>
      <w:r>
        <w:rPr/>
        <w:t xml:space="preserve"> </w:t>
      </w:r>
      <w:r>
        <w:rPr>
          <w:bCs/>
        </w:rPr>
        <w:t>благоустройства округа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ind w:firstLine="709"/>
        <w:jc w:val="both"/>
        <w:rPr/>
      </w:pPr>
      <w:r>
        <w:rPr/>
        <w:t>В течение 2024-2026 годов необходимо организовать и провести:</w:t>
      </w:r>
    </w:p>
    <w:p>
      <w:pPr>
        <w:pStyle w:val="Normal"/>
        <w:ind w:firstLine="709"/>
        <w:jc w:val="both"/>
        <w:rPr/>
      </w:pPr>
      <w:r>
        <w:rPr/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ind w:firstLine="709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комплексного благоустройства муниципального округа,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ind w:firstLine="709"/>
        <w:jc w:val="both"/>
        <w:rPr/>
      </w:pPr>
      <w:r>
        <w:rPr/>
        <w:t>- повышение уровня внешнего благоустройства и санитарного содержания округа;</w:t>
      </w:r>
    </w:p>
    <w:p>
      <w:pPr>
        <w:pStyle w:val="Normal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/>
        <w:t>- восстановление и реконструкция уличное освещение, установкой светильников на территории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3"/>
        <w:gridCol w:w="3588"/>
        <w:gridCol w:w="1162"/>
        <w:gridCol w:w="1418"/>
        <w:gridCol w:w="1559"/>
        <w:gridCol w:w="1701"/>
        <w:gridCol w:w="1640"/>
      </w:tblGrid>
      <w:tr>
        <w:trPr>
          <w:trHeight w:val="3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firstLine="709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 xml:space="preserve">№ </w:t>
            </w:r>
            <w:r>
              <w:rPr>
                <w:spacing w:val="5"/>
                <w:lang w:eastAsia="en-US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3" w:firstLine="709"/>
              <w:jc w:val="center"/>
              <w:rPr/>
            </w:pPr>
            <w:r>
              <w:rPr>
                <w:spacing w:val="5"/>
                <w:lang w:eastAsia="en-US"/>
              </w:rPr>
              <w:t>Наименование индикатора (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spacing w:lineRule="auto" w:line="254"/>
              <w:ind w:left="-108" w:right="-108" w:firstLine="28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измерени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14" w:firstLine="709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Значение целевого показателя</w:t>
            </w:r>
          </w:p>
        </w:tc>
      </w:tr>
      <w:tr>
        <w:trPr>
          <w:trHeight w:val="3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прогноз</w:t>
            </w:r>
          </w:p>
        </w:tc>
      </w:tr>
      <w:tr>
        <w:trPr>
          <w:trHeight w:val="5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spacing w:val="5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spacing w:val="5"/>
                <w:lang w:eastAsia="en-US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устройство систем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ветиль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11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(организация сбора и вывоза бытовых отходов и мусо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 (ЦИФ ) – плановое (фактическое) значение целевого индикатора по i-му мероприятию Подпрограммы.</w:t>
        <w:br/>
        <w:t>       i         i</w:t>
        <w:br/>
        <w:t xml:space="preserve">Значение показателя ЭФ не должно превышать значения показателя ЭП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3828"/>
        <w:gridCol w:w="1842"/>
        <w:gridCol w:w="1985"/>
        <w:gridCol w:w="1417"/>
        <w:gridCol w:w="1418"/>
      </w:tblGrid>
      <w:tr>
        <w:trPr>
          <w:trHeight w:val="58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N 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56,2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89,0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1,4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2,3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2,8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95,1</w:t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3,3</w:t>
            </w:r>
          </w:p>
        </w:tc>
      </w:tr>
      <w:tr>
        <w:trPr>
          <w:trHeight w:val="275" w:hRule="atLeast"/>
          <w:cantSplit w:val="true"/>
        </w:trPr>
        <w:tc>
          <w:tcPr>
            <w:tcW w:w="1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3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53,9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268"/>
        <w:gridCol w:w="1276"/>
        <w:gridCol w:w="1984"/>
        <w:gridCol w:w="1276"/>
        <w:gridCol w:w="1276"/>
        <w:gridCol w:w="1417"/>
        <w:gridCol w:w="1276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bookmarkStart w:id="0" w:name="_Hlk144755917"/>
            <w:bookmarkEnd w:id="0"/>
            <w:r>
              <w:rPr>
                <w:lang w:eastAsia="en-US"/>
              </w:rPr>
              <w:t>N 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85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870,1</w:t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17,3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7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52,8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3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3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56,4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6,1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1,2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4</w:t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1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80,4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7,5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845,5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2,7</w:t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87,2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вентаризация кладбищ и мест захоронений на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7,6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еализация проекта "Народный бюджет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33,0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367,5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67,4</w:t>
            </w:r>
          </w:p>
        </w:tc>
      </w:tr>
      <w:tr>
        <w:trPr>
          <w:trHeight w:val="275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55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993" w:gutter="0" w:header="708" w:top="85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4:00Z</dcterms:created>
  <dc:creator>Владелец</dc:creator>
  <dc:description/>
  <cp:keywords/>
  <dc:language>en-US</dc:language>
  <cp:lastModifiedBy>Luda</cp:lastModifiedBy>
  <cp:lastPrinted>2025-01-13T15:25:00Z</cp:lastPrinted>
  <dcterms:modified xsi:type="dcterms:W3CDTF">2025-02-11T07:34:00Z</dcterms:modified>
  <cp:revision>2</cp:revision>
  <dc:subject/>
  <dc:title/>
</cp:coreProperties>
</file>