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7.12.2024 г      № 11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ичменгско-Городецкого муниципального округа Вологодской области</w:t>
      </w:r>
    </w:p>
    <w:p>
      <w:pPr>
        <w:pStyle w:val="Normal"/>
        <w:shd w:fill="FFFFFF" w:val="clear"/>
        <w:spacing w:lineRule="auto" w:line="276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т 20.11.2024 года № 104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2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чменгско-Городецкого муниципального округа Вологодской области</w:t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40"/>
          <w:szCs w:val="28"/>
        </w:rPr>
      </w:pPr>
      <w:r>
        <w:rPr>
          <w:sz w:val="40"/>
          <w:szCs w:val="28"/>
        </w:rPr>
        <w:t>1. Внести  в постановление администрации Кичменгско-Городецкого муниципального округа Вологодской области от 20.11.2024 года № 1040 «Об утверждении Указаний о порядке применения бюджетной классификации Российской федерации, относящейся к бюджету Кичменгско-Городецкого муниципального округа Вологодской области и Порядка применения дополнительных кодов расходов классификации расходов Кичменгско-Городецкого муниципального округа Вологодской области на 2025 год и плановый период 2026 и 2027 годов» изменения, дополнив Приложение 1 к постановлению администрации  строками следующего содержания: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18"/>
        <w:gridCol w:w="1915"/>
        <w:gridCol w:w="1601"/>
        <w:gridCol w:w="1509"/>
      </w:tblGrid>
      <w:tr>
        <w:trPr>
          <w:trHeight w:val="35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КЦСР)</w:t>
            </w:r>
          </w:p>
        </w:tc>
      </w:tr>
      <w:tr>
        <w:trPr>
          <w:trHeight w:val="25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702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5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</w:p>
          <w:p>
            <w:pPr>
              <w:pStyle w:val="ConsNormal"/>
              <w:ind w:right="-145"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граммное)</w:t>
            </w:r>
          </w:p>
          <w:p>
            <w:pPr>
              <w:pStyle w:val="ConsNormal"/>
              <w:ind w:right="-145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антитеррористическую защищенность объектов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70</w:t>
            </w:r>
          </w:p>
        </w:tc>
      </w:tr>
      <w:tr>
        <w:trPr>
          <w:trHeight w:val="10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антитеррористическую защищенность объектов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70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антитеррористическую защищенность объектов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70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антитеррористическую защищенность объектов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70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мера социальной поддержки семьям участников специальной военной операции в виде денежной выплаты на приобретение твердого топлива (др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030</w:t>
            </w:r>
          </w:p>
        </w:tc>
      </w:tr>
      <w:tr>
        <w:trPr>
          <w:trHeight w:val="1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о общественных простран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2</w:t>
            </w:r>
          </w:p>
        </w:tc>
      </w:tr>
      <w:tr>
        <w:trPr>
          <w:trHeight w:val="1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, связанный с реализацией регионального проекта «Реализация мероприятий  на благоустройство дворовых территорий многоквартирных дом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</w:tr>
      <w:tr>
        <w:trPr>
          <w:trHeight w:val="1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на благоустройство дворовых территорий многоквартирных до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51</w:t>
            </w:r>
          </w:p>
        </w:tc>
      </w:tr>
      <w:tr>
        <w:trPr>
          <w:trHeight w:val="1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условий для реализации муниципальной программ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</w:tr>
      <w:tr>
        <w:trPr>
          <w:trHeight w:val="17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</w:tr>
      <w:tr>
        <w:trPr>
          <w:trHeight w:val="12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Разработка программы комплексного развития транспортной инфраструктуры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</w:tr>
      <w:tr>
        <w:trPr>
          <w:trHeight w:val="1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0</w:t>
            </w:r>
          </w:p>
        </w:tc>
      </w:tr>
      <w:tr>
        <w:trPr>
          <w:trHeight w:val="15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, связанный с региональным  проектом «Все лучшее детя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</w:tr>
      <w:tr>
        <w:trPr>
          <w:trHeight w:val="10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</w:t>
            </w:r>
          </w:p>
        </w:tc>
      </w:tr>
      <w:tr>
        <w:trPr>
          <w:trHeight w:val="11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</w:t>
            </w:r>
          </w:p>
        </w:tc>
      </w:tr>
      <w:tr>
        <w:trPr>
          <w:trHeight w:val="15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</w:tr>
      <w:tr>
        <w:trPr>
          <w:trHeight w:val="10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44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  Строки в Приложении 1 к постановлению администраци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97"/>
        <w:gridCol w:w="1985"/>
        <w:gridCol w:w="1701"/>
        <w:gridCol w:w="1559"/>
      </w:tblGrid>
      <w:tr>
        <w:trPr>
          <w:trHeight w:val="35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КЦСР)</w:t>
            </w:r>
          </w:p>
        </w:tc>
      </w:tr>
      <w:tr>
        <w:trPr>
          <w:trHeight w:val="34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6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5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</w:p>
          <w:p>
            <w:pPr>
              <w:pStyle w:val="ConsNormal"/>
              <w:ind w:right="-145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граммное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Кадровое обеспечение Кичменгско-Городецкого муниципального окру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одействие развитию связ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3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Народный бюдже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еализация мероприятий, направленных на развитие библиоте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еализация мероприятий, направленных на развитие культурно-досуговых учреждени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еализация мероприятий, направленных на развитие музее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еализация мероприятий, направленных на развитие дополнительного образования в сфере культур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беспечение общественной безопасности на территории Кичменгско-Городецкого муниципального окру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 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7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оведение комплексных кадастровых рабо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3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системы обращения с отходами, в том числе с твердыми коммунальными отходами на территории Кичменгско-Городецкого муниципального окру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еализация мероприятий по обустройству детских и спортивных площадо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проект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оительство, реконструкция, капитальный ремонт и (или) текущий ремонт объектов физической культуры и спорта,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4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беспечение жильем молодых сем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22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беспечение подъездов к земельным участкам, предоставляемым отдельным категориям граждан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11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29"/>
        <w:ind w:left="1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97"/>
        <w:gridCol w:w="1985"/>
        <w:gridCol w:w="1701"/>
        <w:gridCol w:w="1559"/>
      </w:tblGrid>
      <w:tr>
        <w:trPr>
          <w:trHeight w:val="35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КЦСР)</w:t>
            </w:r>
          </w:p>
        </w:tc>
      </w:tr>
      <w:tr>
        <w:trPr>
          <w:trHeight w:val="34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6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45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</w:p>
          <w:p>
            <w:pPr>
              <w:pStyle w:val="ConsNormal"/>
              <w:ind w:right="-145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граммное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ого проекта «Кадровое обеспечение Кичменгско-Городецкого муниципального окру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ого проекта «Содействие развитию связ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3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, связанный с реализацией регионального проекта «Народный бюдже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ых проектов «Реализация мероприятий, направленных на развитие библиоте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ых проектов «Реализация мероприятий, направленных на развитие культурно-досуговых учреждени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ых проектов «Реализация мероприятий, направленных на развитие музее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ых проектов «Реализация мероприятий, направленных на развитие дополнительного образования в сфере культур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ого проекта «Обеспечение общественной безопасности на территории Кичменгско-Городецкого муниципального окру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ого проекта  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7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ого проекта «Проведение комплексных кадастровых рабо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3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, связанный с реализацией регионального проекта «Развитие системы обращения с отходами, в том числе с твердыми коммунальными отходами на территории Кичменгско-Городецкого муниципального окру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ого проекта «Реализация мероприятий по обустройству детских и спортивных площадо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нный с реализацией регионального про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оительство, реконструкция, капитальный ремонт и (или) текущий ремонт объектов физической культуры и спорта,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14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ого проекта «Обеспечение жильем молодых сем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  <w:tr>
        <w:trPr>
          <w:trHeight w:val="22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ализацией регионального проекта «Обеспечение подъездов к земельным участкам, предоставляемым отдельным категориям граждан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</w:tr>
    </w:tbl>
    <w:p>
      <w:pPr>
        <w:pStyle w:val="Style29"/>
        <w:ind w:left="1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9"/>
        <w:ind w:left="1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pacing w:lineRule="auto" w:line="36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120"/>
        <w:ind w:left="0" w:firstLine="567"/>
        <w:contextualSpacing/>
        <w:jc w:val="both"/>
        <w:rPr/>
      </w:pPr>
      <w:r>
        <w:rPr>
          <w:szCs w:val="28"/>
        </w:rPr>
        <w:t>2. Настоящее постановление  вступает в силу с даты его подписания, распространяется  на правоотношения  с 01.01.2025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6:00Z</dcterms:created>
  <dc:creator>Владелец</dc:creator>
  <dc:description/>
  <cp:keywords/>
  <dc:language>en-US</dc:language>
  <cp:lastModifiedBy>Luda</cp:lastModifiedBy>
  <cp:lastPrinted>2024-12-13T16:41:00Z</cp:lastPrinted>
  <dcterms:modified xsi:type="dcterms:W3CDTF">2024-12-18T13:26:00Z</dcterms:modified>
  <cp:revision>2</cp:revision>
  <dc:subject/>
  <dc:title/>
</cp:coreProperties>
</file>