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31.10.2023 г      № 11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keepNext w:val="true"/>
        <w:keepLines/>
        <w:ind w:right="339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доходов  бюджета Кичменгско-Городецкого муниципального округа Вологодской области и закрепляемые за ними виды (подвиды) доходов и перечня главных администраторов источников внутреннего финансирования дефицита бюджета Кичменгско-Городецкого муниципального  округа Вологодской области на 2024 год и плановый период 2025 и 2026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3.2</w:t>
      </w:r>
      <w:r>
        <w:rPr>
          <w:rFonts w:cs="Times New Roman" w:ascii="Times New Roman" w:hAnsi="Times New Roman"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0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редакции Федерального закона от 21.11.2022 №448-ФЗ) (далее- БК РФ) Администрация Кичменгско-Городецкого муниципального округа Вологодской области  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autoSpaceDE w:val="true"/>
        <w:ind w:left="1208" w:hanging="357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 бюджета </w:t>
      </w:r>
    </w:p>
    <w:p>
      <w:pPr>
        <w:pStyle w:val="Normal"/>
        <w:rPr/>
      </w:pPr>
      <w:r>
        <w:rPr>
          <w:sz w:val="28"/>
          <w:szCs w:val="28"/>
        </w:rPr>
        <w:t>Кичменгско-Городецкого муниципального округа Вологодской области и закрепляемые за ними виды (подвиды) доходов на 2024 год и плановый период 2025 и 2026 годов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0" w:firstLine="851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Кичменгско-Городецкого муниципального округа Вологодской области на 2024 год и плановый период 2025 и 2026 годов 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Постановление администрации Кичменгско-Городецкого муниципального округа Вологодской области от 17.01.2023 года № 43 « Об утверждении перечня главных администраторов доходов  бюджета Кичменгско-Городецкого муниципального округа Вологодской области и закрепляемые за ними виды (подвиды) доходов и перечня главных администраторов источников внутреннего финансирования дефицита бюджета Кичменгско-Городецкого муниципального  округа Вологодской области на 2023 год и плановый период 2024 и 2025 годов» считать утратившим силу.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 и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остраняется на правоотношения с 01.01.2024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С.А. Ордин</w:t>
      </w:r>
    </w:p>
    <w:p>
      <w:pPr>
        <w:pStyle w:val="Style3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36"/>
        <w:widowControl w:val="false"/>
        <w:ind w:right="-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6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Style36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1 ок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1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6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доходов бюджета Кичменгско-Городецкого муниципального округа Вологодской области и закрепляемые за ними виды (подвиды) доходов на 2024 год и плановый период 2025 и 2026 годов</w:t>
      </w:r>
    </w:p>
    <w:p>
      <w:pPr>
        <w:pStyle w:val="Normal"/>
        <w:ind w:left="12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"/>
        <w:gridCol w:w="2958"/>
        <w:gridCol w:w="10"/>
        <w:gridCol w:w="9"/>
        <w:gridCol w:w="5102"/>
      </w:tblGrid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6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ов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муниципального округа 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обеспечению деятельности мировых судей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27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053 01 0035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53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59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3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4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5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6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7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8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27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35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63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9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3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4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7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8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9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17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23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9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063 01 010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9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073 01 0006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2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7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9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27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28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232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233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9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083 01 0002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3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6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7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12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14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26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28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3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37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38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39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12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28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9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2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3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9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1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16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2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22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24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9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103 01 0003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103 01 0006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8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9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04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 нарушения правил перевозки опасных груз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123 01 0003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 Российской Федерации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5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7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25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28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9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2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5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16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28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32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5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54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55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10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143 01 0102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11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17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40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9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3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5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6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12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9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63 01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7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8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9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83 01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5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7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9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12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13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2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2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28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29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3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40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9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4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5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6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7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8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1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12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203 01 0013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14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2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2025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9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13 01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1 Кодекса Российской Федерации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2025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9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13 01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1 Кодекса Российской Федерации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333 01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а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природных  ресурсов и охраны окружающей среды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лесного комплекса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4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5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4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й инспекции по надзору за техническим состоянием самоходных машин и других видов техники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5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жданской защиты и социальной  безопасности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35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5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1 01 21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1 01 6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21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6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1 01 21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1 01 6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2 01 21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2 01 6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5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1050 01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5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Кичменгско-Городецкого муниципального округа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2 14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14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4 01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4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4 01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7 01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9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3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2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228 Налогового кодекс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21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22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2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21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22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5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2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21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22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5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2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5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1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1 01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1 01 2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11 01 21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11 01 22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11 01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11 01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11 01 5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12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12 01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12 01 2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 , истекшие до 1 января 2011 го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12 01 21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12 01 22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12 01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12 01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12 01 5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21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21 01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21 01 2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21 01 21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21 01 22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21 01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21 01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21 01 5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2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2 01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2 01 2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2 01 21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2 01 22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2 01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2 01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2 01 5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3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30 01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30 01 21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30 01 22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30 01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30 01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30 01 5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6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5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6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50 01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6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50 01 2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6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50 01 21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-247" w:hanging="6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50 01 22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50 01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50 01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50 01 5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21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22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5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21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22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5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60 02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60 02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60 02 2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60 02 21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60 02 22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60 02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60 02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60 02 5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20 14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20 14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20 14 21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20 14 22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20 14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20 14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20 14 5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2 14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2 14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2 14 21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2 14 22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2 14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2 14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2 14 5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2 14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42 14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42 14 21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42 14 22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2 14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2 14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2 14 5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8 0301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3010 01 105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3010 01 106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3010 01 4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3010 01 5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1020 14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3021 14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2 14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12 14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21 14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ный сбор, мобилизуемый на территория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32 14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42 14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ый сбор за право торговли спиртными напитками, мобилизуемый на территория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52 14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9 01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51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Собрание Кичменгско-Городецкого муниципального округа Вологодской области</w:t>
            </w:r>
          </w:p>
        </w:tc>
      </w:tr>
      <w:tr>
        <w:trPr>
          <w:trHeight w:val="2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14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муниципальных округов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14 0000 12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4 14 0000 12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14 0000 12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14 0000 12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14 0000 12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14 0000 12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14 0000 12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74 14 0000 1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округов, казенными учреждениями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14 0000 1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14 0000 1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муниципальных округов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14 0000 41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4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40 14 0000 42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14 0000 4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14 0000 4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14 0000 14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4 01 0000 14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 муниципального контрол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4 01 0000 14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ями средств бюджета муниципального округ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41 14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1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99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0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7112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4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6900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муниципальных округов из бюджета субъект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5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3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>
          <w:trHeight w:val="4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50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4010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4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25519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поддержку отрасли культуры из бюджетов муниципальных округов</w:t>
            </w:r>
          </w:p>
        </w:tc>
      </w:tr>
      <w:tr>
        <w:trPr>
          <w:trHeight w:val="6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чменгско-Городецкого муниципального округа Вологодской области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14 0000 1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муниципальных округов 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4 0000 14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61 14 0000 14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 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7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71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172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13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86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7112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 179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4010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4020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45303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4 0000 1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14 0000 13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муниципальных округов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28 14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7 14 0000 15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97 14 0000 15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3 14 0000 15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4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оддержку отрасли  культур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519 14 0000 15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поддержку отрасли культур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14 0000 15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Кичменгско-Городецкого муниципального округа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муниципальных округов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7 01 0000 14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4 01 0000 14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51 14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судебных пристав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51 140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36"/>
        <w:ind w:right="-43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6"/>
        <w:ind w:right="-4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Style36"/>
        <w:ind w:right="-433" w:hanging="113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октября 2023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11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6"/>
        <w:ind w:right="-43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3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внутреннего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Кичменгско-Городец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72"/>
        <w:gridCol w:w="10"/>
        <w:gridCol w:w="580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админи-стратора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ов  финансирования дефицита бюджет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9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Кичменгско-Городецкого муниципального округа Вологодской обла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4 0000 710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4 0000 810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бюджетами муниципальных округов 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4 0000 510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4 0000 610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4 0000 810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4 0000 640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 Вологодской обла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14 0000 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продажи акций и иных форм участия в капитале, находящихся в собственности муниципальных округов 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9120A0DB90E5EF91B865F99B1119B9F0D2260CBCB857A6FA80D506FCEA9B9BAA19B643B1DD942D5EE838157D8F442D3E1C9F0C8622710Y6e6I" TargetMode="External"/><Relationship Id="rId3" Type="http://schemas.openxmlformats.org/officeDocument/2006/relationships/hyperlink" Target="consultantplus://offline/ref=74F9120A0DB90E5EF91B865F99B1119B9F0D2260CBCB857A6FA80D506FCEA9B9BAA19B643B1DD942D5EE838157D8F442D3E1C9F0C8622710Y6e6I" TargetMode="External"/><Relationship Id="rId4" Type="http://schemas.openxmlformats.org/officeDocument/2006/relationships/hyperlink" Target="consultantplus://offline/ref=0F4AA89B7CEED026525461223378D66B31B91A4457F24A3F0D96630857A46C6CD7608D0DB152079FC17D9C71602AB17791729324DEF1a0e9I" TargetMode="External"/><Relationship Id="rId5" Type="http://schemas.openxmlformats.org/officeDocument/2006/relationships/hyperlink" Target="consultantplus://offline/ref=0F4AA89B7CEED026525461223378D66B31B91A4457F24A3F0D96630857A46C6CD7608D0FB15B09939E7889603827B26A8E728C38DCF30Aa7e3I" TargetMode="External"/><Relationship Id="rId6" Type="http://schemas.openxmlformats.org/officeDocument/2006/relationships/hyperlink" Target="consultantplus://offline/ref=0F4AA89B7CEED026525461223378D66B31B91A4457F24A3F0D96630857A46C6CD7608D0FB1520A9D94278C75297FBF69936D8C27C0F10870a1e7I" TargetMode="External"/><Relationship Id="rId7" Type="http://schemas.openxmlformats.org/officeDocument/2006/relationships/hyperlink" Target="consultantplus://offline/ref=0F4AA89B7CEED026525461223378D66B31B91A4457F24A3F0D96630857A46C6CD7608D0DB152079FC17D9C71602AB17791729324DEF1a0e9I" TargetMode="External"/><Relationship Id="rId8" Type="http://schemas.openxmlformats.org/officeDocument/2006/relationships/hyperlink" Target="consultantplus://offline/ref=0F4AA89B7CEED026525461223378D66B31B91A4457F24A3F0D96630857A46C6CD7608D0FB1520A9D94278C75297FBF69936D8C27C0F10870a1e7I" TargetMode="External"/><Relationship Id="rId9" Type="http://schemas.openxmlformats.org/officeDocument/2006/relationships/hyperlink" Target="consultantplus://offline/ref=0F4AA89B7CEED026525461223378D66B31B91A4457F24A3F0D96630857A46C6CD7608D0FB15B09939E7889603827B26A8E728C38DCF30Aa7e3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1:00Z</dcterms:created>
  <dc:creator>Владелец</dc:creator>
  <dc:description/>
  <cp:keywords/>
  <dc:language>en-US</dc:language>
  <cp:lastModifiedBy>Luda</cp:lastModifiedBy>
  <cp:lastPrinted>2023-10-20T17:36:00Z</cp:lastPrinted>
  <dcterms:modified xsi:type="dcterms:W3CDTF">2023-11-01T12:11:00Z</dcterms:modified>
  <cp:revision>2</cp:revision>
  <dc:subject/>
  <dc:title/>
</cp:coreProperties>
</file>