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523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br w:type="textWrapping" w:clear="all"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215" w:leader="none"/>
        </w:tabs>
        <w:ind w:left="-284" w:firstLine="284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от 31.10.2023       № 111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«Развитие сферы «Культура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ичменгско-Городецком муниципальном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руге на 2023 – 2025 годы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исполнения решения Муниципального Собрания Кичменгско-Городецкого муниципального округа от 04.10.2023 № 80 «О внесении изменений в решение Муниципального Собрания Кичменгско-Городецкого муниципального округа Вологодской области от 23.12.2022   № 54 «О бюджете Кичменгско-Городецкого муниципального округа Вологодской области на 2023 год и плановый период 2024 и 2025 годов», администрация Кичменгско-Городецкого муниципального округа Вологодской области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муниципальную программу «Развитие сферы «Культура» в Кичменгско-Городецком муниципальном районе на 2023 – 2025 годы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ую постановлением администрации Кичменгско-Городецкого муниципального округа от 07.02.2023 № 111, </w:t>
      </w:r>
      <w:r>
        <w:rPr>
          <w:bCs/>
          <w:sz w:val="28"/>
          <w:szCs w:val="28"/>
        </w:rPr>
        <w:t>изложив ее в новой редакции,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15660" w:leader="none"/>
        </w:tabs>
        <w:spacing w:lineRule="auto" w:line="276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начальника Управления культуры, молодежной политики, туризма и спорта администрации Кичменгско-Городецкого муниципального округа Филину С.Н.</w:t>
      </w:r>
    </w:p>
    <w:p>
      <w:pPr>
        <w:pStyle w:val="Style3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публикования в газете «Заря Севера» и подлежит размещению на официальном сайте Кичменгско-Городецкого муниципального округа в информационной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</w:t>
        <w:tab/>
        <w:t xml:space="preserve">   С.А.  Ор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 октября 2023 года №1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сферы «Культура» в Кичменгско-Городецком муниципальном округ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3 – 2025 годы» </w:t>
      </w:r>
    </w:p>
    <w:p>
      <w:pPr>
        <w:pStyle w:val="Normal"/>
        <w:tabs>
          <w:tab w:val="clear" w:pos="708"/>
          <w:tab w:val="center" w:pos="4889" w:leader="none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далее муниципальная программа)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муницип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«Культура» в Кичменгско-Городецком муниципальном округе на 2023 – 2025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, туризма и спорта администрации Кичменгско-Городец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чменгско-Городецкого муниципальн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«Дополнительное образование, поддержка творческих инициатив, библиотечное обслуживание, музейное дело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Обеспечение условий реализации муниципальной программы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Развитие туризма в Кичменгско-Городецком муниципальном округе на 2023-2025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муницип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культурного потенциала Кичменгско-Городец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эффективного управления муниципальной программой и развитие отраслев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истемы художественного образования, обеспечение преемственности программ дополнительного образования в сфере культуры и искус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развития деятельности культурно-досуговых учреждений, повышения доступности и качества предоставляемых услуг, сохранение традиционной народной культуры, нематериального культурного наследия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и модернизация библиотечной системы округа, обеспечение качественного библиотечного обслуживания с учетом потребностей и интересов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тие музейного дела, создание условий для хранения, выявления, изучения и публикации музейных предметов и коллекц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pacing w:val="1"/>
                <w:sz w:val="28"/>
                <w:szCs w:val="28"/>
              </w:rPr>
              <w:t>Укрепление материально-технической базы и оснащение оборудованием детских школ искус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здание условий для обеспечения услугами по организации досуга и услугами организаций культуры в части ремонта и капитального ремонта культурно-досугов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здание и модернизация учреждений культурно-досугового типа в сельской мес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pacing w:val="1"/>
                <w:sz w:val="28"/>
                <w:szCs w:val="28"/>
              </w:rPr>
              <w:t xml:space="preserve"> Развитие муниципальных учреждений культуры в части укрепления материально- технической баз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оздание условий для устойчивого развития внутреннего и въездного ту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охранение объектов культурного наслед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тел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Уровень удовлетворенности граждан качеством предоставления муниципальных услуг в сфере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Доля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оля детей, привлекаемых к участию в творческих мероприятиях от общего количества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риобщенность населения округа к культуре через посещения учреждений (мероприятий, кол-во посещений на 1 жител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Средняя численность участников клубных формирований в расчете на 1 тыс. человек (в муниципальных домах культур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Отношение средней заработной платы работников учреждений культуры к средней заработной плате по Волого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Количество проведенных мероприятий для населения (по сохранению традиционной народной культур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Количество выездных мероприятий (по сохранению традиционной народной культур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Количество мастеров народных художественных промыс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Доля библиотечных фондов, занесенных в электронный катал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личество посещений общедоступных библиотек на одного жи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Доля общедоступных библиотек округа, оснащенных компьютерным оборудованием и доступом в сеть Интерн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осещаемость музейных учреждений (посещений на одного жителя в год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Доля представленных (во всех формах)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Доля образовательных организаций культуры, оснащенных материально-техническим оборудованием (с учетом детских школ искусств) в общем количестве образовательных организаций в сфере культуры муниципального образования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Количество во образовательные организации в сфере культуры (детские школы искусств по видам искусств и училищ), оснащенных музыкальными инструментами, оборудованием и учебными материалами (оборудование ДШ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1.</w:t>
            </w:r>
            <w:r>
              <w:rPr>
                <w:spacing w:val="1"/>
                <w:sz w:val="28"/>
                <w:szCs w:val="28"/>
              </w:rPr>
              <w:t xml:space="preserve"> Построенные, реконструированные и (или) капитально отремонтированные культурно-досуговые организации в сельской местности (капитальные ремонты);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9.1. К</w:t>
            </w:r>
            <w:r>
              <w:rPr>
                <w:sz w:val="28"/>
                <w:szCs w:val="28"/>
              </w:rPr>
              <w:t>оличество отремонтированных объектов муниципальной собственности в сфере культуры, образования в сфере культуры, архивного д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Количество туристов и экскурса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 Число туристических маршрутов по направлению природно-экологического ту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 Объем услуг гостиниц и аналогичных средств разм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 Доля объектов культурного наследия, в отношении которых в течение года своевременно проводились мероприятия по обследованию и фотофикс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.Количество объектов культуры, к которым обеспечен беспрепятственный доступ для инвалидов и других МГН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025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гн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за счет средств местного бюджета 184 774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2 178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1 225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1 37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за счет средств областного бюджета 18 449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7 769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4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40,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за счет средств федерального бюджета </w:t>
            </w:r>
            <w:r>
              <w:rPr>
                <w:bCs/>
                <w:sz w:val="28"/>
                <w:szCs w:val="28"/>
              </w:rPr>
              <w:t>4 032,3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 032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25 год – 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Увеличение уровня удовлетворенности граждан качеством предоставления муниципальных услуг в сфере культуры до 87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Увеличение доли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 до 14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Увеличение доли детей, привлекаемых к участию в творческих мероприятиях до 8,7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Сохранение 100% отношения средней заработной платы педагогических работников дополнительного образования в области культуры к средней заработной плате по Вологодской обла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Увеличение посещений учреждений культуры (мероприятий) до 7,65 посещений на 1 жител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Увеличение средней численности участников клубных формирований (в муниципальных домах культуры) до 173 человек на 1 тысячу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Сохранение 100% отношения средней заработной платы работников учреждений культуры к средней заработной плате по Вологодской обла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Увеличение количества проведенных мероприятий для населения (по сохранению традиционной народной культуры) до 245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Увеличение количества выездных мероприятий (по сохранению традиционной народной культуры) до 16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Сохранение количества мастеров народных художественных промыслов (3 чел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Увеличение доли библиотечных фондов, занесенных в электронный каталог, до 20,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Увеличение количества посещений общедоступных библиотек до 7,9 посещений на одного жителя в год; 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4.3. </w:t>
            </w:r>
            <w:r>
              <w:rPr>
                <w:sz w:val="28"/>
                <w:szCs w:val="28"/>
              </w:rPr>
              <w:t>Сохранение доли общедоступных библиотек округа, оснащенных компьютерным оборудованием и доступом в сеть Интернет в объеме 10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Сохранение доли представленных (во всех формах) зрителю музейных предметов в общем количестве музейных предметов основного фонда в объеме 4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Увеличение посещаемости музейных учреждений до 0,45 посещений на одного жителя в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Увеличение доли образовательных организаций культуры, оснащенных материально-техническим оборудованием (с учетом детских школ искусств) в общем количестве образовательных организаций в сфере культуры муниципального образования области до 10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1. У</w:t>
            </w:r>
            <w:r>
              <w:rPr>
                <w:sz w:val="28"/>
                <w:szCs w:val="28"/>
                <w:shd w:fill="FFFFFF" w:val="clear"/>
              </w:rPr>
              <w:t>величение количества отремонтированных учреждений культуры клубного типа на 1 объект в 2023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8.1. Увеличение п</w:t>
            </w:r>
            <w:r>
              <w:rPr>
                <w:spacing w:val="1"/>
                <w:sz w:val="28"/>
                <w:szCs w:val="28"/>
              </w:rPr>
              <w:t>остроенных, реконструированных и (или) капитально отремонтированных культурно-досуговых организаций в сельской местности на 1 объект в 2023 году;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9.1. Увеличение количества</w:t>
            </w:r>
            <w:r>
              <w:rPr>
                <w:sz w:val="28"/>
                <w:szCs w:val="28"/>
              </w:rPr>
              <w:t xml:space="preserve"> отремонтированных объектов муниципальной собственности в сфере культуры, образования в сфере культуры, архивного дела на 1 объект в 2023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Увеличение количества туристов и экскурсантов до 11,12 тысяч к 2025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 Увеличение числа туристических маршрутов по направлению природно-экологического туризма до 3 единиц к 2025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 Увеличение объема услуг гостиниц и аналогичных средств размещения в два раза к 2025 году по сравнению с 2017 год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 Сохранение имеющегося количества объектов культурного наследия (1 объек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Увеличение количества учреждений культуры, к которым обеспечен беспрепятственный доступ для инвалидов и других МГН до 2 единиц к 2025 год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ая характеристика сферы реализации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keepNext w:val="true"/>
        <w:keepLines/>
        <w:ind w:firstLine="708"/>
        <w:jc w:val="both"/>
        <w:rPr/>
      </w:pPr>
      <w:r>
        <w:rPr>
          <w:sz w:val="28"/>
          <w:szCs w:val="28"/>
        </w:rPr>
        <w:t>Кичменгско-Городецкий муниципальный округ расположен в восточной   части   Вологодской   области.   На севере округ граничит с Великоустюгским муниципальным     округом, на востоке   - с   Кировской   областью, на   юге   - с Никольским    муниципальным районом, на       западе   -    с Нюксенским   муниципальным   округом, на     юго-западе - с Бабушкинским    муниципальным округом, на   юго-востоке – с Костромской областью. Удаленность от областного   центра г. Вологда –</w:t>
      </w:r>
      <w:r>
        <w:rPr>
          <w:bCs/>
          <w:sz w:val="28"/>
          <w:szCs w:val="28"/>
        </w:rPr>
        <w:t xml:space="preserve">   477</w:t>
      </w:r>
      <w:r>
        <w:rPr>
          <w:sz w:val="28"/>
          <w:szCs w:val="28"/>
        </w:rPr>
        <w:t xml:space="preserve">   км, Москвы - 1000 км, Санкт-Петербурга- 1130 км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 площади округ является одним из наиболее крупных округов Вологодской области и составляет почти 4,8% ее территории (7,1 тыс. кв. км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отрасль культуры находится на этапе формирования современной модели ее дальнейшего развития, ориентированной на требов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овационной экономики и доступность культурных услуг и благ для населения. При этом соблюдаются гарантии прав жителей на равный доступ к культурным ценностям, наследию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степенное внимание   уделяется модернизации учреждений культуры, укреплению их материально-технической базы, вовлечению в культурную деятельность всех слоев населения, поддержке талантливых детей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кадрового потенциала, конкурентоспособности предоставляемых услуг. Безусловной составляющей повышения конкурентоспособности учреждений культуры является обеспечение качества и многообразия предоставляемых культурных благ и услуг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, от развития информационных технологий в сфере культур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основных проблем развития культуры в округе является высокая степень износа материально-технической базы муниципальных учреждений культуры. Большинство сельских домов культуры и сельских клубов размещены в типовых зданиях постройки 60-70-х годов прошлого столетия, не соответствующих современным требованиям предоставления качественных услуг и нормативным требованиям санитарной и пожарной безопасности. Низкая оснащенность современным компьютерным оборудованием культурно-досуговых учреждений, амортизация музыкальных инструментов в образовательных учреждениях культуры составляет от 60% до 100%. Оснащение учреждений свето- и звукотехническим оборудованием учреждений клубного улучшается благодаря участию в региональных и федеральных программах, но еще остается довольно актуальным.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округа действует 42 учреждения культуры, статус юридического лица имеют 4 учреждения, из них БУК «Центральный дом культуры» с 19 филиалами учреждений культурно-досугового типа, в т.ч. филиал ЦТНК «Пересвет», БУК «Ктчменгско-Городецкая централизованная библиотечная система», включая 19 филиалов сельских общедоступных библиотек, БУК «Кичменгско-Городецкий краеведческий музей» и одно учреждение дополнительного образования в сфере культуры – МБУДО «Кичменгско-Городецкая детская школа искусств им. Н.П.Парушева»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реждения имеют свои официальные сайты и страницы в социальных сетях, постоянно информируя жителей о проводимых мероприятиях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Домов культуры и сельских клубов работают десятки творческих самодеятельных коллективов, детских кружков, клубов по интересам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направлений развития экономики является туризм. Основу для развития туризма в округе составляет разнообразие природы с его уникальным северным ландшафтом, лесами, озерами и реками, а также значительный историко-культурный потенциал и богатые культурные традиции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округе наиболее востребованными и перспективными являются культурно-познавательный и этнографический, экологический, сельский и событийный туризм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и туризма в округе можно оценить, как среднеразвитое. Основными проблемами в сфере туризма округа являются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або развитая туристская инфраструктура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объектов показа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хое состояние дорожной сети</w:t>
      </w:r>
    </w:p>
    <w:p>
      <w:pPr>
        <w:pStyle w:val="Normal"/>
        <w:keepNext w:val="true"/>
        <w:keepLines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профессиональных кадров в сфере туризма</w:t>
      </w:r>
    </w:p>
    <w:p>
      <w:pPr>
        <w:pStyle w:val="Normal"/>
        <w:keepNext w:val="true"/>
        <w:keepLines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блема решается через проведение комплекса мероприятий, направленных на повышение качества услуг и обучение персонала, увеличение объектов турпоказа, знакомство с передовым опытом в развитии сферы туризма.</w:t>
      </w:r>
    </w:p>
    <w:p>
      <w:pPr>
        <w:pStyle w:val="Normal"/>
        <w:keepNext w:val="true"/>
        <w:keepLines/>
        <w:spacing w:lineRule="atLeast" w:line="24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мероприятий Программы предполагает: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енное изменение подходов к оказанию услуг и выполнению работ в сфере культуры и туризма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одоление значительного отставания учреждений культуры в использовании современных информационных технологий, а также в развитии отраслевой информационной инфраструктуры, в первую очередь обеспечивающей новые возможности использования фонд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еев и библиотек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управления отраслью культуры на всех уровнях управ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дернизация и капитальный ремонт существующих объектов куль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материально-технического оснащения отрасли предполагает обновление устаревшего и приобретение нового современн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я, аппаратуры, костюмов, что позволит решить проблему повышения качества предоставляемых услуг, расширения их ассортимента, внедрения новых направлений деятель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Комитета по охране объектов культурного наследия Вологодской области от 15 декабря 2021 года № 44-О/01-12 «Церковь Георгия Победоносца», 1875-1910 гг., расположенная по адресу: Вологодская область, Кичменгско-Городецкий район, с.Косково, ул.Центральная, д.39, включена в перечень выявленных объектов культурного наслед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и выполнении всех программных мероприятий будут улучшены условия исполнения конституционных прав граждан в части равного доступа к услугам учреждений культуры и туризма, сохранен и приумножен творческий потенциал округа.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оритеты государственной политики в сфере реализ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, цели, задачи, сроки реализаци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политики в сфере культуры определены следующими стратегическими документами и нормативными правовыми актами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Российской Федерации от 9 октября 1992 года № 3612-1 «Основы законодательства Российской Федерации о культуре»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Федеральным закон</w:t>
        </w:r>
      </w:hyperlink>
      <w:r>
        <w:rPr>
          <w:color w:val="000000"/>
          <w:sz w:val="28"/>
          <w:szCs w:val="28"/>
        </w:rPr>
        <w:t xml:space="preserve">ом от 29 декабря 1994 года № 78-ФЗ «О библиотечном деле»,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5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Федеральным закон</w:t>
        </w:r>
      </w:hyperlink>
      <w:r>
        <w:rPr>
          <w:color w:val="000000"/>
          <w:sz w:val="28"/>
          <w:szCs w:val="28"/>
        </w:rPr>
        <w:t xml:space="preserve">ом от 26 мая 1996 года № 54-ФЗ «О Музейном фонде Российской Федерации и музеях в Российской Федерации»,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6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Федеральным закон</w:t>
        </w:r>
      </w:hyperlink>
      <w:r>
        <w:rPr>
          <w:sz w:val="28"/>
          <w:szCs w:val="28"/>
        </w:rPr>
        <w:t xml:space="preserve">ом от 25 июня 2002 года № 73-ФЗ «Об объектах культурного наследия (памятниках истории и культуры) народов Российской Федерации», </w:t>
      </w:r>
    </w:p>
    <w:p>
      <w:pPr>
        <w:pStyle w:val="Normal"/>
        <w:shd w:fill="FBFBFB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ом Президента Российской Федерации от 7 мая 2012 года № 597 «О мероприятиях по реализации государственной социальной политики», </w:t>
      </w:r>
    </w:p>
    <w:p>
      <w:pPr>
        <w:pStyle w:val="Normal"/>
        <w:shd w:fill="FBFBFB" w:val="clear"/>
        <w:jc w:val="both"/>
        <w:rPr>
          <w:sz w:val="28"/>
          <w:szCs w:val="28"/>
        </w:rPr>
      </w:pPr>
      <w:r>
        <w:rPr>
          <w:sz w:val="28"/>
          <w:szCs w:val="28"/>
        </w:rPr>
        <w:t>- Указом Президента РФ от 9 мая 2017 г. N 203 "О Стратегии развития информационного общества в Российской Федерации на 2017 - 2030 годы"</w:t>
      </w:r>
    </w:p>
    <w:p>
      <w:pPr>
        <w:pStyle w:val="Normal"/>
        <w:shd w:fill="FBFBFB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Указом Президента Российской Федерации от 07.05.2018 № 204 "О национальных целях и стратегических задачах развития Российской Федерации на период до 2024 года",</w:t>
      </w:r>
    </w:p>
    <w:p>
      <w:pPr>
        <w:pStyle w:val="Normal"/>
        <w:shd w:fill="FBFBFB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цепцией развития театрального дела в Российской Федерации на период до 2020 года, одобренной </w:t>
      </w:r>
      <w:hyperlink r:id="rId7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распоряж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0 июня 2011 года № 1019-р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пцией сохранения и развития нематериального культурного наследия народов Российской Федерации на 2009-2015 годы, утвержденной приказом Министерства культуры Российской Федерации от 17 декабря 2008 года № 267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8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Концепци</w:t>
        </w:r>
      </w:hyperlink>
      <w:r>
        <w:rPr>
          <w:color w:val="000000"/>
          <w:sz w:val="28"/>
          <w:szCs w:val="28"/>
        </w:rPr>
        <w:t xml:space="preserve">ей развития образования в сфере культуры и искусства в Российской Федерации на 2008-2015 годы, одобренной </w:t>
      </w:r>
      <w:hyperlink r:id="rId9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25 августа 2008 года № 1244-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от 15.04.2014 № 317 «Об утверждении государственной программы Российской Федерации «Развитие культур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программой Российской Федерации «Развитие культуры и туризма» на 2013-2020 годы, утвержденной распоряжением Правительства Российской Федерации от 27 декабря 2012 года № 2567-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аксимальной доступности для граждан культурных благ и образования в сфере культуры и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качества и разнообразия услуг, предоставляемых в сфере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популяризация культурн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онных, экономических и правовых механизмов развития сферы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оложения реализованы в СТРАТЕГИИ социально-экономического развития Вологодской области на период до 2030 года, утвержденной Постановлением Правительства Вологодской области от 17.10.2016 № 92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муниципальная программа разработана в целях реализации вышеуказанн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развития сферы культуры муниципального образования в отчетном году.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lineRule="atLeast" w:line="240"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максимальной доступности для граждан культурных благ и образования в сфере культуры и искусства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овышения качества и разнообразия услуг, предоставляемых в сфере культуры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укрепление социально-культурной инфраструктуры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и популяризация культурного наследия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ие библиотечного обслуживания населения с учетом потребностей и интересов различных социально-возрастных групп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  <w:sz w:val="28"/>
          <w:szCs w:val="28"/>
        </w:rPr>
      </w:pPr>
      <w:r>
        <w:rPr>
          <w:spacing w:val="1"/>
          <w:sz w:val="28"/>
          <w:szCs w:val="28"/>
        </w:rPr>
        <w:t>создание условий для хранения, выявления и собирания, изучения и публикации музейных предметов и музейных коллекций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витие дополнительного образования детей в сфере культуры и искусства через реализацию дополнительных предпрофессиональных и общеразвивающих образовательных программ; 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казание методической поддержки учреждениям культуры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добровольческих и волонтерских движений, в том числе в сфере сохранения культурного наследия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оказа национальных кинофильмов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деятельности по сохранению, восстановлению и популяризации традиционной народной культуры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развитию и пропаганде всех видов театрального искусства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деятельности театральных коллективов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28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максимальной доступности услуг учреждений культуры для инвалидов и людей с ограниченными возможностями здоровья;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lineRule="atLeast" w:line="240" w:before="0" w:after="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рганизационных, экономических и правовых механизмов управления в сфере культуры;</w:t>
      </w:r>
    </w:p>
    <w:p>
      <w:pPr>
        <w:pStyle w:val="Msonormalmailrucssattributepostfix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tLeast" w:line="240" w:before="0" w:after="0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и переобучение профессиональных кадров в сфере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: 2023 - 2025 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основание выделения и вклю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муниципальной программы подпрограм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ставленных задач, муниципальная программа включает в себя подпрограмму, содержащую основные меро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Дополнительное образование, поддержка творческих инициатив, библиотечное обслуживание, музейное дело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условий реализации муниципальной программ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туризма в Кичменгско-Городецком муниципальном округе на 2023-2025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перечисленных подпрограмм в муниципальную программу связано с ключевыми задачами, направленными на обеспечение развития отрасли культуры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 Ресурсное обеспечение муниципальной программы, обоснование объема финансовых ресурсов, необходимых для реализации муниципа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ресурсного обеспечения муниципальной программы базируется на имеющемся финансовом, организационном и кадровом потенциалах отрасли, а также на действующих нормативных правовых актах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едполагает финансирование за счет средств за счет средств местного бюджета 184 774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по год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62 178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61 225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 61 370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за счет средств областного бюджета 18 449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17 769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340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 340,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муниципальной программы за счет средств федерального бюджета </w:t>
      </w:r>
      <w:r>
        <w:rPr>
          <w:bCs/>
          <w:sz w:val="28"/>
          <w:szCs w:val="28"/>
        </w:rPr>
        <w:t>4 032,3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4 032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0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 0,0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бюджетных ассигнований местного бюджета в части расходных обязательств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ежегодной корректировки объема и структуры расходов местного бюджета на реализацию муниципальной программы определяется в соответствии с нормативными правовыми актами, регулирующими порядок составления проекта местного бюджета и планирования бюджетных ассигнова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 xml:space="preserve">Ресурсное </w:t>
      </w:r>
      <w:r>
        <w:rPr>
          <w:bCs/>
          <w:color w:val="000000"/>
          <w:sz w:val="28"/>
          <w:szCs w:val="28"/>
        </w:rPr>
        <w:t xml:space="preserve">обеспечение реализации муниципальной программы за счет средств местного бюджета </w:t>
      </w:r>
      <w:r>
        <w:rPr>
          <w:sz w:val="28"/>
          <w:szCs w:val="28"/>
        </w:rPr>
        <w:t xml:space="preserve">приведено в приложении 1 к муниципальной программ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Целевые показатели (индикаторы) достижения цел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я задач муниципальной программы, прогноз конечных резуль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(индикаторы) программы приведены в приложении 2 к муниципальной програм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муниципальной программы станет обеспечение устойчивого развития отрасли, расширение социальных гарантий в сфере культуры для всех категорий населения Кичменгско-Городецкого муниципального округ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жидаемые конечные результаты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уровня удовлетворенности граждан качеством предоставления муниципальных услуг в сфере культуры до 87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величение доли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 до 1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доли детей, привлекаемых к участию в творческих мероприятиях до 8,7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хранение 100% отношения средней заработной платы педагогических работников дополнительного образования в области культуры к средней заработной плате по Вологод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величение посещений учреждений культуры (мероприятий) до 7,65 посещений на 1 ж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величение средней численности участников клубных формирований (в муниципальных домах культуры) до 173 человек на 1 тысячу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хранение 100% отношения средней заработной платы работников учреждений культуры к средней заработной плате по Вологодской обла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величение количества проведенных мероприятий для населения (по сохранению традиционной народной культуры) до 245 в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величение количества выездных мероприятий (по сохранению традиционной народной культуры) до 16 в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охранение количества мастеров народных художественных промыслов (4 чел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величение доли библиотечных фондов, занесенных в электронный каталог, до 20,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Увеличение количества посещений общедоступных библиотек до 7,9 посещений на одного жителя в год; 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13. </w:t>
      </w:r>
      <w:r>
        <w:rPr>
          <w:sz w:val="28"/>
          <w:szCs w:val="28"/>
        </w:rPr>
        <w:t>Сохранение доли общедоступных библиотек округа, оснащенных компьютерным оборудованием и доступом в сеть Интернет в объеме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Сохранение доли представленных (во всех формах) зрителю музейных предметов в общем количестве музейных предметов основного фонда в объеме 4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Увеличение посещаемости музейных учреждений до 0,45 посещений на одного жителя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Увеличение доли образовательных организаций культуры, оснащенных материально-техническим оборудованием (с учетом детских школ искусств) в общем количестве образовательных организаций в сфере культуры муниципального образования области до 100%;</w:t>
      </w:r>
    </w:p>
    <w:p>
      <w:pPr>
        <w:pStyle w:val="Normal"/>
        <w:jc w:val="both"/>
        <w:rPr/>
      </w:pPr>
      <w:r>
        <w:rPr>
          <w:sz w:val="28"/>
          <w:szCs w:val="28"/>
        </w:rPr>
        <w:t>17. У</w:t>
      </w:r>
      <w:r>
        <w:rPr>
          <w:sz w:val="28"/>
          <w:szCs w:val="28"/>
          <w:shd w:fill="FFFFFF" w:val="clear"/>
        </w:rPr>
        <w:t>величение количества отремонтированных учреждений культуры клубного типа на 1 объект в 2023 году;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18. Увеличение п</w:t>
      </w:r>
      <w:r>
        <w:rPr>
          <w:spacing w:val="1"/>
          <w:sz w:val="28"/>
          <w:szCs w:val="28"/>
        </w:rPr>
        <w:t>остроенных, реконструированных и (или) капитально отремонтированных культурно-досуговых организаций в сельской местности на 1 объект в 2023 году;</w:t>
      </w:r>
    </w:p>
    <w:p>
      <w:pPr>
        <w:pStyle w:val="Normal"/>
        <w:rPr/>
      </w:pPr>
      <w:r>
        <w:rPr>
          <w:spacing w:val="1"/>
          <w:sz w:val="28"/>
          <w:szCs w:val="28"/>
        </w:rPr>
        <w:t>19. Увеличение количества</w:t>
      </w:r>
      <w:r>
        <w:rPr>
          <w:sz w:val="28"/>
          <w:szCs w:val="28"/>
        </w:rPr>
        <w:t xml:space="preserve"> отремонтированных объектов муниципальной собственности в сфере культуры, образования в сфере культуры, архивного дела на 1 объект в 2023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 Увеличение количества туристов и экскурсантов до 11,12 тысяч к 2025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Увеличение числа туристических маршрутов по направлению природно-экологического туризма до 3 единиц к 2025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Объем услуг гостиниц и аналогичных средств разм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Доля объектов культурного наследия, в отношении которых в течение года своевременно проводились мероприятия по обследованию и фотофик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color w:val="000000"/>
          <w:sz w:val="28"/>
          <w:szCs w:val="28"/>
        </w:rPr>
        <w:t>Количество объектов культуры, к которым обеспечен беспрепятственный доступ для инвалидов и других МГ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значений целевых индикаторов (показателей) муниципальной программы приведена в приложении 3 к муниципальной программ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. Прогноз сводных показателей муниципальных зад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одам реализации муниципа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запланировано оказание бюджетными учреждениями сферы культуры округа муниципальных услуг (выполнение рабо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показателях муниципальных заданий по годам реализации муниципальной программы приведена в подпрограмм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Дополнительное образование, поддержка творческих инициатив, библиотечное обслуживание, музейное дел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полнительное образование, поддержка творческих инициати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чное обслуживание, музейное дел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подпрограмма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0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полнительное образование, поддержка творческих инициатив, библиотечное обслуживание, музейное дело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, туризма и спорта администрации Кичменгско-Городецкого муниципального округ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 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чменгско-Городецкого муниципального округ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на участие в культурной жизни и пользование учреждениями культур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системы художественного образования, обеспечение преемственности программ дополнительного образования в сфере культуры и искус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развития деятельности культурно-досуговых учреждений, повышения доступности и качества предоставляемых услуг, сохранение традиционной народной культуры, нематериального культурного наследия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и модернизация библиотечной системы округа, обеспечение качественного библиотечного обслуживания с учетом потребностей и интересов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музейного дела, создание условий для хранения, выявления, изучения и публикации музейных предметов и коллекц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pacing w:val="1"/>
                <w:sz w:val="28"/>
                <w:szCs w:val="28"/>
              </w:rPr>
              <w:t>Укрепление материально-технической базы и оснащение оборудованием детских школ искус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Кол-во образовательных организаций в сфере культуры (детские школы искусств по видам искусств и училищ), оснащенных музыкальными инструментами, оборудованием и учебными материалами (оборудование ДШ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1.</w:t>
            </w:r>
            <w:r>
              <w:rPr>
                <w:spacing w:val="1"/>
                <w:sz w:val="28"/>
                <w:szCs w:val="28"/>
              </w:rPr>
              <w:t xml:space="preserve"> Построенные, реконструированные и (или) капитально отремонтированные культурно-досуговые организации в сельской местности (капитальные ремонты);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9.1. К</w:t>
            </w:r>
            <w:r>
              <w:rPr>
                <w:sz w:val="28"/>
                <w:szCs w:val="28"/>
              </w:rPr>
              <w:t>оличество отремонтированных объектов муниципальной собственности в сфере культуры, образования в сфере культуры, архивного дела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Уровень удовлетворенности граждан качеством предоставления муниципальных услуг в сфере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Доля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оля детей, привлекаемых к участию в творческих мероприятиях от общего количества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риобщенность населения округа к культуре через посещения учреждений (мероприятий, кол-во посещений на 1 жител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Средняя численность участников клубных формирований в расчете на 1 тыс. человек (в муниципальных домах культур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Отношение средней заработной платы работников учреждений культуры к средней заработной плате по Волого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Количество проведенных мероприятий для населения (по сохранению традиционной народной культур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Количество выездных мероприятий (по сохранению традиционной народной культур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Количество мастеров народных художественных промыс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Доля библиотечных фондов, занесенных в электронный катал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личество посещений общедоступных библиотек на одного жи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Доля общедоступных библиотек округа, оснащенных компьютерным оборудованием и доступом в сеть Интерн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осещаемость музейных учреждений (посещений на одного жителя в год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Доля представленных (во всех формах)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Доля образовательных организаций культуры, оснащенных материально-техническим оборудованием (с учетом детских школ искусств) в общем количестве образовательных организаций в сфере культуры муниципального образования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Кол-во образовательных организаций в сфере культуры (детские школы искусств по видам искусств и училищ), оснащенных музыкальными инструментами, оборудованием и учебными материалами (оборудование ДШ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1.</w:t>
            </w:r>
            <w:r>
              <w:rPr>
                <w:spacing w:val="1"/>
                <w:sz w:val="28"/>
                <w:szCs w:val="28"/>
              </w:rPr>
              <w:t xml:space="preserve"> Построенные, реконструированные и (или) капитально отремонтированные культурно-досуговые организации в сельской местности (капитальные ремонты);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9.1. К</w:t>
            </w:r>
            <w:r>
              <w:rPr>
                <w:sz w:val="28"/>
                <w:szCs w:val="28"/>
              </w:rPr>
              <w:t>оличество отремонтированных объектов муниципальной собственности в сфере культуры, образования в сфере культуры, архивного д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Количество туристов и экскурса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 Число туристических маршрутов по направлению природно-экологического ту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 Объем услуг гостиниц и аналогичных средств разм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 Доля объектов культурного наследия, в отношении которых в течение года своевременно проводились мероприятия по обследованию и фотофикс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.Количество объектов культуры, к которым обеспечен беспрепятственный доступ для инвалидов и других МГ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 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 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1 за счет средств местного бюджета 144 131,0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8 69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7 718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7 718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18 449,5 тыс. руб. в том числе по годам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7 769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4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40,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</w:t>
            </w:r>
            <w:r>
              <w:rPr>
                <w:bCs/>
                <w:sz w:val="28"/>
                <w:szCs w:val="28"/>
                <w:u w:val="single"/>
              </w:rPr>
              <w:t>4 032,3</w:t>
            </w:r>
            <w:r>
              <w:rPr>
                <w:sz w:val="28"/>
                <w:szCs w:val="28"/>
              </w:rPr>
              <w:t xml:space="preserve"> тыс. руб. в том числе по годам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 032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25 год – 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Увеличение доли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 до 14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Увеличение доли детей, привлекаемых к участию в творческих мероприятиях до 8,7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Сохранение 100% отношения средней заработной платы педагогических работников дополнительного образования в области культуры к средней заработной плате по Вологодской обла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Увеличение посещений учреждений культуры (мероприятий) до 7,65 посещений на 1 жител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Увеличение средней численности участников клубных формирований (в муниципальных домах культуры) до 173 человек на 1 тысячу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Сохранение 100% отношения средней заработной платы работников учреждений культуры к средней заработной плате по Вологодской обла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Увеличение количества проведенных мероприятий для населения (по сохранению традиционной народной культуры) до 245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Увеличение количества выездных мероприятий (по сохранению традиционной народной культуры) до 16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Сохранение количества мастеров народных художественных промыслов (3 чел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Увеличение доли библиотечных фондов, занесенных в электронный каталог, до 20,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Увеличение количества посещений общедоступных библиотек до 7,9 посещений на одного жителя в год; 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3.3. </w:t>
            </w:r>
            <w:r>
              <w:rPr>
                <w:sz w:val="28"/>
                <w:szCs w:val="28"/>
              </w:rPr>
              <w:t>Сохранение доли общедоступных библиотек округа, оснащенных компьютерным оборудованием и доступом в сеть Интернет в объеме 10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охранение доли представленных (во всех формах) зрителю музейных предметов в общем количестве музейных предметов основного фонда в объеме 4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Увеличение посещаемости музейных учреждений до 0,45 посещений на одного жителя в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Увеличение доли образовательных организаций культуры, оснащенных материально-техническим оборудованием (с учетом детских школ искусств) в общем количестве образовательных организаций в сфере культуры муниципального образования области до 10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1. У</w:t>
            </w:r>
            <w:r>
              <w:rPr>
                <w:sz w:val="28"/>
                <w:szCs w:val="28"/>
                <w:shd w:fill="FFFFFF" w:val="clear"/>
              </w:rPr>
              <w:t>величение количества отремонтированных учреждений культуры клубного типа на 1 объект в 2023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7.1. Увеличение п</w:t>
            </w:r>
            <w:r>
              <w:rPr>
                <w:spacing w:val="1"/>
                <w:sz w:val="28"/>
                <w:szCs w:val="28"/>
              </w:rPr>
              <w:t>остроенных, реконструированных и (или) капитально отремонтированных культурно-досуговых организаций в сельской местности на 1 объект в 2023 году;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8.1. Увеличение количества</w:t>
            </w:r>
            <w:r>
              <w:rPr>
                <w:sz w:val="28"/>
                <w:szCs w:val="28"/>
              </w:rPr>
              <w:t xml:space="preserve"> отремонтированных объектов муниципальной собственности в сфере культуры, образования в сфере культуры, архивного дела на 1 объект в 2023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1.</w:t>
            </w:r>
            <w:r>
              <w:rPr>
                <w:color w:val="000000"/>
                <w:sz w:val="28"/>
                <w:szCs w:val="28"/>
              </w:rPr>
              <w:t xml:space="preserve"> Увеличение количества учреждений культуры, к которым обеспечен беспрепятственный доступ для инвалидов и других МГН до 2 единиц к 2025 году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Характеристика сферы реализации подпрограммы 1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облемы в указанной сфере и перспективы ее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льтурно-досуговая сеть учреждений Кичменгско-Городецкого муниципального округа представлена 42 учреждениями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деятельности системы учреждений является создание условий для формирования и удовлетворения культурных запросов населения округа, что позволяет повышать доступность услуг культуры для творческой самореализации жителей округа. По данным анкетирования наиболее востребованными мероприятиями в данном направлении являются концертные программы, творческие отчётные концерты коллективов округа, вечера отдыха для разных возрастных категорий населения. Требования к развитию сферы культуры для выполнения поставленных Целей определяют необходимость перехода к качественно организации профессионального искусства, обеспечению равного доступа жителей к образованию в сфере искусства, повышению качества и разнообразия услуг, представляемых учреждениями культуры, созданию условий для творчества и духовного развития граждан, обеспечению многообразия культурно-досуговой деятель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1 направлена на решение следующих целей муниципальной программы «Развитие культуры в Кичменгско-Городецком муниципальном округе на 2020-2025 годы»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еспечение свободы творчества граждан, развития системы культурно-досуговой деятельности и художественного образования; сохранение культурного наследия населения округа, культурных традиций округа на основе комплексного решения проблем социального, духовного и национально-культурного развит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достижения максимальной доступности для населения культурных благ, улучшения художественного образования необходим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ь следующие задач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недрение и распространение инновационных форм и технологий в сфере культуры и искус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должение работы по поддержке и созданию разножанровых коллективов, дальнейшее развитие гастрольной деятель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еспечение качественного художественного образования (МБУД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ичменгско-Городецкая ДШИ им.Н.П.Парушева»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держка детского и юношеского творче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Комитета по охране объектов культурного наследия Вологодской области от 15 декабря 2021 года № 44-О/01-12 «Церковь Георгия Победоносца», 1875-1910 гг., расположенная по адресу: Вологодская область, Кичменгско-Городецкий район, с. Косково, ул. Центральная, д.39, включена в перечень выявленных объектов культурного наслед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Цель, задачи и целевые показатели (индикаторы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жения цели и решения задач, основные ожидаемые конечные результа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реализации подпрограммы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1 является обеспечение прав граждан на участие в культурной жизни и пользование учреждениями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предусматривает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тие системы художественного образования, обеспечение преемственности программ дополнительного образования в сфере культуры и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здание условий для развития деятельности культурно-досуговых учреждений, повышения доступности и качества предоставляемых услуг, сохранение традиционной народной культуры, нематериального культурного наследия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тие и модернизация библиотечной системы округа, обеспечение качественного библиотечного обслуживания с учетом потребностей и интересов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тие музейного дела, создание условий для хранения, выявления, изучения и публикации музейных предметов и колле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1"/>
          <w:sz w:val="28"/>
          <w:szCs w:val="28"/>
        </w:rPr>
        <w:t>Укрепление материально-технической базы и оснащение оборудованием детских школ искус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здание и модернизация учреждений культурно-досугового типа в сельской 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pacing w:val="1"/>
          <w:sz w:val="28"/>
          <w:szCs w:val="28"/>
        </w:rPr>
        <w:t xml:space="preserve"> Развитие муниципальных учреждений культуры в части укрепления материально- технической баз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левых показателях (индикаторах) подпрограммы 1 представлены в приложении 1 к подпрограмме 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значений целевых индикаторов (показателей) подпрограммы 1 приведена в приложении 2 к подпрограмме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1 будет обеспечено достижение к 2025 году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доли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 до 1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доли детей, привлекаемых к участию в творческих мероприятиях до 8,7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хранение 100% отношения средней заработной платы педагогических работников дополнительного образования в области культуры к средней заработной плате по Вологод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величение посещений учреждений культуры (мероприятий) до 7,65 посещений на 1 ж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величение средней численности участников клубных формирований (в муниципальных домах культуры) до 173 человек на 1 тысячу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хранение 100% отношения средней заработной платы работников учреждений культуры к средней заработной плате по Вологодской обла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величение количества проведенных мероприятий для населения (по сохранению традиционной народной культуры) до 245 в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величение количества выездных мероприятий (по сохранению традиционной народной культуры) до 16 в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Сохранение количества мастеров народных художественных промыслов (3 чел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величение доли библиотечных фондов, занесенных в электронный каталог, до 20,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Увеличение количества посещений общедоступных библиотек до 7,9 посещений на одного жителя в год; 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12. </w:t>
      </w:r>
      <w:r>
        <w:rPr>
          <w:sz w:val="28"/>
          <w:szCs w:val="28"/>
        </w:rPr>
        <w:t>Сохранение доли общедоступных библиотек округа, оснащенных компьютерным оборудованием и доступом в сеть Интернет в объеме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Сохранение доли представленных (во всех формах) зрителю музейных предметов в общем количестве музейных предметов основного фонда в объеме 4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величение посещаемости музейных учреждений до 0,45 посещений на одного жителя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Увеличение доли образовательных организаций культуры, оснащенных материально-техническим оборудованием (с учетом детских школ искусств) в общем количестве образовательных организаций в сфере культуры муниципального образования области до 10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Количество отремонтированных учреждений клубного типа;</w:t>
      </w:r>
    </w:p>
    <w:p>
      <w:pPr>
        <w:pStyle w:val="Normal"/>
        <w:rPr/>
      </w:pPr>
      <w:r>
        <w:rPr>
          <w:sz w:val="28"/>
          <w:szCs w:val="28"/>
        </w:rPr>
        <w:t>7.1.</w:t>
      </w:r>
      <w:r>
        <w:rPr>
          <w:spacing w:val="1"/>
          <w:sz w:val="28"/>
          <w:szCs w:val="28"/>
        </w:rPr>
        <w:t xml:space="preserve"> Построенные, реконструированные и (или) капитально отремонтированные культурно-досуговые организации в сельской местности;</w:t>
      </w:r>
    </w:p>
    <w:p>
      <w:pPr>
        <w:pStyle w:val="Normal"/>
        <w:rPr/>
      </w:pPr>
      <w:r>
        <w:rPr>
          <w:spacing w:val="1"/>
          <w:sz w:val="28"/>
          <w:szCs w:val="28"/>
        </w:rPr>
        <w:t>8.1. К</w:t>
      </w:r>
      <w:r>
        <w:rPr>
          <w:sz w:val="28"/>
          <w:szCs w:val="28"/>
        </w:rPr>
        <w:t>оличество отремонтированных объектов муниципальной собственности в сфере культуры, образования в сфере культуры, архивного дела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9. Увеличение количества учреждений культуры, к которым обеспечен беспрепятственный доступ для инвалидов и других МГН до 2 единиц к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1: 2023-2025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Характеристика основных мероприятий подпрограммы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и решения задач подпрограммы 1 необходимо реализовать ряд основ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 «Реализация программ дополнительного образования детей в сфере культуры и искусств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: развитие системы дополнительного образований детей в сфере культуры и искусства, обеспечение системы поиска, выявления, поддержки и развития одаренных детей, повышение кадрового потенци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ется предоставление субсидий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дополнительных общеразвивающих общеобразовательных программ, дополнительных предпрофессиональных общеобразовательных программ детей в МБУДО «Кичменгско-Городецкая ДШИ им.Н.П.Парушев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 «Библиотечное информационно-справочное обслуживание насе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: развитие системы библиотечного информационно-справочного обслуживания населения, внедрение в практику работы библиотек современных информационных технолог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ется предоставление субсидий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иблиотечное, библиографическое и информационное обслуживание пользователей БУК «Кичменгско-Городецкая централизованная библиотечная систем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библиографической информации из государственных библиотечных фондов и информации из государственных библиотечных фондов в части, не касающейся авторских пра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учет, изучение, обеспечение физического сохранения и безопасности фондов БУК «Кичменгско-Городецкая централизованная библиотечная систем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иблиографическую обработку документов и создание каталог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БУК «Кичменгско-Городецкая централизованная библиотечная систем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ежбюджетных трансфертов Администрациям сельских поселений Кичменгско-Городецкого муниципального округа для частичного осуществления полномочия по организации библиотечного обслуживания населения, комплектованию и обеспечению сохранности библиотечных фондов библиотек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 «Предоставление услуг населению в области культурно-досуговой деятельности. Создание условий для развития и поддержки народных художественных промысл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ь мероприятия: создание условий для развития исполнительских искусств, развитие деятельности учреждений культурно-досугового типа округа; развитие инновационной деятельности в сфере культуры, стимулирование творческой активности работников культуры, самодеятельных (любительских) творческих коллективов округа, </w:t>
      </w:r>
      <w:r>
        <w:rPr>
          <w:spacing w:val="1"/>
          <w:sz w:val="28"/>
          <w:szCs w:val="28"/>
        </w:rPr>
        <w:t>создание условий для развития местного традиционного народного художественного творчества в поселениях, входящих в состав муниципальн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ется предоставление субсидий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мероприятий БУК «Центральный дом культур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каз видеофильмов БУК «Центральный дом культур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деятельности клубных формирований и формирований самодеятельного народного творчества БУК «Центральный дом культур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изучение, сохранение, развитие и популяризацию культурного наследия окр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официальных спортивных мероприятий, организацию и проведение физкультурных и спортивных мероприятий в рамках Всероссийского физкультурно-оздоровительного комплекса ГТО БУК «Центральный дом культур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культурно-массовых мероприятий БУК «Центральный дом культур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4 «Осуществление музейной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: осуществление просветительной, научно-исследовательской и образовательной деятельности; хранение музейных предметов и музейных коллекций; выявление и собирание музейных предметов и музейных коллекций; изучение музейных предметов и музейных коллекций; публикация музейных предметов и музейных коллек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ется предоставление субсидий БУК «Кичменгско-Городецкий краеведческий музей»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бличный показ музейных предметов, музейных коллек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кспозиций (выставок), музеев, организация выездных выста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еставрации и консервации музейных предметов, музейных коллек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учет, изучение, обеспечение физического сохранения и безопасности музейных предметов, музейных коллек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5 «Реализация мероприятий, направленных на укрепление материально-технической базы и оснащение оборудованием детских школ искусст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: модернизация и развитие материально-технической базы МБУДО «Кичменгско-Городецкая детская школа искусств им. Н.П. Парушев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ется предоставление целевых субсидий МБУДО «Кичменгско-Городецкая детская школа искусств им. Н.П. Парушева»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учреждения, в том числе капитальные ремонты здания, помещ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, в том числе музыкальных инстр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6 «Реализация мероприятий, направленных на развитие муниципальных учреждений культуры в части укрепления материально-технической базы библиотек, капитального ремонта, комплектования их фондов и государственная поддержка лучших работников сельских учреждений культуры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: модернизация и развитие материально-технической базы БУК «Кичменгско-Городецкая централизованная библиотечная систем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ется предоставление целевых субсидий БУК «Кичменгско-Городецкая централизованная библиотечная система»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учреждения, в том числе капитальные ремонты здания, помещ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, в том числе комплектование книжных фон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7 «Реализация программы развитие муниципальных учреждений культуры в части укрепления материально-технической базы и оснащения оборудованием культурно-досуговых учреждени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: модернизация и развитие материально-технической базы БУК «Районный дом культур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учреждения, в том числе капитальные ремонты здания, помещ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.</w:t>
      </w:r>
    </w:p>
    <w:p>
      <w:pPr>
        <w:pStyle w:val="Normal"/>
        <w:tabs>
          <w:tab w:val="clear" w:pos="708"/>
          <w:tab w:val="left" w:pos="577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е мероприятие 8 «Реализация мероприятий, направленных на развитие муниципальных учреждений культуры в части укрепления материально-технической базы музеев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я: модернизация и развитие материально-технической базы БУК «Кичменгско-Городецкий краеведческий музе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учреждения, в том числе капитальные ремонты здания, помещ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Основное мероприятие 9 </w:t>
      </w:r>
      <w:r>
        <w:rPr>
          <w:sz w:val="28"/>
          <w:szCs w:val="28"/>
        </w:rPr>
        <w:t>«Приспособления зданий муниципальных учреждений дополнительного образования, культуры и территории, прилегающей к зданиям (входные группы, установка пандусов, поручней, подъемных устройств, средств ориентации для инвалидов по зрению и слуху, приспособление санитарно-гигиенического помещения, внутренние пути перемещения и зоны оказания услуг), к нуждам инвалидов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 мероприятия:</w:t>
      </w:r>
      <w:r>
        <w:rPr>
          <w:color w:val="000000"/>
          <w:sz w:val="28"/>
          <w:szCs w:val="28"/>
        </w:rPr>
        <w:t xml:space="preserve"> Создание условий для повышения уровня и качества жизни граждан в Кичменгско-Городецком муниципальном округе.</w:t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сновное мероприятие А1 «Реализация регионального проекта «Культурна среда» </w:t>
      </w:r>
      <w:r>
        <w:rPr>
          <w:sz w:val="28"/>
          <w:szCs w:val="28"/>
        </w:rPr>
        <w:t>в том числе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реждений культуры специализированным автотранспортом для обслуживания населения, в том числе сельского населения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на развитие сети учреждений культурно-досугового типа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ведения капитальных ремонтов домов культуры в сельских населённых пунктах, за исключением домов культуры, расположенных на территориях административных центров муниципальных округов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по созданию и модернизации учреждений культурно-досугового типа в сельской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Цель мероприятия: </w:t>
      </w:r>
      <w:r>
        <w:rPr>
          <w:sz w:val="28"/>
          <w:szCs w:val="28"/>
          <w:shd w:fill="FFFFFF" w:val="clear"/>
        </w:rPr>
        <w:t>обеспечение развития и комплексной модернизации материально-технической базы учреждений культуры округа</w:t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Основное мероприятие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 2 Реализация регионального проекта «Творческие люди»,</w:t>
      </w:r>
      <w:r>
        <w:rPr>
          <w:sz w:val="28"/>
          <w:szCs w:val="28"/>
        </w:rPr>
        <w:t xml:space="preserve"> 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Иные межбюджетные трансферты на государственную поддержку лучших работников сельских учреждений культуры и лучших сельских учреждений культу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ероприятия: </w:t>
      </w:r>
      <w:r>
        <w:rPr>
          <w:sz w:val="28"/>
          <w:szCs w:val="28"/>
          <w:shd w:fill="FFFFFF" w:val="clear"/>
        </w:rPr>
        <w:t xml:space="preserve">обеспечение формирования ориентации личности и социальных групп на культурные ценности, обеспечено духовно-нравственное воспитание граждан посредством проведения мероприятий в сфере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 Объем финансовых средств, необходимых для реализации подпрограммы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Объем финансовых средств, необходимых для реализации подпрограммы 1 за счет местного бюджета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44 131,0 тыс. рублей, в том числе по годам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48 695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47 718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 47 718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18 449,5 тыс. руб. в том числе по годам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17 769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340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– 340,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федерального бюджета </w:t>
      </w:r>
      <w:r>
        <w:rPr>
          <w:bCs/>
          <w:sz w:val="28"/>
          <w:szCs w:val="28"/>
        </w:rPr>
        <w:t>4 032,3</w:t>
      </w:r>
      <w:r>
        <w:rPr>
          <w:sz w:val="28"/>
          <w:szCs w:val="28"/>
        </w:rPr>
        <w:t xml:space="preserve"> тыс. руб. в том числе по годам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4 032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0,0</w:t>
      </w:r>
    </w:p>
    <w:p>
      <w:pPr>
        <w:pStyle w:val="Normal"/>
        <w:snapToGrid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25 год – 0,0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м финансовых средств, необходимых для реализации подпрограммы 1, и перечень мероприятий подпрограммы 1 представлены в приложении 3 к подпрограмме 1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ноз сводных показателей государственных заданий по годам реализации подпрограммы 1 приведен в приложении 4 к подпрограмме 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условий реализации муниципальной програм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одпрограмма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условий реализации муниципальной программы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, туризма и спорта администрации Кичменгско-Городецкого муниципального округ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эффективной реализации муниципальной программ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управления муниципальной программой и развитием отраслевой инфраструктур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(показатели) подпрограммы 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довлетворенности граждан качеством предоставления муниципальных услуг в сфере культуры и дополнительного образования детей в сфере культуры и искусств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 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025 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 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2 за счет средств местного бюджета 39 973,2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3 183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3 322,6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3 467,0 тыс. руб.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ровня удовлетворенности граждан качеством предоставления муниципальных услуг в сфере культуры до 87% в 2025 год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Характеристика сферы реализации подпрограммы 2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облемы в указанной сфере и перспективы ее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, молодежной политики, туризма и спорта администрации Кичменгско-Городецкого муниципального округа (далее – Управление) обеспечивает нормативно-правовые условия функционирования отрасли культуры, решает информационно-административные вопросы сфе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огом успешного достижения целей и решения задач муниципальной программы является обеспечение эффективного исполнения Управлением муниципальных функций и услу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направлена на формирование и развитие обеспечивающих механизмов реализации муниципальной программы. В рамках подпрограммы 2 будут созданы условия, существенно повышающие эффективность выполнения как отдельных проектов и мероприятий, так и муниципальной программы в ц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рамках настоящей подпрограммы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руководство и текущее управление реализацией муниципальной программы, координирует деятельность подведомственных бюджетных учреждений, оказывает необходимую поддержку и координацию деятельности учреждений культуры сельских поселений округ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ует мероприятия муниципальной программы в пределах своих полномочий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ет в пределах своей компетенции нормативные правовые акты, необходимые для реализации муниципальной программы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анализ и формирует предложения по рациональному использованию финансовых ресурсов муниципальной программы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яет механизм реализации муниципальной программы и размер затрат на реализацию ее мероприятий в пределах утвержденных лимитов бюджетных обязательств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 годовой отчет о ходе реализации и об оценке эффективности муниципальной программ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Ц</w:t>
      </w:r>
      <w:r>
        <w:rPr>
          <w:sz w:val="28"/>
          <w:szCs w:val="28"/>
        </w:rPr>
        <w:t xml:space="preserve">ель, задачи и целевые показатели (индикаторы) достижения цели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решения задач, основные ожидаемые конечные результаты, сроки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подпрограммы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Целью подпрограммы 2 является создание необходимых условий для эффективной реализации муниципальной программ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подпрограммы 2 – </w:t>
      </w:r>
      <w:r>
        <w:rPr>
          <w:sz w:val="28"/>
          <w:szCs w:val="28"/>
        </w:rPr>
        <w:t>Обеспечение эффективного управления муниципальной программой и развитием отраслевой инфраструктуры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ой индикатор - </w:t>
      </w:r>
      <w:r>
        <w:rPr>
          <w:sz w:val="28"/>
          <w:szCs w:val="28"/>
        </w:rPr>
        <w:t>Уровень удовлетворенности граждан качеством предоставления муниципальных услуг в сфере культуры и дополнительного образования детей в сфере культуры и искусства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ми результатами реализации подпрограммы 2 являются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уровня удовлетворенности граждан качеством предоставления муниципальных услуг в сфере культуры до 87% в 2025 году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Сведения о целевых показателях (индикаторах) и методика расчета значений цифровых показателей (индикаторов) подпрограммы 2 приведены соответственно </w:t>
      </w:r>
      <w:r>
        <w:rPr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C:%5CUsers%5CLuda%5CDownloads%5C%D0%9F%D0%A0%D0%9E%D0%95%D0%9A%D0%A2%20%D0%9C%D0%9F%20%D0%9A%D1%83%D0%BB%D1%8C%D1%82%D1%83%D1%80%D0%B0%202023-2025%20%D0%BA%20%D1%80%D0%B5%D1%88%D0%B5%D0%BD%D0%B8%D1%8E%20%D0%BE%D1%82%2004.10.2023%20%E2%84%96%2080%20%D0%BD%D0%B0%202023-2025%20%D0%B3..doc" \l "sub_1901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приложениях 1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C:%5CUsers%5CLuda%5CDownloads%5C%D0%9F%D0%A0%D0%9E%D0%95%D0%9A%D0%A2%20%D0%9C%D0%9F%20%D0%9A%D1%83%D0%BB%D1%8C%D1%82%D1%83%D1%80%D0%B0%202023-2025%20%D0%BA%20%D1%80%D0%B5%D1%88%D0%B5%D0%BD%D0%B8%D1%8E%20%D0%BE%D1%82%2004.10.2023%20%E2%84%96%2080%20%D0%BD%D0%B0%202023-2025%20%D0%B3..doc" \l "sub_1902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2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к подпрограмме 2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2: 2023 – 2025 год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Характеристика основных мероприятий подпрограммы 2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и решения задачи подпрограммы 2 необходимо реализовать основное мероприятие «Развитие системы управления в сфере культуры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мероприятия предусматривается обеспечение деятельности и выполнение Управления культуры, молодежной политики, туризма и спорта администрации Кичменгско-Городецкого муниципальн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Объем финансовых средств, необходимых для реализации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ы 2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овых средств, необходимых для реализации подпрограммы 2 за счет местного бюджета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9 973,2 тыс. рублей, в том числе по годам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13 183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13 322,6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5 год – 13 467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средств, необходимых для реализации подпрограммы 2, и перечень мероприятий подпрограммы 2 представлены в приложении 3 к подпрограмме 2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5660" w:leader="none"/>
        </w:tabs>
        <w:ind w:left="900" w:right="4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туризма в Кичменгско - Городецк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 округе на 2023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подпрограмма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897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уризма в Кичменгско - Городецком муниципальном округе на 2020-2025 гг.»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, туризма и спорта администрации Кичменгско-Городецкого муниципального округ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 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отдел администрации округа, администрации сельских поселений округ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е развитие внутреннего и въездного туризма на территории Кичменгско-Городецкого муниципального округа     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тойчивого развития внутреннего и въездного ту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объектов культурного наследия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туристов и экскурса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о туристических маршрутов по направлению природно-экологического ту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ем услуг гостиниц и аналогичных средств разме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я объектов культурного наследия, в отношении которых в течение года своевременно проводились мероприятия по обследованию и фотофиксации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 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 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3 за счет средств местного бюджета 67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85,0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25 год – 185,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3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количества туристов и экскурсантов до 11,12 тысяч к 2025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числа туристических маршрутов по направлению природно-экологического туризма до 3 единиц к 2025 году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объема услуг гостиниц и аналогичных средств размещения в два раза к 2025 году по сравнению с 2017 годом;</w:t>
            </w:r>
          </w:p>
          <w:p>
            <w:pPr>
              <w:pStyle w:val="Normal"/>
              <w:spacing w:lineRule="atLeast" w:line="263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хранение имеющегося количества объектов культурного наследия (1 объект)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сферы реализации подпрограммы 3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облемы в указанной сфере и перспективы ее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Туризм</w:t>
      </w:r>
      <w:r>
        <w:rPr>
          <w:color w:val="000000"/>
          <w:sz w:val="28"/>
          <w:szCs w:val="28"/>
        </w:rPr>
        <w:t xml:space="preserve"> становится одной из важнейших сфер деятельности современной экономики, нацеленной на удовлетворение потребностей людей и повышение качества жизни населения. При этом в отличие от многих других отраслей экономики туризм не приводит к истощению окружающей среды. </w:t>
      </w:r>
      <w:r>
        <w:rPr>
          <w:sz w:val="28"/>
          <w:szCs w:val="28"/>
        </w:rPr>
        <w:t>Туристская деятельность является привлекательной по ряду причин:</w:t>
      </w:r>
    </w:p>
    <w:p>
      <w:pPr>
        <w:pStyle w:val="Formattext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туризм позволяет широко использовать природные и культурные достопримечательности территорий;</w:t>
      </w:r>
    </w:p>
    <w:p>
      <w:pPr>
        <w:pStyle w:val="Formattext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блюдается спрос на туристские услуги;</w:t>
      </w:r>
    </w:p>
    <w:p>
      <w:pPr>
        <w:pStyle w:val="Formattext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туристов дает новые рабочие места и является источником дохода для местного населения и поступлений в бюджет;</w:t>
      </w:r>
    </w:p>
    <w:p>
      <w:pPr>
        <w:pStyle w:val="Formattext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туризм стимулирует развитие отраслей, связанных с выпуском предметов потребления и предоставлением услуг, оказывает влияние на формирование эффективной транспортной инфраструктуры и развитие современной связи;</w:t>
      </w:r>
    </w:p>
    <w:p>
      <w:pPr>
        <w:pStyle w:val="Formattext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туризм является экологически безопасной сферой деятельност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ий округ имеет определенный туристско-рекреационный потенциа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4 памятника природы областного значения: Ёнтальский лес, Захаровский бор, Оленевский бор, Стрелкинский лес и 1 Государственный зоологический (охотничий) комплексный заказни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достопримечательные объекты историко-культурного наследия: древнее Городище и церковь  Александра Невского в с.Кичменгский Городок;  церковь Космы и Дамиана  и святой источник в д.Еловино; Церковь Спасо- Преображенская; Церковь Успения Пресвятой Богородицы; Церковь Афанасия Александрийского;</w:t>
      </w:r>
      <w:r>
        <w:rPr>
          <w:color w:val="000000"/>
          <w:sz w:val="28"/>
          <w:szCs w:val="28"/>
        </w:rPr>
        <w:t xml:space="preserve"> Церковь Благовещения Пресвятой Борогодицы; </w:t>
      </w:r>
      <w:r>
        <w:rPr>
          <w:sz w:val="28"/>
          <w:szCs w:val="28"/>
        </w:rPr>
        <w:t>Памятный знак «Часовня» и  Церковь святого Леонтия в д. Дорожково, поклонный крест в с. Светица; церковь Ильи Пророка в с. Кобыльск; церковь Георгия Победоносца в с. Кос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огатство и разнообразие животного и растительного мира, возможность организации охоты, рыбалки, отдыха на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хранившиеся обряды, традиции, народное творчество, ремесла, образцы музыкального фольклора, диалектные особ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гостиниц.</w:t>
      </w:r>
    </w:p>
    <w:p>
      <w:pPr>
        <w:pStyle w:val="Msonormalmailrucssattributepostfix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в нашем округе наиболее востребованными и перспективными видами туризма для округа являются: культурно-познавательный, экологический, паломнический, сельский. Въездной туризм развит сла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удобства поиска информации для туристов на официальном сайте округа создан раздел «Туризм». В данном разделе размещена информация об организациях, реализующих туристические услуги, информация о предложениях для туристов, о туристских маршрутах, о местах питания и разм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открылось еще одно средство коллективного размещения- гостиный дом «СоВа» и это увеличило число гостей, останавливающихся в Кичменгском Горо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днако на сегодняшний день поступления доходов в бюджет муниципального округа от туристической деятельности невелики. Основными причинами невысоких доходов от туризма в округ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отсутствие на территории округа крупных достопримечательных и других туристки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недостаточно развита туристская инфраструктура: отсутствуют места для размещения и питания туристов на территориях, отдаленных от райцен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достаточная финансовая поддержка частных инициатив в сфере туризма как отрасли эконом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экономическая нестабильность в стран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отсутствие устойчивой автотранспортной связи между райцентром и сельскими территориями и дорог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тсутствие личной заинтересованности местного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алое количество гостевых дом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удаленность от крупных го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зм – это сфера, в которой взаимосвязана деятельность субъектов различных отраслей экономики и социальной сферы. Поэтому Программой предусмотрено взаимодействие структурных подразделений администрации, субъектов туристической деятельности, музея, Центра традиционной народной культуры, средств размещения туристов и других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, в соответствии с приказом Комитета по охране объектов культурного наследия Вологодской области от 15 декабря 2021 года № 44-О/01-12 «Церковь Георгия Победоносца», 1875-1910 гг., расположенная по адресу: Вологодская область, Кичменгско-Городецкий район, с.Косково, ул.Центральная, д.39, включена в перечень выявленных объектов культурного наслед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Цель, задачи и целевые показатели (индикаторы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жения цели и решения задач, основные ожидаемые конечные результа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реализации подпрограммы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й целью программы является обеспечение комплексного развития внутреннего и въездного туризма на территории Кичменгско-Городецкого муниципального округ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предусматривает решение следующих задач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ние условий для устойчивого развития внутреннего и въездного туризм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хранение объектов культурного наслед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левых показателях (индикаторах) подпрограммы 3 представлены в приложении 1 к подпрограмме 3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значений целевых индикаторов (показателей) подпрограммы 3 приведена в приложении 2 к подпрограмме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3 будет обеспечено достижение к 2025 году следующих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величение количества туристов и экскурсантов до 11,12 тысяч к 2025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величение числа туристических маршрутов по направлению природно-экологического туризма до 3 единиц к 2025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роительство новых туристических и артобъектов ежегодно по 1 объек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ля объектов культурного наследия, в отношении которых в течение года своевременно проводились мероприятия по обследованию и фотофикс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3: 2023-2025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ъем финансовых средств, необходимых для реализации подпрограммы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м финансовых средств, необходимых для реализации подпрограммы 3 за счет местного бюджета составляет 670,0 тыс. руб., в том числе по годам реализации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3 год – 300,0 тыс. руб.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4 год – 185,0 тыс. руб.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5 год – 185,0 тыс. руб.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м финансовых средств, необходимых для реализации подпрограммы 3, и перечень мероприятий подпрограммы 3 представлены в приложении 3 к подпрограмме 3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276" w:right="84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дпрограмме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966"/>
        <w:gridCol w:w="1235"/>
        <w:gridCol w:w="1516"/>
        <w:gridCol w:w="1387"/>
        <w:gridCol w:w="1668"/>
        <w:gridCol w:w="1360"/>
      </w:tblGrid>
      <w:tr>
        <w:trPr>
          <w:trHeight w:val="27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показатели по годам</w:t>
            </w:r>
          </w:p>
        </w:tc>
      </w:tr>
      <w:tr>
        <w:trPr>
          <w:trHeight w:val="14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2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уристов и экскурса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</w:t>
            </w:r>
          </w:p>
        </w:tc>
      </w:tr>
      <w:tr>
        <w:trPr>
          <w:trHeight w:val="5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туристических маршрутов по направлению природно-экологического туризм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услуг гостиниц и аналогичных средств размещ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8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ультурного наследия, в отношении которых в течение года своевременно проводились мероприятия по обследованию и фотофикс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а значений целевых индикаторов (показателей) под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данных: формы федерального статистического наблюдения № 7-НК, 8-НК, формы мониторинга деятельности организаций в сфере туризма </w:t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нные ИФН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подпрограмм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еречень мероприятий подпрограммы 3 за счет средств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104"/>
        <w:gridCol w:w="1818"/>
        <w:gridCol w:w="1548"/>
        <w:gridCol w:w="1697"/>
        <w:gridCol w:w="1544"/>
      </w:tblGrid>
      <w:tr>
        <w:trPr>
          <w:trHeight w:val="2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29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2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уризма в Кичменгско- Городецком муниципальном округе на 2023-2025 год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>
          <w:trHeight w:val="150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, туризма и спорта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>
          <w:trHeight w:val="149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развития туризма в Кичменгско-Городецком муниципальном округ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, туризма и спорта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14"/>
          <w:type w:val="nextPage"/>
          <w:pgSz w:w="11906" w:h="16838"/>
          <w:pgMar w:left="85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4485"/>
        <w:gridCol w:w="2247"/>
        <w:gridCol w:w="2245"/>
        <w:gridCol w:w="2246"/>
      </w:tblGrid>
      <w:tr>
        <w:trPr>
          <w:trHeight w:val="806" w:hRule="atLeast"/>
        </w:trPr>
        <w:tc>
          <w:tcPr>
            <w:tcW w:w="8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,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263" w:hRule="atLeast"/>
        </w:trPr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 980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 565,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 710,0</w:t>
            </w:r>
          </w:p>
        </w:tc>
      </w:tr>
      <w:tr>
        <w:trPr>
          <w:trHeight w:val="405" w:hRule="atLeast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, туризма и спорта администрации Кичменгско-Городецкого муниципального округ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178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225,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370,0</w:t>
            </w:r>
          </w:p>
        </w:tc>
      </w:tr>
      <w:tr>
        <w:trPr>
          <w:trHeight w:val="405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32,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69,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</w:t>
      </w:r>
    </w:p>
    <w:p>
      <w:pPr>
        <w:pStyle w:val="Normal"/>
        <w:tabs>
          <w:tab w:val="clear" w:pos="708"/>
          <w:tab w:val="left" w:pos="111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86"/>
        <w:gridCol w:w="6089"/>
        <w:gridCol w:w="1230"/>
        <w:gridCol w:w="1268"/>
        <w:gridCol w:w="1129"/>
        <w:gridCol w:w="1396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сновного мероприяти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направленные на достижение цел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19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управления муниципальной программой и развитие отраслевой инфраструктуры (подпрограмма 2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удовлетворенности граждан качеством предоставления муниципальных услуг в сфере культуры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числа опрошенны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художественного образования, обеспечение преемственности программ дополнительного образования в сфере культуры и искусства (подпрограмма 1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5 до 18 лет, обучающихся по дополнительным образовательным программам в сфере культуры и искусства в общей численности детей этого возрас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привлекаемых к участию в творческих мероприятиях от общего количества дет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110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деятельности культурно-досуговых учреждений, повышения доступности и качества предоставляемых услуг, сохранение традиционной народной культуры, нематериального культурного наследия  округа (подпрограмма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общенность населения округа к культуре через посещения учреждений (мероприятий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 на 1жител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численность участников клубных формирований в расчете на  1 тыс. человек (в муниципальных домах культуры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й заработной платы работников учреждений культуры к средней заработной плате по Вологодской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оличество проведенных мероприятий для населения (по сохранению традиционной народной культуры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оличество выездных мероприятий (по сохранению традиционной народной культуры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оличество мастеров народных художественных промысл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модернизация библиотечной системы округа, обеспечение качественного библиотечного обслуживания с учетом потребностей и интересов граждан (подпрограмма 1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иблиотечных фондов, занесенных в электронный катало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78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ений общедоступных библиотек на одного жителя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1 жител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85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доступных библиотек округа, оснащенных компьютерным оборудованием и доступом в сеть Интер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й заработной платы работников учреждений культуры к средней заработной плате по Вологодской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модернизация библиотечной системы округа, обеспечение качественного библиотечного обслуживания с учетом потребностей и интересов гражд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и оснащенных библиотек, расположенных в сельских населенных пункта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Развитие музейного дела, создание условий для хранения, выявления, изучения и публикации музейных предметов и коллекций </w:t>
            </w:r>
            <w:r>
              <w:rPr>
                <w:sz w:val="28"/>
                <w:szCs w:val="28"/>
              </w:rPr>
              <w:t>(подпрограмма 1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едставленных (во всех формах) зрителю музейных предметов в общем количестве музейных предметов основного фонд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>
          <w:trHeight w:val="143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музейных учреждений, посещений на одного жителя в го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 на одного жителя в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>
          <w:trHeight w:val="81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й заработной платы работников учреждений культуры к средней заработной плате по Вологодской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Укрепление материально-технической базы и оснащение оборудованием детских школ искусств </w:t>
            </w:r>
            <w:r>
              <w:rPr>
                <w:sz w:val="28"/>
                <w:szCs w:val="28"/>
              </w:rPr>
              <w:t>(подпрограмма 1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разовательных организаций культуры, оснащенных материально-техническим оборудованием (с учетом детских школ искусств) в общем количестве образовательных организаций в сфере культуры муниципального образования област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о проектно-сметных документаций и эксперти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оздание условий для обеспечения услугами по организации досуга и услугами организаций культуры в части ремонта и капитального ремонта культурно-досуговых учреждений»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оличество отремонтированных учреждений культуры клубного типа (ДШИ) из 6.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оздание и модернизация учреждений культурно-досугового типа в сельской местности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Построенные, реконструированные и (или) капитально отремонтированные культурно-досуговые организации в сельской местност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о проектно-сметных документаций и эксперти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численность участников клубных формирований в расчете на  1 тыс. человек (в муниципальных домах культуры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витие муниципальных учреждений культуры в части укрепления материально-технической базы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тремонтированных объектов муниципальной собственности в сфере культуры, образования в сфере культуры, архивного дел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о проектно-сметных документаций и эксперти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оздание условий для устойчивого развития внутреннего и въездного туризма (подпрограмма 3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личество туристов и экскурсант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туристических маршрутов по направлению природно-экологического туриз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 гостиниц и аналогичных средств раз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охранение объектов культурного наследи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ультурного наследия, в отношении которых в течение года своевременно проводились мероприятия по обследованию и фотофикс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повышения уровня и качества жизни граждан в Кичменгско-Городецком муниципальном округ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ъектов культуры, к которым обеспечен беспрепятственный доступ для инвалидов и других МГ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азвитие и модернизация библиотечной системы района, обеспечение качественного библиотечного обслуживания с учетом потребностей и интересов гражда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щений общедоступных библиотек на одного жителя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1 жител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 модернизация библиотечной системы округа, обеспечение качественного библиотечного обслуживания с учетом потребностей и интересов граждан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а государственная поддержка лучшим работникам сельских учреждений культу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деятельности культурно-досуговых учреждений, повышения доступности и качества предоставляемых услуг, сохранение традиционной народной культуры, нематериального культурного наследия  округ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а государственная поддержка лучшим работникам сельских учреждений культу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0" w:firstLine="5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0" w:firstLine="5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к </w:t>
      </w:r>
      <w:r>
        <w:rPr>
          <w:sz w:val="28"/>
          <w:szCs w:val="28"/>
        </w:rPr>
        <w:t>муниципальной программе</w:t>
      </w:r>
    </w:p>
    <w:p>
      <w:pPr>
        <w:pStyle w:val="Normal"/>
        <w:numPr>
          <w:ilvl w:val="0"/>
          <w:numId w:val="0"/>
        </w:numPr>
        <w:ind w:left="284"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чета значений целевых индикаторов (показателей) муниципальной программы.</w:t>
      </w:r>
    </w:p>
    <w:p>
      <w:pPr>
        <w:pStyle w:val="Normal"/>
        <w:tabs>
          <w:tab w:val="clear" w:pos="708"/>
          <w:tab w:val="left" w:pos="8820" w:leader="none"/>
        </w:tabs>
        <w:ind w:left="28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Доля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го возраста.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бщ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, где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Д2</w:t>
      </w:r>
      <w:r>
        <w:rPr>
          <w:sz w:val="28"/>
          <w:szCs w:val="28"/>
        </w:rPr>
        <w:t xml:space="preserve"> - Доля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го возраста (%)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Ко</w:t>
      </w:r>
      <w:r>
        <w:rPr>
          <w:sz w:val="28"/>
          <w:szCs w:val="28"/>
        </w:rPr>
        <w:t xml:space="preserve"> – общее количество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 (чел.)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Кобщ –</w:t>
      </w:r>
      <w:r>
        <w:rPr>
          <w:sz w:val="28"/>
          <w:szCs w:val="28"/>
        </w:rPr>
        <w:t xml:space="preserve"> общая численность детей в возрасте от 5 до 18 лет (чел.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Доля детей, привлекаемых к участию в творческих мероприятиях, рассчитывается в % по формуле.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общ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, где: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Д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доля детей, привлекаемых к участию в творческих мероприятиях (%);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 xml:space="preserve">Ку – </w:t>
      </w:r>
      <w:r>
        <w:rPr>
          <w:sz w:val="28"/>
          <w:szCs w:val="28"/>
        </w:rPr>
        <w:t>численность детей в возрасте от 5 до 18 лет, участвующих в творческих мероприятиях (чел.);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Кобщ –</w:t>
      </w:r>
      <w:r>
        <w:rPr>
          <w:sz w:val="28"/>
          <w:szCs w:val="28"/>
        </w:rPr>
        <w:t xml:space="preserve"> общая численность детей в возрасте от 5 до 18 лет (чел.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ти, участвующие в творческих мероприятиях – обучающиеся бюджетных образовательных учреждений сферы культуры и искусства округа, посещающие клубные формирования в учреждениях культуры округа, принимающие участие в концертах, конкурсах и фестивалях округного, областного, всероссийского и международного уровн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тношение средней заработной платы педагогических работников дополнительного образования в области культуры к средней заработной плате по Вологодской област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з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зпд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зпоо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,где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зп</w:t>
      </w:r>
      <w:r>
        <w:rPr>
          <w:sz w:val="28"/>
          <w:szCs w:val="28"/>
        </w:rPr>
        <w:t>-значение показателя 3(%)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Сзпдо</w:t>
      </w:r>
      <w:r>
        <w:rPr>
          <w:sz w:val="28"/>
          <w:szCs w:val="28"/>
        </w:rPr>
        <w:t xml:space="preserve">-средняя заработная плата работников дополнительного образования 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Сзпоо</w:t>
      </w:r>
      <w:r>
        <w:rPr>
          <w:sz w:val="28"/>
          <w:szCs w:val="28"/>
        </w:rPr>
        <w:t>-средняя заработная плата по Вологодской обла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Уровень фактической обеспеченности учреждениями культуры от нормативной потребности (учреждения культурно-досугового типа и библиотеки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оссийской Федерации от 19 октября 1999 г. N 1683-р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четы потребности в объектах социальной инфраструктуры должны осуществляться с учетом данных о мощности (пропускной способности) действующих учреждений, социальных норм и нормативов, одобренных распоряжением Правительства Российской Федерации от 3 июля 1996 г. № 1063-р, стандартов предоставления соответствующих социальных услуг, прогноза численности населения, реструктуризации сети учреждений, а также природно-географических и социально - экономических особенностей регион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ность между минимальной нормативной потребностью в социальных услугах и возможностями действующих учреждений социальной сферы всех форм собственности определяет потребность в развитии сети этих учрежде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отребности в учреждениях социальной сферы в сельской местности следует иметь в виду, что важнейшим фактором доступности социальных учреждений для населения является степень удаленности этих учреждений от мест проживания населения. Определение потребности в социальных объектах для сельского населения должно осуществляться также с учетом конкретных условий, влияющих на организацию социальных услуг населению (плотность населения, состояние дорог, транспорта, климатические условия и т.д.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Доля библиотечных фондов, занесенных в электронный каталог.</w:t>
      </w:r>
    </w:p>
    <w:p>
      <w:pPr>
        <w:pStyle w:val="Normal"/>
        <w:ind w:firstLine="284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э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общ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где: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Д3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доля библиотечных фондов, занесенных в электронный каталог (%);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 xml:space="preserve">Фэ </w:t>
      </w:r>
      <w:r>
        <w:rPr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 xml:space="preserve"> объем записей электронного каталога в общедоступных библиотеках округа;</w:t>
      </w:r>
    </w:p>
    <w:p>
      <w:pPr>
        <w:pStyle w:val="27"/>
        <w:ind w:left="283" w:firstLine="284"/>
        <w:jc w:val="both"/>
        <w:rPr/>
      </w:pPr>
      <w:r>
        <w:rPr>
          <w:i/>
          <w:sz w:val="28"/>
          <w:szCs w:val="28"/>
        </w:rPr>
        <w:t xml:space="preserve">Фобщ </w:t>
      </w:r>
      <w:r>
        <w:rPr>
          <w:sz w:val="28"/>
          <w:szCs w:val="28"/>
        </w:rPr>
        <w:t>– общий объем библиотечных фондов (ед.)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сточник данных: </w:t>
      </w:r>
      <w:r>
        <w:rPr>
          <w:spacing w:val="-1"/>
          <w:sz w:val="28"/>
          <w:szCs w:val="28"/>
        </w:rPr>
        <w:t>форма федерального статистического наблюдения</w:t>
      </w:r>
      <w:r>
        <w:rPr>
          <w:sz w:val="28"/>
          <w:szCs w:val="28"/>
        </w:rPr>
        <w:t xml:space="preserve"> № 6-НК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28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Доля общедоступных библиотек округа, оснащенных компьютерным оборудованием и доступом в сеть Интернет.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Б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Бобщ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, где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Д4</w:t>
      </w:r>
      <w:r>
        <w:rPr>
          <w:sz w:val="28"/>
          <w:szCs w:val="28"/>
        </w:rPr>
        <w:t xml:space="preserve"> - доля общедоступных библиотек округа, оснащенных компьютерным оборудованием и доступом в сеть Интернет (%)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Бк</w:t>
      </w:r>
      <w:r>
        <w:rPr>
          <w:sz w:val="28"/>
          <w:szCs w:val="28"/>
        </w:rPr>
        <w:t xml:space="preserve"> – количество общедоступных библиотек округа, оснащенных компьютерным оборудованием и доступом в сеть Интернет (ед.)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 xml:space="preserve">Бобщ </w:t>
      </w:r>
      <w:r>
        <w:rPr>
          <w:sz w:val="28"/>
          <w:szCs w:val="28"/>
        </w:rPr>
        <w:t>– общее количество общедоступных библиотек округа (ед.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Численность участников культурно-досуговых мероприятий (количество посещений на одного жителя).</w:t>
      </w:r>
    </w:p>
    <w:p>
      <w:pPr>
        <w:pStyle w:val="Normal"/>
        <w:suppressAutoHyphens w:val="true"/>
        <w:ind w:firstLine="284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библ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Кукдт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Кмузей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гд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– Численность участников культурно-досуговых мероприятий (количество посещений на одного жителя) (ед)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Кбибл</w:t>
      </w:r>
      <w:r>
        <w:rPr>
          <w:sz w:val="28"/>
          <w:szCs w:val="28"/>
        </w:rPr>
        <w:t xml:space="preserve"> – коэффициент посещаемости библиотек округа рассчитывается как отношение числа посещений библиотек к среднегодовой численности постоянного населения округа, утвержденной Росстатом;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Кукдт</w:t>
      </w:r>
      <w:r>
        <w:rPr>
          <w:sz w:val="28"/>
          <w:szCs w:val="28"/>
        </w:rPr>
        <w:t xml:space="preserve"> – коэффициент посещаемости учреждений культурно-досугового типа округа рассчитывается как отношение числа посетителей культурно-досуговых мероприятий к среднегодовой численности постоянного населения округа, утвержденной Росстатом;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Кмузей</w:t>
      </w:r>
      <w:r>
        <w:rPr>
          <w:sz w:val="28"/>
          <w:szCs w:val="28"/>
        </w:rPr>
        <w:t xml:space="preserve"> – коэффициент посещаемости музеев области рассчитывается как отношение числа посетителей музея округа к среднегодовой численности постоянного населения округа, утвержденной Росстатом;</w:t>
      </w:r>
    </w:p>
    <w:p>
      <w:pPr>
        <w:pStyle w:val="Normal"/>
        <w:ind w:firstLine="284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Источник данных: </w:t>
      </w:r>
      <w:r>
        <w:rPr>
          <w:spacing w:val="-1"/>
          <w:sz w:val="28"/>
          <w:szCs w:val="28"/>
        </w:rPr>
        <w:t>формы федерального статистического наблюдения</w:t>
      </w:r>
      <w:r>
        <w:rPr>
          <w:sz w:val="28"/>
          <w:szCs w:val="28"/>
        </w:rPr>
        <w:t xml:space="preserve"> № 6-НК, 7-НК, 9-НК.</w:t>
      </w:r>
    </w:p>
    <w:p>
      <w:pPr>
        <w:pStyle w:val="Normal"/>
        <w:ind w:firstLine="28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 Уровень удовлетворенности граждан качеством предоставления муниципальных услуг в сфере культуры (% от числа опрошенных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показателю основывается на социологическом опросе населения муниципального округа на тему изучения удовлетворенности населения качеством предоставляемых услуг в сфере культуры (качеством культурного обслуживания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. Отношение средней заработной платы работников учреждений культуры к средней заработной плате по Вологодской обла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з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зпр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зпо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,где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зп-</w:t>
      </w:r>
      <w:r>
        <w:rPr>
          <w:sz w:val="28"/>
          <w:szCs w:val="28"/>
        </w:rPr>
        <w:t xml:space="preserve">  значение показателя 9 (в процентах)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Сзпрк-</w:t>
      </w:r>
      <w:r>
        <w:rPr>
          <w:sz w:val="28"/>
          <w:szCs w:val="28"/>
        </w:rPr>
        <w:t>значение показателя средней заработной платы работников учреждений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Сзпо-</w:t>
      </w:r>
      <w:r>
        <w:rPr>
          <w:sz w:val="28"/>
          <w:szCs w:val="28"/>
        </w:rPr>
        <w:t>значение показателя средней заработной платы по Вологодской област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. Доля представленных (во всех формах) зрителю музейных предметов в общем количестве музейных предметов основного фон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общ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, где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Д5</w:t>
      </w:r>
      <w:r>
        <w:rPr>
          <w:sz w:val="28"/>
          <w:szCs w:val="28"/>
        </w:rPr>
        <w:t xml:space="preserve"> - доля представленных (во всех формах) зрителю музейных предметов в общем количестве музейных предметов основного фонда (в процентах)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Фп</w:t>
      </w:r>
      <w:r>
        <w:rPr>
          <w:sz w:val="28"/>
          <w:szCs w:val="28"/>
        </w:rPr>
        <w:t xml:space="preserve"> – число представленных (во всех формах) зрителю музейных предметов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Фобщ</w:t>
      </w:r>
      <w:r>
        <w:rPr>
          <w:sz w:val="28"/>
          <w:szCs w:val="28"/>
        </w:rPr>
        <w:t xml:space="preserve"> – общее количество музейных предметов основного фон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1. Посещаемость музейных учреждений, посещений на одного жителя в год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общ</m:t>
            </m:r>
          </m:den>
        </m:f>
      </m:oMath>
      <w:r>
        <w:rPr>
          <w:sz w:val="28"/>
          <w:szCs w:val="28"/>
        </w:rPr>
        <w:t>, где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П1</w:t>
      </w:r>
      <w:r>
        <w:rPr>
          <w:sz w:val="28"/>
          <w:szCs w:val="28"/>
        </w:rPr>
        <w:t xml:space="preserve"> – количество посещений на одного жителя в год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Мп</w:t>
      </w:r>
      <w:r>
        <w:rPr>
          <w:sz w:val="28"/>
          <w:szCs w:val="28"/>
        </w:rPr>
        <w:t xml:space="preserve"> – количество посетителей музея за отчетный период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 xml:space="preserve">Чобщ </w:t>
      </w:r>
      <w:r>
        <w:rPr>
          <w:sz w:val="28"/>
          <w:szCs w:val="28"/>
        </w:rPr>
        <w:t>– численность населения округа на конец отчетного пери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а значений целевых индикаторов (показателей) под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данных: формы федерального статистического наблюдения № 7-НК, 8-НК, формы мониторинга деятельности организаций в сфере туриз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подпрограмм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и перечень мероприятий подпрограммы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619"/>
        <w:gridCol w:w="1985"/>
        <w:gridCol w:w="1984"/>
        <w:gridCol w:w="1276"/>
        <w:gridCol w:w="1244"/>
        <w:gridCol w:w="1842"/>
      </w:tblGrid>
      <w:tr>
        <w:trPr>
          <w:trHeight w:val="288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27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полнительное образование, поддержка творческих инициатив, библиотечное обслуживание, музейное дел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496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05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058,0</w:t>
            </w:r>
          </w:p>
        </w:tc>
      </w:tr>
      <w:tr>
        <w:trPr>
          <w:trHeight w:val="38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32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69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24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69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7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718,0</w:t>
            </w:r>
          </w:p>
        </w:tc>
      </w:tr>
      <w:tr>
        <w:trPr>
          <w:trHeight w:val="32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1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ализация программ дополнительного образования детей в сфере культуры и искусства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508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11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110,1</w:t>
            </w:r>
          </w:p>
        </w:tc>
      </w:tr>
      <w:tr>
        <w:trPr>
          <w:trHeight w:val="31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508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11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110,1</w:t>
            </w:r>
          </w:p>
        </w:tc>
      </w:tr>
      <w:tr>
        <w:trPr>
          <w:trHeight w:val="30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2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иблиотечное информационно-справочное обслуживание населения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846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89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891,2</w:t>
            </w:r>
          </w:p>
        </w:tc>
      </w:tr>
      <w:tr>
        <w:trPr>
          <w:trHeight w:val="26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846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89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891,2</w:t>
            </w:r>
          </w:p>
        </w:tc>
      </w:tr>
      <w:tr>
        <w:trPr>
          <w:trHeight w:val="499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3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едоставление услуг населению в области культурно-досуговой деятельности. Создание условий для развития и поддержки народных художественных промыслов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165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41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415,5</w:t>
            </w:r>
          </w:p>
        </w:tc>
      </w:tr>
      <w:tr>
        <w:trPr>
          <w:trHeight w:val="56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165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41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415,5</w:t>
            </w:r>
          </w:p>
        </w:tc>
      </w:tr>
      <w:tr>
        <w:trPr>
          <w:trHeight w:val="276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4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существление музейной деятельност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78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26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263,2</w:t>
            </w:r>
          </w:p>
        </w:tc>
      </w:tr>
      <w:tr>
        <w:trPr>
          <w:trHeight w:val="2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78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26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263,2</w:t>
            </w:r>
          </w:p>
        </w:tc>
      </w:tr>
      <w:tr>
        <w:trPr>
          <w:trHeight w:val="301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5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крепление материально-технической базы и оснащение оборудованием детских школ искусств (приобретение музыкальных инструментов)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ичменгско-Городецкого муниципального округа. Управление культуры, молодёжной политики, туризма и спорта.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649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177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72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зработке проектно-сметной документации и её экспертиз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(оснащение образовательных учреждений в сфере культур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(капитальный ремонт здания и помещений ДШИ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(текущий ремонт забора около здания ДШ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муниципальных учреждений отрасли культура (капитальный ремонт здания и помещений ДШ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77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6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ализация мероприятий, направленных на развитие муниципальных учреждений культуры в части укрепления материально-технической базы библиотек, капитального ремонта, комплектования их фондов, государственная поддержка лучших работников сельских учреждений культуры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8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40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702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,0</w:t>
            </w:r>
          </w:p>
        </w:tc>
      </w:tr>
      <w:tr>
        <w:trPr>
          <w:trHeight w:val="9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6.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зработке проектно-сметной документации и её эксперти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6.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учно-исследовательских работ по археологическому обследованию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6.3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комплектование книжных фондов муниципальных библиоте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6.4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беспечение развития и укрепления материально-технической базы сельских библиоте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6.5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беспечение развития и укрепления материально-технической базы сельских библиотек (капитальный ремон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6.6</w:t>
            </w:r>
          </w:p>
        </w:tc>
        <w:tc>
          <w:tcPr>
            <w:tcW w:w="46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библиотек в части комплектования книжных фондов библиотек муниципальных образован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6.7</w:t>
            </w:r>
          </w:p>
        </w:tc>
        <w:tc>
          <w:tcPr>
            <w:tcW w:w="46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беспечение развития и укрепления материально-технической базы муниципальных учреждений отрасли культуры (капитальный ремонт Трофимовской библиотеки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90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7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ализация программы развитие муниципальных учреждений культуры в части укрепления материально-технической базы и оснащения оборудованием культурно-досуговых учреждений и государственная поддержка лучших работников сельских учреждений культуры, государственная поддержка лучших сельских учреждений культуры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73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721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51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7.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7.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учно-исследовательских работ по археологическому обследованию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7.3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7.4</w:t>
            </w:r>
          </w:p>
        </w:tc>
        <w:tc>
          <w:tcPr>
            <w:tcW w:w="46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муниципальных учреждений отрасли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9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7.5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(капитальный ремонт филиалов БУК «ЦД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7.6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(приобретение спортивного инвентаря (сертификат)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7.7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Народный бюджет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2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7.8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Народный бюджет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9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8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ализация мероприятий, направленных на развитие муниципальных учреждений культуры в части укрепления материально-технической базы музеев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ичменгско-Городецкого муниципального округа. Управление культуры, молодёжной политики, туризма и спорта.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8.1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зработке проектно-сметной документации и ее экспертиз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ёжной политики, туризма и спор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8.2</w:t>
            </w:r>
          </w:p>
        </w:tc>
        <w:tc>
          <w:tcPr>
            <w:tcW w:w="46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капитальный ремонт объектов культуры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чменгско-Городецкого муниципального окр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8.3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чменгско-Городецкого муниципального окр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9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способления зданий муниципальных учреждений дополнительного образования, культуры и территории, прилегающей к зданиям (входные группы, установка пандусов, поручней, подъемных устройств, средств ориентации для инвалидов по зрению и слуху, приспособление санитарно-гигиенического помещения, внутренние пути перемещения и зоны оказания услуг), к нуждам инвалидов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ёжной политики, туризма и спор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А1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ализация регионального проекта «Культурна среда»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71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982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5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развитие сети учреждений культурно-досугового тип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беспечение проведения капитальных ремонтов домов культуры в сельских населённых пунктах, за исключением домов культуры, расположенных на территориях административных центров муниципальных округ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 982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 и модернизации учреждений культурно-досугового типа в сельской мест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чменгско-Городец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сновное мероприятие </w:t>
            </w:r>
            <w:r>
              <w:rPr>
                <w:bCs/>
                <w:sz w:val="28"/>
                <w:szCs w:val="28"/>
                <w:lang w:val="en-US"/>
              </w:rPr>
              <w:t>A</w:t>
            </w:r>
            <w:r>
              <w:rPr>
                <w:bCs/>
                <w:sz w:val="28"/>
                <w:szCs w:val="28"/>
              </w:rPr>
              <w:t xml:space="preserve"> 2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регионального проекта «Творческие люд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межбюджетные трансферты на государственную поддержку лучших работников сельских учреждений культуры и лучших сельских учреждений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, туризма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одпрограмм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сводных показателей муниципальных заданий на оказание муниципальных услуг (работ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ми учреждениями культуры Кичменгско-Городецкого муниципального округа по подпрограмм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3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419"/>
        <w:gridCol w:w="1418"/>
        <w:gridCol w:w="1277"/>
        <w:gridCol w:w="1702"/>
        <w:gridCol w:w="1985"/>
        <w:gridCol w:w="2128"/>
      </w:tblGrid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казание муниципальной услуги (работы), тыс. руб.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«Реализация дополнительных общеразвивающих программ», (показатель объема – человеко-часы)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 «Реализация программ дополнительного образования детей в сфере культуры и искусства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2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2,6</w:t>
            </w:r>
          </w:p>
        </w:tc>
      </w:tr>
      <w:tr>
        <w:trPr/>
        <w:tc>
          <w:tcPr>
            <w:tcW w:w="1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«Реализация дополнительных общеобразовательных предпрофессиональных программ в области искусств», (показатель объема – человеко-часы)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 «Реализация программ дополнительного образования детей в сфере культуры и искусства». «Фортепиано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1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1,4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 «Реализация программ дополнительного образования детей в сфере культуры и искусства». «Народные инструменты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1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1,6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 «Реализация программ дополнительного образования детей в сфере культуры и искусства». «Живопись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6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6,5</w:t>
            </w:r>
          </w:p>
        </w:tc>
      </w:tr>
      <w:tr>
        <w:trPr>
          <w:trHeight w:val="7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 «Реализация программ дополнительного образования детей в сфере культуры и искусства». «Хореографическое творчество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1</w:t>
            </w:r>
          </w:p>
        </w:tc>
      </w:tr>
      <w:tr>
        <w:trPr/>
        <w:tc>
          <w:tcPr>
            <w:tcW w:w="1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«Библиотечное, библиографическое и информационное обслуживание пользователей библиотеки» (в стационарных условиях), (показатель объема – количество посещений)</w:t>
            </w:r>
          </w:p>
        </w:tc>
      </w:tr>
      <w:tr>
        <w:trPr>
          <w:trHeight w:val="54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 «Библиотечное информационно-справочное обслуживание населения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1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9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9,9</w:t>
            </w:r>
          </w:p>
        </w:tc>
      </w:tr>
      <w:tr>
        <w:trPr/>
        <w:tc>
          <w:tcPr>
            <w:tcW w:w="1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«Библиотечное, библиографическое и информационное обслуживание пользователей библиотеки» (вне стационара), (показатель объема – количество посещений)</w:t>
            </w:r>
          </w:p>
        </w:tc>
      </w:tr>
      <w:tr>
        <w:trPr>
          <w:trHeight w:val="54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 «Библиотечное информационно-справочное обслуживание населения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8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85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85,9</w:t>
            </w:r>
          </w:p>
        </w:tc>
      </w:tr>
      <w:tr>
        <w:trPr/>
        <w:tc>
          <w:tcPr>
            <w:tcW w:w="1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«Библиотечное, библиографическое и информационное обслуживание пользователей библиотеки» (Удаленно через сеть Интернет), (показатель объема – количество посещений)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 «Библиотечное информационно-справочное обслуживание населени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9</w:t>
            </w:r>
          </w:p>
        </w:tc>
      </w:tr>
      <w:tr>
        <w:trPr/>
        <w:tc>
          <w:tcPr>
            <w:tcW w:w="1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«Предоставление библиографической информации из государственных библиотечных фондов и информации из государственных библиотечных фондов в части, не касающихся авторских прав» (Удаленно через сеть Интернет), (показатель объема – количество предоставленных полнотекстовых документов и библиографических записей)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 «Библиотечное информационно-справочное обслуживание населения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9</w:t>
            </w:r>
          </w:p>
        </w:tc>
      </w:tr>
      <w:tr>
        <w:trPr/>
        <w:tc>
          <w:tcPr>
            <w:tcW w:w="1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Формирование, учет, изучение обеспечение физического сохранения и безопасности фондов библиотек» (показатель объема – количество документов)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 «Библиотечное информационно-справочное обслуживание населения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,0</w:t>
            </w:r>
          </w:p>
        </w:tc>
      </w:tr>
      <w:tr>
        <w:trPr/>
        <w:tc>
          <w:tcPr>
            <w:tcW w:w="1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Библиографическая обработка документов и создание каталогов», (показатель объема – количество документов, записей в электронный каталог)</w:t>
            </w:r>
          </w:p>
        </w:tc>
      </w:tr>
      <w:tr>
        <w:trPr>
          <w:trHeight w:val="65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 «Библиотечное информационно-справочное обслуживание населения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6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6,7</w:t>
            </w:r>
          </w:p>
        </w:tc>
      </w:tr>
      <w:tr>
        <w:trPr/>
        <w:tc>
          <w:tcPr>
            <w:tcW w:w="1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«Прокат кино и видеофильмов», (показатель объема – количество киносеансов) платная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 «Предоставление услуг населению в области культурно-досуговой деятельности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9</w:t>
            </w:r>
          </w:p>
        </w:tc>
      </w:tr>
      <w:tr>
        <w:trPr/>
        <w:tc>
          <w:tcPr>
            <w:tcW w:w="1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«Организация и проведение мероприятий (культурно-массовых (иной деятельности, в результате которой сохраняются, создаются, распространяются и осваиваются культурные ценности))» (показатель объема – количество проведенных мероприятий) платная</w:t>
            </w:r>
          </w:p>
        </w:tc>
      </w:tr>
      <w:tr>
        <w:trPr>
          <w:trHeight w:val="77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 «Предоставление услуг населению в области культурно-досуговой деятельности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79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79,3</w:t>
            </w:r>
          </w:p>
        </w:tc>
      </w:tr>
      <w:tr>
        <w:trPr/>
        <w:tc>
          <w:tcPr>
            <w:tcW w:w="1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«Организация и проведение мероприятий (культурно-массовых (иной деятельности, в результате которой сохраняются, создаются, распространяются и осваиваются культурные ценности))» (показатель объема – количество проведенных мероприятий) бесплатная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 «Предоставление услуг населению в области культурно-досуговой деятельности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79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79,4</w:t>
            </w:r>
          </w:p>
        </w:tc>
      </w:tr>
      <w:tr>
        <w:trPr/>
        <w:tc>
          <w:tcPr>
            <w:tcW w:w="1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«Организация деятельности клубных формирований и формирований самодеятельного народного творчества», (с учетом всех форм) (показатель объема – количество посещений) бесплатная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 «Предоставление услуг населению в области культурно-досуговой деятельности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82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82,1</w:t>
            </w:r>
          </w:p>
        </w:tc>
      </w:tr>
      <w:tr>
        <w:trPr/>
        <w:tc>
          <w:tcPr>
            <w:tcW w:w="1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» (по плану) (показатель объема – количество объектов) бесплатная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 «Предоставление услуг населению в области культурно-досуговой деятельност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9</w:t>
            </w:r>
          </w:p>
        </w:tc>
      </w:tr>
      <w:tr>
        <w:trPr/>
        <w:tc>
          <w:tcPr>
            <w:tcW w:w="1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Организация и проведение официальных спортивных мероприятий» (по заявке), (показатель объема – количество проведенных мероприятий) бесплатная</w:t>
            </w:r>
          </w:p>
        </w:tc>
      </w:tr>
      <w:tr>
        <w:trPr>
          <w:trHeight w:val="105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 «Предоставление услуг населению в области культурно-досуговой деятельности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27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27,9</w:t>
            </w:r>
          </w:p>
        </w:tc>
      </w:tr>
      <w:tr>
        <w:trPr/>
        <w:tc>
          <w:tcPr>
            <w:tcW w:w="1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Организация и проведение физкультурных и спортивных мероприятий в рамках Всероссийского физкультурного комплекса «Готов к труду и обороне» (ГТО) (за исключением тестирования выполнения нормативов испытаний комплекса ГТО) по заявке (бесплатная) (показатель объема – количество мероприятий)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 «Предоставление услуг населению в области культурно-досуговой деятельности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9</w:t>
            </w:r>
          </w:p>
        </w:tc>
      </w:tr>
      <w:tr>
        <w:trPr>
          <w:trHeight w:val="347" w:hRule="atLeast"/>
        </w:trPr>
        <w:tc>
          <w:tcPr>
            <w:tcW w:w="1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«Публичный показ музейных предметов, музейных коллекций» (в стационарных условиях)», (показатель объема – число посетителей) платная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4 «Осуществление музейной деятельност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8</w:t>
            </w:r>
          </w:p>
        </w:tc>
      </w:tr>
      <w:tr>
        <w:trPr/>
        <w:tc>
          <w:tcPr>
            <w:tcW w:w="1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«Публичный показ музейных предметов, музейных коллекций» (вне стационара), (показатель объема – число посетителей) платная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4 «Осуществление музейной деятельност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9</w:t>
            </w:r>
          </w:p>
        </w:tc>
      </w:tr>
      <w:tr>
        <w:trPr/>
        <w:tc>
          <w:tcPr>
            <w:tcW w:w="1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«Публичный показ музейных предметов, музейных коллекций» (Удаленно через сеть Интернет), (показатель объема – число посетителей) бесплатно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4 «Осуществление музейной деятельност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3</w:t>
            </w:r>
          </w:p>
        </w:tc>
      </w:tr>
      <w:tr>
        <w:trPr/>
        <w:tc>
          <w:tcPr>
            <w:tcW w:w="1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Создание экспозиций (выставок) музеев, организация выездных выставок (по заявке)», (показатель объема – количество экспозиций) бесплатно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4 «Осуществление музейной деятельност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8</w:t>
            </w:r>
          </w:p>
        </w:tc>
      </w:tr>
      <w:tr>
        <w:trPr/>
        <w:tc>
          <w:tcPr>
            <w:tcW w:w="1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Создание экспозиций (выставок) музеев, организация выездных выставок (очно)», (показатель объема – количество экспозиций) бесплатно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4 «Осуществление музейной деятельност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9</w:t>
            </w:r>
          </w:p>
        </w:tc>
      </w:tr>
      <w:tr>
        <w:trPr/>
        <w:tc>
          <w:tcPr>
            <w:tcW w:w="1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Формирование, учет, изучение, обеспечение физического сохранения и безопасности музейных предметов, музейных коллекций», (показатель объема – количество предметов)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4 «Осуществление музейной деятельност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5660" w:leader="none"/>
        </w:tabs>
        <w:ind w:left="900" w:right="46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подпрограмме 2</w:t>
      </w:r>
    </w:p>
    <w:p>
      <w:pPr>
        <w:pStyle w:val="Normal"/>
        <w:ind w:left="900" w:right="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еречень мероприятий подпрограммы 2</w:t>
      </w:r>
    </w:p>
    <w:p>
      <w:pPr>
        <w:pStyle w:val="Normal"/>
        <w:ind w:left="900" w:right="8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</w:t>
      </w:r>
    </w:p>
    <w:p>
      <w:pPr>
        <w:pStyle w:val="Normal"/>
        <w:ind w:left="900" w:right="8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723"/>
        <w:gridCol w:w="3709"/>
        <w:gridCol w:w="1867"/>
        <w:gridCol w:w="1506"/>
        <w:gridCol w:w="1557"/>
      </w:tblGrid>
      <w:tr>
        <w:trPr>
          <w:trHeight w:val="143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14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27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условий реализации муниципальной программы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83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22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67,0</w:t>
            </w:r>
          </w:p>
        </w:tc>
      </w:tr>
      <w:tr>
        <w:trPr>
          <w:trHeight w:val="14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83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22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67,0</w:t>
            </w:r>
          </w:p>
        </w:tc>
      </w:tr>
      <w:tr>
        <w:trPr>
          <w:trHeight w:val="65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управления в сфере культуры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ёжной политики, туризма и спорта администрации Кичменгско-Городецкого муниципального окру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86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8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2,2</w:t>
            </w:r>
          </w:p>
        </w:tc>
      </w:tr>
      <w:tr>
        <w:trPr>
          <w:trHeight w:val="74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хозяйственной деятельности учреждений культуры и дополнительного образования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чменгско-Городецкого муниципального окру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97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64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3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709" w:top="1701" w:footer="0" w:bottom="7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Style10">
    <w:name w:val="Подзаголовок Знак"/>
    <w:qFormat/>
    <w:rPr>
      <w:b/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1">
    <w:name w:val="Без интервала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Style16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2">
    <w:name w:val="Основной текст_"/>
    <w:qFormat/>
    <w:rPr>
      <w:sz w:val="28"/>
      <w:szCs w:val="28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5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24">
    <w:name w:val="Название объекта Знак"/>
    <w:qFormat/>
    <w:rPr>
      <w:sz w:val="28"/>
      <w:lang w:val="en-US"/>
    </w:rPr>
  </w:style>
  <w:style w:type="character" w:styleId="13">
    <w:name w:val="Заголовок Знак1"/>
    <w:qFormat/>
    <w:rPr>
      <w:rFonts w:ascii="XO Thames;Times New Roman" w:hAnsi="XO Thames;Times New Roman" w:cs="Verdana"/>
      <w:b/>
      <w:caps/>
      <w:sz w:val="40"/>
    </w:rPr>
  </w:style>
  <w:style w:type="character" w:styleId="Style2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6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9pt1">
    <w:name w:val="Обычный + 9 pt1"/>
    <w:qFormat/>
    <w:rPr>
      <w:sz w:val="18"/>
      <w:lang w:val="en-US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</w:rPr>
  </w:style>
  <w:style w:type="character" w:styleId="111">
    <w:name w:val="Обычный11"/>
    <w:qFormat/>
    <w:rPr>
      <w:sz w:val="24"/>
      <w:szCs w:val="22"/>
    </w:rPr>
  </w:style>
  <w:style w:type="character" w:styleId="112">
    <w:name w:val="Основной шрифт абзаца11"/>
    <w:qFormat/>
    <w:rPr>
      <w:color w:val="000000"/>
      <w:sz w:val="22"/>
      <w:szCs w:val="22"/>
    </w:rPr>
  </w:style>
  <w:style w:type="character" w:styleId="113">
    <w:name w:val="Гиперссылка11"/>
    <w:qFormat/>
    <w:rPr>
      <w:color w:val="0000FF"/>
      <w:sz w:val="22"/>
      <w:szCs w:val="22"/>
      <w:u w:val="single"/>
    </w:rPr>
  </w:style>
  <w:style w:type="character" w:styleId="14">
    <w:name w:val="Основной текст Знак1"/>
    <w:qFormat/>
    <w:rPr>
      <w:rFonts w:ascii="Verdana" w:hAnsi="Verdana" w:cs="Verdana"/>
      <w:sz w:val="28"/>
      <w:lang w:val="en-US"/>
    </w:rPr>
  </w:style>
  <w:style w:type="character" w:styleId="15">
    <w:name w:val="Обычный1"/>
    <w:qFormat/>
    <w:rPr>
      <w:sz w:val="24"/>
    </w:rPr>
  </w:style>
  <w:style w:type="character" w:styleId="61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7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widowControl/>
      <w:overflowPunct w:val="false"/>
      <w:spacing w:before="0" w:after="0"/>
      <w:contextualSpacing/>
    </w:pPr>
    <w:rPr>
      <w:rFonts w:ascii="XO Thames;Times New Roman" w:hAnsi="XO Thames;Times New Roman" w:cs="Verdana"/>
      <w:b/>
      <w:caps/>
      <w:sz w:val="4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6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30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6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1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4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8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widowControl/>
      <w:autoSpaceDE w:val="true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sz w:val="28"/>
    </w:rPr>
  </w:style>
  <w:style w:type="paragraph" w:styleId="35">
    <w:name w:val="Основной текст 3"/>
    <w:basedOn w:val="Normal"/>
    <w:qFormat/>
    <w:pPr>
      <w:widowControl/>
      <w:overflowPunct w:val="false"/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pt">
    <w:name w:val="Обычный + 9 pt"/>
    <w:basedOn w:val="Normal"/>
    <w:qFormat/>
    <w:pPr>
      <w:widowControl/>
      <w:autoSpaceDE w:val="true"/>
      <w:ind w:left="182" w:hanging="0"/>
    </w:pPr>
    <w:rPr>
      <w:sz w:val="18"/>
      <w:lang w:val="en-US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2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23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exact" w:line="298"/>
      <w:jc w:val="both"/>
    </w:pPr>
    <w:rPr>
      <w:i/>
      <w:i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4">
    <w:name w:val="Char Char4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62">
    <w:name w:val="Style62"/>
    <w:basedOn w:val="Normal"/>
    <w:qFormat/>
    <w:pPr>
      <w:suppressAutoHyphens w:val="true"/>
      <w:spacing w:lineRule="exact" w:line="322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540.0" TargetMode="External"/><Relationship Id="rId4" Type="http://schemas.openxmlformats.org/officeDocument/2006/relationships/hyperlink" Target="garantf1://3585.0" TargetMode="External"/><Relationship Id="rId5" Type="http://schemas.openxmlformats.org/officeDocument/2006/relationships/hyperlink" Target="garantf1://3585.0" TargetMode="External"/><Relationship Id="rId6" Type="http://schemas.openxmlformats.org/officeDocument/2006/relationships/hyperlink" Target="garantf1://3585.0" TargetMode="External"/><Relationship Id="rId7" Type="http://schemas.openxmlformats.org/officeDocument/2006/relationships/hyperlink" Target="garantf1://93788.0" TargetMode="External"/><Relationship Id="rId8" Type="http://schemas.openxmlformats.org/officeDocument/2006/relationships/hyperlink" Target="garantf1://93788.1000" TargetMode="External"/><Relationship Id="rId9" Type="http://schemas.openxmlformats.org/officeDocument/2006/relationships/hyperlink" Target="garantf1://93788.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57:00Z</dcterms:created>
  <dc:creator>Владелец</dc:creator>
  <dc:description/>
  <cp:keywords/>
  <dc:language>en-US</dc:language>
  <cp:lastModifiedBy>Luda</cp:lastModifiedBy>
  <cp:lastPrinted>2023-10-31T16:57:00Z</cp:lastPrinted>
  <dcterms:modified xsi:type="dcterms:W3CDTF">2023-10-31T13:58:00Z</dcterms:modified>
  <cp:revision>3</cp:revision>
  <dc:subject/>
  <dc:title/>
</cp:coreProperties>
</file>