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6.12.2024     № 11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Схемы размещения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кламных конструкций на территории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ичменгско - Городец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>В соответствии с Федеральным законом от 13.03.2006 года № 38-ФЗ «О рекламе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(с изменениями и дополнениями), постановлением Правительства Вологодской области от 03.02.2014  №66 «Об утверждении порядка согласования схем размещения рекламных конструкций на земельных участках независимо от форм собственности, а также на зданиях и ином недвижимом имуществе, находящихся в собственности Вологодской области или муниципальной собственности, и вносимых в них изменений», (с изменениями и дополнениями)на основании согласования от 13.12.2024 № ИХ.34-13720/24 Министерством имущественных отношений и градостроительной деятельности Вологодской области проекта Схемы размещения рекламных конструкций на территории Кичменгско – Городецкого  муниципального округа</w:t>
      </w:r>
      <w:r>
        <w:rPr>
          <w:bCs/>
          <w:color w:val="333333"/>
          <w:kern w:val="2"/>
          <w:sz w:val="26"/>
          <w:szCs w:val="26"/>
        </w:rPr>
        <w:t xml:space="preserve">, администрация округа </w:t>
      </w:r>
      <w:r>
        <w:rPr>
          <w:b/>
          <w:bCs/>
          <w:color w:val="000000"/>
          <w:kern w:val="2"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/>
        <w:ind w:firstLine="708"/>
        <w:jc w:val="both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186"/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>Утвердить проект Схемы размещения рекламных конструкций на территории Кичменгско – Городецкого муниципального округа (Приложение 1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186"/>
        <w:jc w:val="both"/>
        <w:outlineLvl w:val="0"/>
        <w:rPr>
          <w:sz w:val="26"/>
          <w:szCs w:val="26"/>
        </w:rPr>
      </w:pPr>
      <w:r>
        <w:rPr>
          <w:bCs/>
          <w:color w:val="333333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ризнать утратившими силу постановление администрации Кичменгско-Городецкого муниципального района от 27.01.2015 № 41 «Об утверждении Схемы размещения рекламных конструкций на территории Кичменгско-Городецкого муниципального района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186" w:before="0" w:after="1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 w:before="0" w:after="160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186" w:before="0" w:after="1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С.А.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Владелец</dc:creator>
  <dc:description/>
  <cp:keywords/>
  <dc:language>en-US</dc:language>
  <cp:lastModifiedBy>Luda</cp:lastModifiedBy>
  <cp:lastPrinted>2024-12-16T09:28:00Z</cp:lastPrinted>
  <dcterms:modified xsi:type="dcterms:W3CDTF">2024-12-16T12:24:00Z</dcterms:modified>
  <cp:revision>2</cp:revision>
  <dc:subject/>
  <dc:title/>
</cp:coreProperties>
</file>