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0.02.2024 г      № 11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left="851" w:right="4251" w:hanging="0"/>
        <w:jc w:val="both"/>
        <w:rPr/>
      </w:pPr>
      <w:r>
        <w:rPr>
          <w:sz w:val="28"/>
          <w:szCs w:val="28"/>
        </w:rPr>
        <w:t>Об определении мест выгула домашних животных (собак) и установлении обязательных</w:t>
      </w:r>
    </w:p>
    <w:p>
      <w:pPr>
        <w:pStyle w:val="Normal"/>
        <w:ind w:left="851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выгула на территории Кичменгско-Городецкого</w:t>
      </w:r>
    </w:p>
    <w:p>
      <w:pPr>
        <w:pStyle w:val="Normal"/>
        <w:ind w:left="851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63" w:before="0" w:after="600"/>
        <w:jc w:val="both"/>
        <w:outlineLvl w:val="0"/>
        <w:rPr>
          <w:bCs/>
          <w:kern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</w:rPr>
        <w:t xml:space="preserve">В соответствии со статьей 8 статьи 1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7 статьи 2 закона области от 27 февраля 2019 года № 4512-ОЗ «О разграничении полномочий в сфере обращения с животными между органами государственной власти области», </w:t>
      </w:r>
      <w:r>
        <w:rPr>
          <w:bCs/>
          <w:kern w:val="2"/>
          <w:sz w:val="28"/>
          <w:szCs w:val="28"/>
        </w:rPr>
        <w:t>Постановление Правительства РФ от 29.07.2019 N 974 "Об утверждении   перечня потенциально опасных собак"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места выгула домашних животных (собак) на территории Кичменгско – Городецкого муниципального округа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требования предъявляемые к владельцам домашних животных при осуществлении выгула на территории округ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округа по развитию инфраструктуры Гладских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, распространяется на правоотношения, возникшие с 01.01.2024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С.А. Ордин</w:t>
      </w:r>
    </w:p>
    <w:p>
      <w:pPr>
        <w:pStyle w:val="Normal"/>
        <w:autoSpaceDE w:val="tru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еречень мест, разрешенных для выгула домашних животных на территории Кичменгско-Городецкого муниципального округа</w:t>
      </w:r>
    </w:p>
    <w:p>
      <w:pPr>
        <w:pStyle w:val="Normal"/>
        <w:autoSpaceDE w:val="tru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естам, разрешенным для выгула домашних животных на территории Кичменгско-Городецкого муниципального округа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1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0" w:name="bookmark0"/>
      <w:bookmarkEnd w:id="0"/>
      <w:r>
        <w:rPr>
          <w:sz w:val="28"/>
          <w:szCs w:val="28"/>
          <w:lang w:eastAsia="en-US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1" w:name="bookmark1"/>
      <w:bookmarkEnd w:id="1"/>
      <w:r>
        <w:rPr>
          <w:sz w:val="28"/>
          <w:szCs w:val="28"/>
          <w:lang w:eastAsia="en-US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7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2" w:name="bookmark2"/>
      <w:bookmarkEnd w:id="2"/>
      <w:r>
        <w:rPr>
          <w:sz w:val="28"/>
          <w:szCs w:val="28"/>
          <w:lang w:eastAsia="en-US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3" w:name="bookmark3"/>
      <w:bookmarkEnd w:id="3"/>
      <w:r>
        <w:rPr>
          <w:sz w:val="28"/>
          <w:szCs w:val="28"/>
          <w:lang w:eastAsia="en-US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4" w:name="bookmark4"/>
      <w:bookmarkEnd w:id="4"/>
      <w:r>
        <w:rPr>
          <w:sz w:val="28"/>
          <w:szCs w:val="28"/>
          <w:lang w:eastAsia="en-US"/>
        </w:rPr>
        <w:t>на расстоянии от объекта культурного наследия, определяемом в соответствии с Федеральным законом от 25.06.2002 N 73-ФЗ ”06 объектах культурного наследия (памятниках истории и культуры) народов Российской Федерации"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5" w:name="bookmark5"/>
      <w:bookmarkEnd w:id="5"/>
      <w:r>
        <w:rPr>
          <w:sz w:val="28"/>
          <w:szCs w:val="28"/>
          <w:lang w:eastAsia="en-US"/>
        </w:rPr>
        <w:t>Пустыри, овр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>
          <w:sz w:val="28"/>
          <w:szCs w:val="28"/>
          <w:lang w:eastAsia="en-US"/>
        </w:rPr>
      </w:pPr>
      <w:bookmarkStart w:id="6" w:name="bookmark6"/>
      <w:bookmarkEnd w:id="6"/>
      <w:r>
        <w:rPr>
          <w:sz w:val="28"/>
          <w:szCs w:val="28"/>
          <w:lang w:eastAsia="en-US"/>
        </w:rPr>
        <w:t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autoSpaceDE w:val="true"/>
        <w:spacing w:before="0" w:after="460"/>
        <w:ind w:left="0" w:firstLine="540"/>
        <w:jc w:val="both"/>
        <w:rPr>
          <w:sz w:val="28"/>
          <w:szCs w:val="28"/>
          <w:lang w:eastAsia="en-US"/>
        </w:rPr>
      </w:pPr>
      <w:bookmarkStart w:id="7" w:name="bookmark7"/>
      <w:bookmarkEnd w:id="7"/>
      <w:r>
        <w:rPr>
          <w:sz w:val="28"/>
          <w:szCs w:val="28"/>
          <w:lang w:eastAsia="en-US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color w:val="444444"/>
        </w:rPr>
        <w:br/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а для выгула домашних животных (собак) на территории ок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а выгула домашних живот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Кичменский Городок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поля ул. Полевая проезд на ул. Больша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910   45.79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001   45.79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901   45.7987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земельные участки, находящиеся в пользовании или собственности владельц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на территориях сельского поселения, где нет массового скопления людей: переулки, пустыри, места, находящиеся за жилым сектором и общественными местами</w:t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поля северной стороны ул. Район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997   45.804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068   45.80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004   45.809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. Ананино-участок леса у аэропор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840   45.815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9.9838   45.82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777   45.816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л. Заречная участок леса за территорией «Юглеспр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65   45.765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39   45.768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28   45.763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Шонга-участок поля в северо-западной части с. Шон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9.9395   45.66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402   45.66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388   45.667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Шатенево-участок поля в северной части с. Шатен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089   45.45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090   45.45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088   45.459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чменьга-участок леса в южной части с. Кичмень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470   45.60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470   45.60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468   45.6038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араево -участок поля в восточной части с. Сара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1373   45.287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1395   45.28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1460   45.297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етица -участок поля в северной части с. Свет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2170   45.06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2171   45.06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2169   45.06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Нижний-Енангск-участок поля в северо-западной части с. Нижний-Енангск (за школьной лавой слев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962   46.705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976   46.409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958   46.408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Олятово -участок площадки за гаражами СПК к-з «Правда» по ул. Лес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855   46.47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845   46.47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861   46.475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. Нижняя-Ентала –площадка за Домом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98   46.63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765   46.63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91   46.639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Верхняя-Ентала-поле на въезде в с. Верхняя-Ента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797   46.65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784   46.65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780   46.655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Косково -участок поля на северо-западной стороне от ул. Сель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803   45.996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799   45.99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800   45.000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Югский -участок поля на юго-восточной стороне п. Югск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26   45.96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12   45.96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9616   45.966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Слобода-участок поля на юго-восточной стороне от ул. Поле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315   45.84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330   45.845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321   45.849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Лаптюг-участок площадки в левой части п. Лаптю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1683   45.96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1665   45.960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1674   45.9569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Еловино-участок поля на восточной стороне д. Еловино от ул. Поле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8000   45.839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7991   45.838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7993   45.842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обыльск – участок поля на восточной стороне от с. Кобыль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с координат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035   46.128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022   46.128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0037   46.134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владельцам домашних животных при осуществлении выгула на территории округа: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 При выгуле домашнего животного, за исключением сопровождающего инвалида по зрению, необходимо соблюдать следующие требования: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1 исключать возможность свободного, неконтролируемого передвижения животного вне мест, разрешенных настоящим постановлением для выгула животных;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2.2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не допускать выгул животного вне мест, разрешенных настоящим постановлением для выгула животных; 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 При содержании домашних животных, в том числе их выгуле, необходимо соблюдать следующие дополнительные требования: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1 Не допускать выгул домашнего животного на территории населенного пункта без сопровождения его владельца либо иного лица, осуществляющего с согласия владельца выгул домашнего животного, за исключением выгула в пределах огороженной территории, принадлежащей на законном праве владельцу домашнего животного либо иному лицу, осуществляющему выгул домашнего животного с согласия его владельца.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2 На территории населенного пункта выгул крупных собак (высотой в холке от 60 см) осуществлять в наморднике, за исключением случаев, если собака находится в пределах огороженной территории, принадлежащей на законном праве владельцу домашнего животного либо иному лицу, осуществляющему выгул домашнего животного с согласия его владельца.</w:t>
      </w:r>
    </w:p>
    <w:p>
      <w:pPr>
        <w:pStyle w:val="Normal"/>
        <w:tabs>
          <w:tab w:val="clear" w:pos="708"/>
          <w:tab w:val="left" w:pos="851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4.3 Не допускать выгул крупных собак (высотой в холке от 60 см) и потенциально опасных собак, включенных в перечень потенциально опасных собак, утвержденный Правительством Российской Федерации, детьми младше 14 лет в отсутствие законного предста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20T13:35:00Z</dcterms:modified>
  <cp:revision>2</cp:revision>
  <dc:subject/>
  <dc:title/>
</cp:coreProperties>
</file>