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10.2023 г      № 110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чменгско-Городецком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е 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исполнения решения Муниципального Собрания Кичменгско-Городецкого муниципального округа от 04.10.2023 № 80 «О внесении изменений в решение Муниципального Собрания Кичменгско-Городецкого муниципального округа Вологодской области от 23.12.2022 года № 54 «О бюджете Кичменгско-Городецкого муниципального округа Вологодской области на 2023 год и плановый период 2024 и 2025 годов», Администрация Кичменгско-Город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«Развитие физической культуры и спорта в Кичменгско-Городецком муниципальном районе на 2023-2025 годы», утвержденную постановлением администрации от 01.02.2023 года № 96 изменения, изложив Приложение 4 к муниципальной программе «Ресурсное обеспечение и перечень мероприятий муниципальной программы» в новой редакции,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начальника Управления культуры, молодежной политики, туризма и спорта администрации Кичменгско-Городецкого муниципального округа Филину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в газе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С.А. Ор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еречень мероприятий муниципальной программы.</w:t>
      </w:r>
    </w:p>
    <w:tbl>
      <w:tblPr>
        <w:tblW w:w="15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396"/>
        <w:gridCol w:w="2584"/>
        <w:gridCol w:w="1247"/>
        <w:gridCol w:w="1128"/>
        <w:gridCol w:w="7"/>
        <w:gridCol w:w="1162"/>
      </w:tblGrid>
      <w:tr>
        <w:trPr>
          <w:trHeight w:val="433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 руб.).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</w:t>
            </w:r>
          </w:p>
        </w:tc>
      </w:tr>
      <w:tr>
        <w:trPr>
          <w:trHeight w:val="27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Кичменгско-Городецком муниципальном округе на 2020-2025гг.»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36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98,8</w:t>
            </w:r>
          </w:p>
        </w:tc>
      </w:tr>
      <w:tr>
        <w:trPr>
          <w:trHeight w:val="32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8,8</w:t>
            </w:r>
          </w:p>
        </w:tc>
      </w:tr>
      <w:tr>
        <w:trPr>
          <w:trHeight w:val="30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92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Организация и проведение спортивных мероприят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мероприят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3,3</w:t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и содержание объектов спор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</w:t>
            </w:r>
          </w:p>
        </w:tc>
      </w:tr>
      <w:tr>
        <w:trPr>
          <w:trHeight w:val="54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438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3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 «Строительство спортивных сооружени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27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разработке проектно-сметной документации и её экспертизе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8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 строительство и реконструкцию объектов физической культуры и спорта 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чменгско-Городецкого муниципального округ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63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объектов городской и сельской инфраструктуры, парковых и рекреационных зон для занятий физической культурой и спортом, в том числе видами спорта, популярными в молодёжной сред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</w:t>
            </w:r>
            <w:r>
              <w:rPr>
                <w:color w:val="000000"/>
                <w:sz w:val="28"/>
                <w:szCs w:val="28"/>
              </w:rPr>
              <w:t xml:space="preserve"> Приобретение спортивного инвентаря</w:t>
            </w:r>
          </w:p>
        </w:tc>
      </w:tr>
      <w:tr>
        <w:trPr>
          <w:trHeight w:val="11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Основное мероприятие 4.</w:t>
            </w:r>
            <w:r>
              <w:rPr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Содержание объектов спортивной инфраструктуры округ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</w:tr>
      <w:tr>
        <w:trPr>
          <w:trHeight w:val="363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мероприятий и содержание объектов спорт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ежной политики, туризма и спор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</w:tr>
      <w:tr>
        <w:trPr>
          <w:trHeight w:val="437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5,5</w:t>
            </w:r>
          </w:p>
        </w:tc>
      </w:tr>
      <w:tr>
        <w:trPr>
          <w:trHeight w:val="41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5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1-01T05:15:00Z</dcterms:modified>
  <cp:revision>2</cp:revision>
  <dc:subject/>
  <dc:title/>
</cp:coreProperties>
</file>