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-142" w:right="511" w:hanging="0"/>
        <w:jc w:val="left"/>
        <w:rPr/>
      </w:pPr>
      <w:r>
        <w:rPr/>
        <w:br w:type="textWrapping" w:clear="all"/>
      </w:r>
    </w:p>
    <w:p>
      <w:pPr>
        <w:pStyle w:val="Subtitle"/>
        <w:ind w:left="-142" w:right="511" w:hanging="0"/>
        <w:rPr/>
      </w:pPr>
      <w:r>
        <w:rPr/>
      </w:r>
    </w:p>
    <w:p>
      <w:pPr>
        <w:pStyle w:val="Subtitle"/>
        <w:ind w:left="-142" w:right="511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</w:p>
    <w:p>
      <w:pPr>
        <w:pStyle w:val="Normal"/>
        <w:spacing w:before="360" w:after="360"/>
        <w:ind w:right="511" w:hanging="0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right="511" w:hanging="0"/>
        <w:rPr>
          <w:sz w:val="28"/>
          <w:szCs w:val="28"/>
          <w:lang w:eastAsia="en-US"/>
        </w:rPr>
      </w:pPr>
      <w:r>
        <w:rPr/>
        <w:t xml:space="preserve">                   </w:t>
      </w:r>
      <w:r>
        <w:rPr>
          <w:sz w:val="28"/>
          <w:szCs w:val="28"/>
        </w:rPr>
        <w:t>от 13.01.2025   № 10</w:t>
      </w:r>
    </w:p>
    <w:p>
      <w:pPr>
        <w:pStyle w:val="Normal"/>
        <w:ind w:right="51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ind w:right="51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Прямая соединительная линия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б осуществлении мероприятий по обеспечению</w:t>
      </w:r>
    </w:p>
    <w:p>
      <w:pPr>
        <w:pStyle w:val="Normal"/>
        <w:rPr/>
      </w:pPr>
      <w:r>
        <w:rPr>
          <w:sz w:val="28"/>
          <w:szCs w:val="28"/>
        </w:rPr>
        <w:t>организации отдыха детей, включая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их жизни и здоровья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Кичменгско-Городецкого  </w:t>
      </w:r>
    </w:p>
    <w:p>
      <w:pPr>
        <w:pStyle w:val="Normal"/>
        <w:rPr/>
      </w:pPr>
      <w:r>
        <w:rPr>
          <w:sz w:val="28"/>
          <w:szCs w:val="28"/>
        </w:rPr>
        <w:t>округ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3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й организации отдыха, оздоровления и занятости детей, проживающих на территории Кичменгско - Городецкого муниципального округа, в период школьных каникул,  в соответствии с Федеральным законом  </w:t>
      </w:r>
      <w:r>
        <w:rPr>
          <w:color w:val="1A1A1A"/>
          <w:sz w:val="28"/>
          <w:szCs w:val="28"/>
          <w:lang w:eastAsia="ru-RU"/>
        </w:rPr>
        <w:t xml:space="preserve"> от 12.12.2023 N 565-ФЗ (ред. от 08.08.2024) "О занятости населения в Российской Федерации"</w:t>
      </w:r>
      <w:r>
        <w:rPr>
          <w:sz w:val="28"/>
          <w:szCs w:val="28"/>
        </w:rPr>
        <w:t xml:space="preserve"> и Федеральным законом от 24 июля 1998 года № 124-ФЗ «Об основных гарантиях прав ребенка в Российской Федерации», с законом области от 16 марта 2015 года №3602-ОЗ «Об охране семьи, материнства, отцовства и детства в Вологодской области» и с постановлением Правительства Вологодской области от 24.12.2012 года № 1514</w:t>
      </w:r>
      <w:r>
        <w:rPr>
          <w:color w:val="000000"/>
          <w:sz w:val="28"/>
          <w:szCs w:val="28"/>
        </w:rPr>
        <w:t xml:space="preserve"> «Об организации и обеспечении отдыха, оздоровления и занятости детей в Вологодской области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администрация Кичменгско - Городецкого муниципального округа 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ЯЕТ:</w:t>
      </w:r>
    </w:p>
    <w:p>
      <w:pPr>
        <w:pStyle w:val="Normal"/>
        <w:ind w:firstLine="3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твердить график приемки оздоровительных организаций на территории Кичменгско-Городецкого муниципального округа  в 2025 году (приложение№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Межведомственной комиссии по организации отдыха, оздоровления и занятости детей (О.В.Китаева) с участием заинтересованных служб   округа 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ствен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координацию деятельности по обеспечению организации отдыха детей, включая мероприятия по обеспечению безопасности их жизни и здоровья, а также  контроль  за целевым использованием средств местного, областного и федерального бюджетов,  выделяемых на мероприятия по организации  оздоровительной   камп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Актуализировать  реестр организаций отдыха детей и их оздоровления, осуществляющих деятельность на территории  Кичменгско-Городецкого округа  в течение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3.  Принять меры по сохранению сложившейся системы отдыха и оздоровления детей, максимально используя имеющуюся базу учреждений образования, культуры и социальной защиты населения,  с целью удовлетворения потребности в организованном отдыхе и оздоровлении детей в период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>2.4. Организовать в каникулярный  период 2025 года контрольные мероприятия с целью проверки деятельности организаций отдыха детей и их оздор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Проанализировать  оценку эффективности оздоровления детей в оздоровительных учреждениях    на заседаниях межведомственной коми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Обеспечить межведомственное взаимодействие </w:t>
      </w:r>
      <w:r>
        <w:rPr>
          <w:sz w:val="28"/>
          <w:szCs w:val="28"/>
        </w:rPr>
        <w:t>при организации детского туристического слёта в летний каникулярный период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Провести в период со 2 июня по 5 июля 2025 года смотр- конкурс деятельности организаций отдыха детей и их оздоровления «Горизонты лет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8.Организовать постоянную связь учреждений отдыха и оздоровления детей с правоохранительными органами, обеспечить выполнение противопожарных мероприятий, предложенных в предписаниях Госпожнадз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ab/>
        <w:t>3. Руководителям организаций совместно с начальниками оздоровительных лагерей   (организаторам отдыха и оздоровления детей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одготовить организации к  оздоровительной кампании 2025 года с учетом СП 2.4.3648-20 «Санитарно-эпидемиологические требования к организациям воспитания и обучения, отдыха и оздоровления детей и молодежи» и  предложений, направленных Великоустюгским территориальным отделом  Управления Роспотребнадзора по Вологодской области.</w:t>
      </w:r>
    </w:p>
    <w:p>
      <w:pPr>
        <w:pStyle w:val="Normal"/>
        <w:tabs>
          <w:tab w:val="clear" w:pos="708"/>
          <w:tab w:val="left" w:pos="19672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3.2. С целью повышения эффективности оздоровления несовершеннолетних в возрасте 6-8 лет организовать работу летних оздоровительных учреждений с дневным пребыванием детей в лагере в течение 9-9,5 часов, предусмотрев  при этом трехразовое питание и дневной сон, на базе дошкольных образовательных организаций. </w:t>
      </w:r>
    </w:p>
    <w:p>
      <w:pPr>
        <w:pStyle w:val="Normal"/>
        <w:tabs>
          <w:tab w:val="clear" w:pos="708"/>
          <w:tab w:val="left" w:pos="19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оснащение медицинских кабинетов необходимым оборудованием, в том числе для осуществления определения основных показателей оценки эффективности оздоровления:  медицинские весы (для взвешивания), ростомер (для измерения  длины тела), ручной динамометр, спирометр (для определения жизненной емкости легких) в соответствии с методическими рекомендациями  МР     4.2.2.0127-18   4.2.2. от 11 мая 2018 года «Гигиена детей и подростков. Методика оценки эффективности оздоровления в стационарных организациях  отдыха и оздоровления детей. Методические рекомендации».</w:t>
      </w:r>
    </w:p>
    <w:p>
      <w:pPr>
        <w:pStyle w:val="Normal"/>
        <w:tabs>
          <w:tab w:val="clear" w:pos="708"/>
          <w:tab w:val="left" w:pos="19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4.Организовать снабжение детских оздоровительных учреждений с дневным и круглосуточным    пребыванием  детей  необходимыми медикаментозными средствами и перевязочными материалами.</w:t>
      </w:r>
    </w:p>
    <w:p>
      <w:pPr>
        <w:pStyle w:val="Normal"/>
        <w:tabs>
          <w:tab w:val="clear" w:pos="708"/>
          <w:tab w:val="left" w:pos="19672" w:leader="none"/>
        </w:tabs>
        <w:ind w:left="37" w:hanging="37"/>
        <w:jc w:val="both"/>
        <w:rPr/>
      </w:pPr>
      <w:r>
        <w:rPr>
          <w:color w:val="000000"/>
          <w:sz w:val="28"/>
          <w:szCs w:val="28"/>
        </w:rPr>
        <w:t>3.5.Обеспечить выполнение противопожарных мероприятий, предложенных предписаниями  Госпожнадзора, разработать комплекс мероприятий 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19080" w:leader="none"/>
        </w:tabs>
        <w:jc w:val="both"/>
        <w:rPr/>
      </w:pPr>
      <w:r>
        <w:rPr>
          <w:sz w:val="28"/>
          <w:szCs w:val="28"/>
        </w:rPr>
        <w:t xml:space="preserve">3.6.Организовать подбор квалифицированных кадров для работы в детских оздоровительных учреждениях с дневным  и круглосуточным пребыванием, имеющих опыт работы в  оздоровительных лагерях, при наличии справки об отсутствии судимости, а также своевременно провести их обязательное медицинское обследование, профилактические прививки и гигиеническое обучение. </w:t>
      </w:r>
    </w:p>
    <w:p>
      <w:pPr>
        <w:pStyle w:val="Normal"/>
        <w:tabs>
          <w:tab w:val="clear" w:pos="708"/>
          <w:tab w:val="left" w:pos="19080" w:leader="none"/>
        </w:tabs>
        <w:jc w:val="both"/>
        <w:rPr/>
      </w:pPr>
      <w:r>
        <w:rPr>
          <w:color w:val="000000"/>
          <w:sz w:val="28"/>
          <w:szCs w:val="28"/>
        </w:rPr>
        <w:t>3.7. Принимать меры по повышению персональной ответственности педагогов, воспитателей, медицинских работников и работников пищеблоков оздоровительных учреждений за соблюдением режимных мероприятий, направленных на обеспечение безопасного отдыха детей.</w:t>
      </w:r>
    </w:p>
    <w:p>
      <w:pPr>
        <w:pStyle w:val="Normal"/>
        <w:tabs>
          <w:tab w:val="clear" w:pos="708"/>
          <w:tab w:val="left" w:pos="19080" w:leader="none"/>
        </w:tabs>
        <w:jc w:val="both"/>
        <w:rPr/>
      </w:pPr>
      <w:r>
        <w:rPr>
          <w:sz w:val="28"/>
          <w:szCs w:val="28"/>
        </w:rPr>
        <w:t xml:space="preserve">3.8. Провести  противоклещевую обработку и мероприятия по борьбе с грызунами на территориях размещения  оздоровительных учреждений, а также мест массового отдыха (отдельные участки территории, скверы, парки), включая прилегающую территорию в радиусе </w:t>
      </w:r>
      <w:r>
        <w:rPr>
          <w:sz w:val="28"/>
          <w:szCs w:val="28"/>
          <w:shd w:fill="FFFFFF" w:val="clear"/>
        </w:rPr>
        <w:t xml:space="preserve">50 м (в объемах, определенных планами-заданиями),  предусмотрев в договорах с организациями, осуществляющими указанные услуги, контроль качества выполненных работ. Обеспечить  не позднее, чем за две недели до открытия оздоровительных учреждений, проведение зоолого-энтомологических обследований обработанных территорий.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3.9.  В соответствии с требованиями санитарного законодательства своевременно направить заявления для получения заключений </w:t>
      </w:r>
      <w:r>
        <w:rPr>
          <w:sz w:val="28"/>
          <w:szCs w:val="28"/>
        </w:rPr>
        <w:t>о соответствии государственным санитарно-эпидемиологическим правилам и нормативам зданий, строений, сооружений, помещений, оборудования и иного имущества, используемых для осуществления деятельности по организации отдыха и оздоровления детей в период каникул. Не допускать открытия оздоровительных учреждений всех типов без санитарно-эпидемиологических заключений, выданных Управлением Роспотребнадзора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0. Осуществлять прием детей в оздоровительные учреждения только при наличии полной медицинской документации о состоянии их здоровья, справок об отсутствии педикулёза и  контактов с инфекционными больными. </w:t>
      </w:r>
    </w:p>
    <w:p>
      <w:pPr>
        <w:pStyle w:val="Normal"/>
        <w:tabs>
          <w:tab w:val="clear" w:pos="708"/>
          <w:tab w:val="left" w:pos="1908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1. Обеспечить в приоритетном порядке отдых, оздоровление, проезд до  места отдыха и обратно: детей - сирот; детей, оставшихся без попечения  родителей; детей с ограниченными возможностями здоровья; безнадзорных и беспризорных детей; детей из многодетных, неполных и малообеспеченных семей;  детей безработных граждан; детей беженцев и вынужденных переселенцев;  детей из семей военнослужащих, пострадавших в вооруженных  конфликтах; детей из семей мобилизованных граждан; детей, состоящих на профилактическом учете </w:t>
      </w:r>
      <w:r>
        <w:rPr>
          <w:sz w:val="28"/>
          <w:szCs w:val="28"/>
          <w:shd w:fill="FFFFFF" w:val="clear"/>
        </w:rPr>
        <w:t>в ОМВД;</w:t>
      </w:r>
      <w:r>
        <w:rPr>
          <w:color w:val="000000"/>
          <w:sz w:val="28"/>
          <w:szCs w:val="28"/>
          <w:shd w:fill="FFFFFF" w:val="clear"/>
        </w:rPr>
        <w:t xml:space="preserve">  других категорий детей, находящихся в трудной жизненной ситуации.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3.12. Обеспечить полноценное питание детей, безопасность их жизни и здоровья, а так же контроль за выполнением требований санитарных правил всеми сотрудниками оздоровительного учреж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3.Организовать снабжение детских оздоровительных учреждений необходимыми продуктами питания, в том числе обогащенными витаминами, микро- и макронутриентами, пробиотиками. Каждому учреждению, обеспечивающему питание детей в оздоровительном учреждении, разработать  10-14 дневное  меню и согласовать с руководителем оздоровительного учреждения и Великоустюгским территориальным отделом Управления Роспотребнадзора по Вологодской области.</w:t>
      </w:r>
    </w:p>
    <w:p>
      <w:pPr>
        <w:pStyle w:val="Normal"/>
        <w:tabs>
          <w:tab w:val="clear" w:pos="708"/>
          <w:tab w:val="left" w:pos="19080" w:leader="none"/>
        </w:tabs>
        <w:jc w:val="both"/>
        <w:rPr/>
      </w:pPr>
      <w:r>
        <w:rPr>
          <w:sz w:val="28"/>
          <w:szCs w:val="28"/>
          <w:shd w:fill="FFFFFF" w:val="clear"/>
        </w:rPr>
        <w:t>3.14.Питьевой режим в оздоровительных учреждениях обеспечить с использованием бутилированной воды.</w:t>
      </w:r>
    </w:p>
    <w:p>
      <w:pPr>
        <w:pStyle w:val="Normal"/>
        <w:tabs>
          <w:tab w:val="clear" w:pos="708"/>
          <w:tab w:val="left" w:pos="1908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3.15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Рациональн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спользовать средства областного бюджета  на оздоровление детей в порядке, определенном Министерством социальной защиты населения Волого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16.Обеспечить  комплексную  безопасность  детей во время пребывания в оздоровительных учрежд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17.Немедленно информировать   БУЗ Вологодской области "Кичменгско-Городецкая ЦРБ» им. В.И. Коржавина, Великоустюгский ТО Управления Роспотребнадзора по Вологодской области о возникновении аварийных ситуаций, выявленных случаях инфекционных заболеваний (подозрений), о каждом случае присасывания клещей на территории ЛОУ, а так же других болезней, состояний среди детей и персонала, создающих угрозу санитарно-эпидемиологическому благополучию в оздоровительных учреждениях.</w:t>
      </w:r>
    </w:p>
    <w:p>
      <w:pPr>
        <w:pStyle w:val="TextBodyIndent"/>
        <w:tabs>
          <w:tab w:val="clear" w:pos="708"/>
          <w:tab w:val="left" w:pos="420" w:leader="none"/>
        </w:tabs>
        <w:spacing w:lineRule="auto" w:line="240"/>
        <w:ind w:left="0" w:right="0" w:hanging="0"/>
        <w:rPr/>
      </w:pPr>
      <w:r>
        <w:rPr>
          <w:color w:val="000000"/>
          <w:shd w:fill="FFFFFF" w:val="clear"/>
          <w:lang w:val="ru-RU"/>
        </w:rPr>
        <w:t>3</w:t>
      </w:r>
      <w:r>
        <w:rPr>
          <w:color w:val="000000"/>
          <w:shd w:fill="FFFFFF" w:val="clear"/>
        </w:rPr>
        <w:t>.18.Обеспечить заключение  договоров с лечебно-профилактическими учреждениями на медицинское обслуживание детей, предусматривающих контроль за организацией питания и эффективностью оздоровления детей и подростков в летних оздорови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3.19.Обеспечить надлежащие условия для проведения воспитательной и оздоровительной работы в учреждениях отдыха и оздоровления, предусмотрев эффективные формы и методы отдыха  оздоровления детей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3.20. Включать в планы деятельности  оздоровительных учреждений мероприятия по патриотическому и экологическому воспита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21.Принять необходимые меры по профилактике правонарушений среди   несовершеннолетних в период  канику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22.Организовать взаимодействие с органом полиции  по обеспечению безопасного сопровождения детей к местам отдыха и обратно, охраны общественного порядка, личной безопасности детей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23. Согласовать с Великоустюгским территориальным отделом Управления Роспотребнадзора по Вологодской области  маршруты движения  экспедиционных и туристических лагерей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3.24.При организации перевозок  групп детей автомобильным                     транспортом обеспечить соблюдение </w:t>
      </w:r>
      <w:r>
        <w:rPr>
          <w:sz w:val="28"/>
          <w:szCs w:val="28"/>
        </w:rPr>
        <w:t>Правил организованной перевозки группы детей автобусами, утвержденных    постановлением    Правительства РФ   от 23.09.2020 г. № 1527.</w:t>
      </w:r>
    </w:p>
    <w:p>
      <w:pPr>
        <w:pStyle w:val="Normal"/>
        <w:tabs>
          <w:tab w:val="clear" w:pos="708"/>
          <w:tab w:val="left" w:pos="1440" w:leader="none"/>
        </w:tabs>
        <w:ind w:left="36" w:hanging="18"/>
        <w:jc w:val="both"/>
        <w:rPr/>
      </w:pPr>
      <w:r>
        <w:rPr>
          <w:color w:val="000000"/>
          <w:sz w:val="28"/>
          <w:szCs w:val="28"/>
          <w:shd w:fill="FFFFFF" w:val="clear"/>
        </w:rPr>
        <w:t>3.25. Обеспечить своевременное представление информации об итогах работы каждой смены летних оздоровительных учреждений в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рриториальный отдел Управления Роспотребнадзора  (по завершению работы каждой смены).</w:t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3.26. Обеспечить соблюдение требований, установленных законодательством Российской Федерации в сфере защиты прав потребителей к осуществляемому виду деятельности.</w:t>
      </w:r>
    </w:p>
    <w:p>
      <w:pPr>
        <w:pStyle w:val="Normal"/>
        <w:tabs>
          <w:tab w:val="clear" w:pos="708"/>
          <w:tab w:val="left" w:pos="39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3.27. Принять участие в смотре-конкурсе деятельности организаций отдыха и оздоровления детей «Горизонты лета - 2025». Использовать д</w:t>
      </w:r>
      <w:r>
        <w:rPr>
          <w:sz w:val="28"/>
          <w:szCs w:val="28"/>
          <w:shd w:fill="FFFFFF" w:val="clear"/>
        </w:rPr>
        <w:t>енежные средства, предоставленные в качестве призовых победителям и призёрам смотра-конкурса,  на приобретение основных средств и материальных запасов для проведения летнего оздоровительного отдыха  в лагерях всех типов.</w:t>
      </w:r>
    </w:p>
    <w:p>
      <w:pPr>
        <w:pStyle w:val="Style26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  <w:shd w:fill="FFFFFF" w:val="clear"/>
        </w:rPr>
        <w:t>4.  Рекомендовать БУ СО ВО «Комплексный центр социального обслуживания населения Кичменгско-Городецкого района» (Л.А. Андреевская):</w:t>
      </w:r>
    </w:p>
    <w:p>
      <w:pPr>
        <w:pStyle w:val="Style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1. Обеспечить проведение оздоровительной кампании детей в пределах своих полномочий в соответствии с постановлениями Правительства области от 5 марта 2010 года </w:t>
      </w:r>
      <w:r>
        <w:rPr>
          <w:b/>
          <w:bCs/>
          <w:sz w:val="28"/>
          <w:szCs w:val="28"/>
          <w:shd w:fill="FFFFFF" w:val="clear"/>
        </w:rPr>
        <w:t>№ 236</w:t>
      </w:r>
      <w:r>
        <w:rPr>
          <w:sz w:val="28"/>
          <w:szCs w:val="28"/>
          <w:shd w:fill="FFFFFF" w:val="clear"/>
        </w:rPr>
        <w:t xml:space="preserve"> «Об утверждении Положения о порядке и условиях предоставления путевок для детей в санаторно-курортные и иные организации, осуществляющие санаторно-курортную деятельность» , от 19 июня 2017 года</w:t>
      </w:r>
      <w:r>
        <w:rPr>
          <w:b/>
          <w:bCs/>
          <w:sz w:val="28"/>
          <w:szCs w:val="28"/>
          <w:shd w:fill="FFFFFF" w:val="clear"/>
        </w:rPr>
        <w:t xml:space="preserve"> № 543 </w:t>
      </w:r>
      <w:r>
        <w:rPr>
          <w:sz w:val="28"/>
          <w:szCs w:val="28"/>
          <w:shd w:fill="FFFFFF" w:val="clear"/>
        </w:rPr>
        <w:t xml:space="preserve">«Об утверждении Порядка оплаты стоимости путевок в организации отдыха детей и их оздоровления за счёт средств областного бюджета» , от 12 октября 2015 года </w:t>
      </w:r>
      <w:r>
        <w:rPr>
          <w:b/>
          <w:sz w:val="28"/>
          <w:szCs w:val="28"/>
          <w:shd w:fill="FFFFFF" w:val="clear"/>
        </w:rPr>
        <w:t xml:space="preserve">№ 844 </w:t>
      </w:r>
      <w:r>
        <w:rPr>
          <w:sz w:val="28"/>
          <w:szCs w:val="28"/>
          <w:shd w:fill="FFFFFF" w:val="clear"/>
        </w:rPr>
        <w:t xml:space="preserve">«Об утверждении Порядков оплаты стоимости путевок для  детей, находящихся в трудной жизненной ситуации, в организации отдыха детей и их оздоровления, стоимости проезда на междугородном транспорте организованных групп детей, находящихся в трудной жизненной ситуации, к местам отдыха и обратно», от14 декабря 2015 года </w:t>
      </w:r>
      <w:r>
        <w:rPr>
          <w:b/>
          <w:sz w:val="28"/>
          <w:szCs w:val="28"/>
          <w:shd w:fill="FFFFFF" w:val="clear"/>
        </w:rPr>
        <w:t xml:space="preserve">№ 1082 </w:t>
      </w:r>
      <w:r>
        <w:rPr>
          <w:sz w:val="28"/>
          <w:szCs w:val="28"/>
          <w:shd w:fill="FFFFFF" w:val="clear"/>
        </w:rPr>
        <w:t>«Об организации отдыха и оздоровления  детей-сирот,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2. Содействовать проведению круглогодичного отдыха и оздоровления детей, находящихся в трудной жизненной ситуации, проживающих на территории округа,</w:t>
      </w:r>
      <w:r>
        <w:rPr>
          <w:color w:val="000000"/>
          <w:sz w:val="28"/>
          <w:szCs w:val="28"/>
          <w:shd w:fill="FFFFFF" w:val="clear"/>
        </w:rPr>
        <w:t xml:space="preserve"> детей из семей мобилизованных граждан;</w:t>
      </w:r>
      <w:r>
        <w:rPr>
          <w:sz w:val="28"/>
          <w:szCs w:val="28"/>
          <w:shd w:fill="FFFFFF" w:val="clear"/>
        </w:rPr>
        <w:t xml:space="preserve"> детей-сирот, детей, оставшихся без попечения родителей,   находящихся под опекой или попечительством в семьях (в том числе в приемных семьях), в пределах средств, предусмотренных на полную или частичную  оплату стоимости путевок в оздоровительные учреждения всех видов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4.3.  Обеспечить информирование  граждан  о порядке  и  условиях   проведения оздоровительной кампании детей в 2025 году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4.4. Обеспечить проведение мониторинга организованного отдыха и оздоровления дете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/>
      </w:pPr>
      <w:r>
        <w:rPr>
          <w:bCs/>
          <w:sz w:val="28"/>
          <w:szCs w:val="28"/>
          <w:shd w:fill="FFFFFF" w:val="clear"/>
        </w:rPr>
        <w:t>5.  Управлению  образования администрации Кичменгско-Городецкого округа Вологодской области (И.В.Некипелова):</w:t>
      </w:r>
    </w:p>
    <w:p>
      <w:pPr>
        <w:pStyle w:val="Normal"/>
        <w:jc w:val="center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Обеспечить отдых, оздоровление и занятость детей и подрост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 Взять под особый контроль отдых и оздоровление  детей из семей, находящихся в трудной жизненной ситуации, обеспечить 100% охват     организованным  трудом и отдыхом  детей, состоящих на учете  в ГДН  отд ОМВД  «Кичменгско – Городецкое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3.Обеспечить  подготовку педагогических работников, направляемых для работы в организации отдыха детей и их оздоровления, созданные на базе  образовательных учреждени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Обеспечить  функционирование  детских  оздоровительных лагерей  на базе  образовательных учреждений округ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20" w:leader="none"/>
        </w:tabs>
        <w:jc w:val="both"/>
        <w:rPr/>
      </w:pPr>
      <w:r>
        <w:rPr>
          <w:sz w:val="28"/>
          <w:szCs w:val="28"/>
          <w:shd w:fill="FFFFFF" w:val="clear"/>
        </w:rPr>
        <w:t>5.5. Содействовать расширению сети малозатратных форм детского отдыха, обеспечить психологическую помощь и поддержку детям, пребывающим в учреждениях отдыха и оздоровления, способствовать внедрению инновационных форм и методов работы с временным детским коллективом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5.6. Обеспечить информирование граждан о порядке и условиях проведения оздоровительной кампании детей в 2025 год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bCs/>
          <w:sz w:val="28"/>
          <w:szCs w:val="28"/>
          <w:shd w:fill="FFFFFF" w:val="clear"/>
        </w:rPr>
        <w:tab/>
        <w:t>6. Рекомендовать  БУЗ Вологодской области «Кичменгско-Городецкая ЦРБ» им. В.И. Коржавина (А.В.Дурягин):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6.1. Обеспечить закрепление (по договору) за каждым оздоровительным лагерем базового  лечебно-профилактического учреждения согласно территориальной принадлежност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6.2. Организовать  информационно-методическую работу по вопросам медицинского обеспечения оздоровительной кампании 2025 года, организовать и провести обучающие семинары по подготовке   медицинского персонала, привлекаемого  для работы в организации отдыха и оздоровления, с учетом современных методик оздоровления дет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Осуществлять контроль за подбором  медицинских работников, направляемых на временную работу в учреждения отдыха и оздоровления дете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6.4. Обеспечить  контроль за наличием медицинского оборудования, лекарственных средств, изделий медицинского назначения в оздорови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6.5.Обеспечить неснижаемый запас  противоклещевого иммуноглобулина и  йодантипирина для проведения экстренной профилактики клещевого энцефалита, а также необходимое количество дезинфекционных препаратов для организации текущей дезинфекции.</w:t>
      </w:r>
    </w:p>
    <w:p>
      <w:pPr>
        <w:pStyle w:val="Normal"/>
        <w:tabs>
          <w:tab w:val="clear" w:pos="708"/>
          <w:tab w:val="left" w:pos="3420" w:leader="none"/>
          <w:tab w:val="left" w:pos="46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6. Соблюдать условия «холодовой цепи» при транспортировке и хранении противоклещевого иммуноглобулина в соответствии с требованиями санитарного законодательства РФ.</w:t>
      </w:r>
    </w:p>
    <w:p>
      <w:pPr>
        <w:pStyle w:val="Normal"/>
        <w:tabs>
          <w:tab w:val="clear" w:pos="708"/>
          <w:tab w:val="left" w:pos="3420" w:leader="none"/>
          <w:tab w:val="left" w:pos="4640" w:leader="none"/>
        </w:tabs>
        <w:jc w:val="both"/>
        <w:rPr/>
      </w:pPr>
      <w:r>
        <w:rPr>
          <w:sz w:val="28"/>
          <w:szCs w:val="28"/>
          <w:shd w:fill="FFFFFF" w:val="clear"/>
        </w:rPr>
        <w:t>6.7. Своевременно и качественно провести медицинские осмотры сотрудников, направляемых на работу в  оздоровительные учреждения.</w:t>
      </w:r>
    </w:p>
    <w:p>
      <w:pPr>
        <w:pStyle w:val="Normal"/>
        <w:tabs>
          <w:tab w:val="clear" w:pos="708"/>
          <w:tab w:val="left" w:pos="680" w:leader="none"/>
          <w:tab w:val="left" w:pos="46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8. Проводить инструктажи медицинских работников, сопровождающих детские организованные коллективы, и родителей отъезжающих детей по организации питания и питьевого режима детей в пути сле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9.   Предусмотреть наличие резервных мест в лечебных учреждениях на случай экстренной госпитализации больных дет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0. Обязать медицинских работников, закрепленных за каждым  оздоровительным учреждением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- осуществлять действенный контроль за соблюдением санитарно-эпидемиологических  требований в детских оздоровительных лагерях, в том числе за работой пищеблоков, организацией питания, физического воспитания детей, за проведением оздоровительных мероприятий и санитарным содержанием помещений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-  проводить работу по гигиеническому воспитанию детей, популяризации  навыков здорового образа жизни, профилактике алкоголизма, наркомании и табакокурения, обеспечить проведение санитарно-просветительской работы  с отдыхающими детьми по профилактике клещевого энцефалит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- подготовить и представить в </w:t>
      </w:r>
      <w:r>
        <w:rPr>
          <w:color w:val="000000"/>
          <w:sz w:val="28"/>
          <w:szCs w:val="28"/>
          <w:shd w:fill="FFFFFF" w:val="clear"/>
        </w:rPr>
        <w:t>Б</w:t>
      </w:r>
      <w:r>
        <w:rPr>
          <w:sz w:val="28"/>
          <w:szCs w:val="28"/>
          <w:shd w:fill="FFFFFF" w:val="clear"/>
        </w:rPr>
        <w:t xml:space="preserve">УЗ «Кичменгско - Городецкая ЦРБ» им. В.И. Коржавина  отчеты о результатах работы лагерей с дневным пребыванием, в том числе о результатах эффективности оздоровления детей по результатам оценки, проведенной в соответствии методическими рекомендациями </w:t>
      </w:r>
      <w:r>
        <w:rPr>
          <w:sz w:val="28"/>
          <w:szCs w:val="28"/>
        </w:rPr>
        <w:t>МР     4.2.2.0127-18   4.2.2. от 11 мая 2018 года «Гигиена детей и подростков. Методика оценки эффективности оздоровления в стационарных организациях  отдыха и оздоровления детей. Методические рекомендации»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1. На основании отчетов медицинского персонала, связанного с обслуживанием детей в детских оздоровительных лагерях, представить  сводную информацию о состоянии соматической и инфекционной заболеваемости детей в лагерях, о результатах оценки эффективности оздоровления детей для обсуждения на заседании межведомственной комиссии и в территориальный отдел Управления Роспотребнадзора в срок до 03.07.2025 года, далее в течение 3-х дней по окончании каждой смены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7.  Управлению  культуры, молодежной политики, туризма  администрации округа (Е.А.Казарина), комитету по физической культуре и спорту администрации округа 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7.1.Принять меры по  распространению инновационных и перспективных программ детского отдыха по туристическому, краеведческому, экологическому, этнографическому, спортивному направлениям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7.2. </w:t>
      </w:r>
      <w:r>
        <w:rPr>
          <w:color w:val="000000"/>
          <w:sz w:val="28"/>
          <w:szCs w:val="28"/>
          <w:shd w:fill="FFFFFF" w:val="clear"/>
        </w:rPr>
        <w:t>Обеспечить проведение организованных детских площадок с пребыванием детей не более 3 часов без организации питания на базе учреждений культуры различной тематической направленности</w:t>
      </w:r>
      <w:r>
        <w:rPr>
          <w:color w:val="00B050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  Обеспечить взаимодействие  учреждений культуры с организациями отдыха детей и их оздоровления по вопросам культурно-досуговой, оздоровительной и туристско-экскурсионной работы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7.4. </w:t>
      </w:r>
      <w:r>
        <w:rPr>
          <w:color w:val="000000"/>
          <w:sz w:val="28"/>
          <w:szCs w:val="28"/>
          <w:shd w:fill="FFFFFF" w:val="clear"/>
        </w:rPr>
        <w:t>Провести торжественное открытие и закрытие  летних творческих сезонов для детей, продолжить работу детских клубных формирований, организовать мероприятия по привлечению детей в учреждения культуры округа  в каникулярный  период</w:t>
      </w:r>
      <w:r>
        <w:rPr>
          <w:color w:val="00B05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5.Организовать проведение спортивно- массовых мероприятий, в том числе туристический слёт  в период работы  оздоровительных лагер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8. Рекомендовать  КУ ВО  «ЦЗН Вологодской области» отделение занятости населения по Кичменгско-Городецкому  муниципальному  округу. (Е.Н. Марагаева):</w:t>
      </w:r>
      <w:r>
        <w:rPr/>
        <w:t xml:space="preserve"> </w:t>
      </w:r>
    </w:p>
    <w:p>
      <w:pPr>
        <w:pStyle w:val="Normal"/>
        <w:ind w:hanging="1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hanging="18"/>
        <w:jc w:val="both"/>
        <w:rPr>
          <w:sz w:val="28"/>
          <w:szCs w:val="34"/>
        </w:rPr>
      </w:pPr>
      <w:r>
        <w:rPr>
          <w:sz w:val="28"/>
          <w:szCs w:val="28"/>
          <w:shd w:fill="FFFFFF" w:val="clear"/>
        </w:rPr>
        <w:t>8.1.</w:t>
      </w:r>
      <w:r>
        <w:rPr>
          <w:sz w:val="28"/>
          <w:szCs w:val="34"/>
        </w:rPr>
        <w:t xml:space="preserve"> Разработать для дальнейшего утверждения перечни рабочих мест для трудоустройства подростков,  обратив особое внимание на обеспечение трудовой занятости детей, находящихся в трудной жизненной ситуации.</w:t>
      </w:r>
    </w:p>
    <w:p>
      <w:pPr>
        <w:pStyle w:val="Normal"/>
        <w:ind w:hanging="18"/>
        <w:jc w:val="both"/>
        <w:rPr>
          <w:sz w:val="28"/>
          <w:szCs w:val="28"/>
          <w:shd w:fill="FFFFFF" w:val="clear"/>
        </w:rPr>
      </w:pPr>
      <w:r>
        <w:rPr>
          <w:sz w:val="28"/>
          <w:szCs w:val="34"/>
        </w:rPr>
        <w:t xml:space="preserve">8.2. </w:t>
      </w:r>
      <w:r>
        <w:rPr>
          <w:sz w:val="28"/>
          <w:szCs w:val="28"/>
          <w:shd w:fill="FFFFFF" w:val="clear"/>
        </w:rPr>
        <w:t>Организовать информационную  работу граждан по вопросам временного трудоустройства несовершеннолетних граждан в возрасте от 14 до 18 лет  в свободное от учебы время.</w:t>
      </w:r>
    </w:p>
    <w:p>
      <w:pPr>
        <w:pStyle w:val="Normal"/>
        <w:ind w:hanging="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3.Организовать взаимодействие с работодателями всех форм собственности по созданию рабочих мест для трудоустройства несовершеннолетних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4. Оказывать услуги по содействию в   трудоустройстве несовершеннолетних граждан в возрасте от 14 до 18 лет в свободное от учебы врем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5.  При наличии договора с работодателем, осуществлять выплату материальной поддержки несовершеннолетних граждан на период временного трудоустройства за счет средств областного бюдже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34"/>
        </w:rPr>
        <w:t>8.6. Принять меры по трудоустройству подростков не ниже уровня 2024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9. Рекомендовать работодателям, осуществляющим свою деятельность на территории  Кичменгско - Городецкого муниципального округа: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9.1. Организовать временные рабочие места для обеспечения занятости несовершеннолетних граждан в возрасте от 14 до 18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9.2. Осуществлять выплаты заработной платы несовершеннолетним  в период временного трудоустройства в размере не ниже установленного соглашением о минимальной заработной плате в Вологодской обла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  <w:shd w:fill="FFFFFF" w:val="clear"/>
        </w:rPr>
        <w:t>10. АНО Редакция газеты «Заря Севера»  (Е.Ю. Вершинина)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0.1.  Обеспечить  освещение в средствах массовой информации вопросов хода оздоровительной кампании в 2025 году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  <w:shd w:fill="FFFFFF" w:val="clear"/>
        </w:rPr>
        <w:t>11. Рекомендовать Отделу надзорной деятельности   (</w:t>
      </w:r>
      <w:r>
        <w:rPr>
          <w:bCs/>
          <w:color w:val="000000"/>
          <w:sz w:val="28"/>
          <w:szCs w:val="28"/>
          <w:shd w:fill="FFFFFF" w:val="clear"/>
        </w:rPr>
        <w:t>А.А. Поджаров):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shd w:fill="FFFFFF" w:val="clear"/>
        </w:rPr>
        <w:t>11.1.</w:t>
        <w:tab/>
        <w:t>Обеспечить контроль за соблюдением противопожарных норм и правил в оздоровительных учреждениях  округ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.2. </w:t>
        <w:tab/>
        <w:t>Организовать проведение дней комплексной безопасности  в  детских оздоровительных учреждениях округ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  <w:shd w:fill="FFFFFF" w:val="clear"/>
        </w:rPr>
        <w:t>12.  Рекомендовать  отд   ОМВД России « Кичменгско-Городецкое»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 (А.А.Китаев)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 пределах компетенции: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2.1.   Обеспечить охрану общественного порядка, личной безопасности детей  и сохранности имущества  в детских оздоровительных учреждениях округа. В рамках реализации профилактических мероприятий провести инструктажи, тренировки персонала по предупреждению угроз террористического характера и обучению действиям при их возникновени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2.2. Предусмотреть необходимые меры по созданию условий для безопасного нахождения  детей на улицах, организовать работу по профилактике детского дорожно-транспортного травматизма в каникулярный  период на базе летних оздоровительных учреждений округ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12.3. Организовать проведение комплексных      проверок  мест массовой концентрации молодежи в целях выявления групп несовершеннолетних антиобщественной направленности, а также подростков, употребляющих спиртные напитки и наркотические вещества.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>12.4.    Принять в установленном порядке меры по обеспечению безопасности сопровождения организованных групп  детей к месту  отдыха и обрат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>12.5. Провести инструктажи с администрацией лагерей с целью предупреждения противоправных действий  в отношении несовершеннолет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12.6. Обеспечить оздоровительные лагеря программами, методическими материалами для работы отрядов  ЮИД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>12.7. Организовать проведение бесед с несовершеннолетними с целью предупреждения  совершения правонарушений, бесед патриотической направл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13. Комиссии по делам несовершеннолетних и защите их прав (КДН И ЗП) (О.В.Китаева) и ГДН  отд ОМВД   «Кичменгско-Городецкое» (М.Н. Павлов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3.1. Взять под особый контроль вовлечение в летний период 2025 года в организованный труд и отдых детей, состоящих на учете в КДН и ЗП и ГДН отд МВД  России «Кичменгско-Городецкое»  и нуждающихся в социальной реабили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0" w:right="-18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14. Рекомендовать Великоустюгскому территориальному отделу Управления Роспотребнадзора по Вологодской области  (С.А.Сивков)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0" w:right="-18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1. Осуществить надзор за соблюдением санитарных правил в детских оздоровительных учреждениях  в течение работы лагерных смен.</w:t>
      </w:r>
    </w:p>
    <w:p>
      <w:pPr>
        <w:pStyle w:val="Normal"/>
        <w:tabs>
          <w:tab w:val="clear" w:pos="708"/>
          <w:tab w:val="center" w:pos="4994" w:leader="none"/>
        </w:tabs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15. Администрации Кичменгско-Городецого   муниципального округа (А.Д.Гладских)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5.1. Принять меры по организации мест купания, оборудованию пляжей  в 2025 год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6. Управлению образования администрации округа  (И.В.Некипелова),        </w:t>
      </w:r>
      <w:r>
        <w:rPr>
          <w:bCs/>
          <w:sz w:val="28"/>
          <w:szCs w:val="28"/>
          <w:shd w:fill="FFFFFF" w:val="clear"/>
        </w:rPr>
        <w:t>БУ СО ВО «Комплексный центр социального обслуживания населения» (Л.А. Андреевская) и Управлению  культуры, молодежной политики, туризма  администрации округа (Е.А.Казарина):</w:t>
      </w:r>
    </w:p>
    <w:p>
      <w:pPr>
        <w:pStyle w:val="21"/>
        <w:spacing w:lineRule="auto" w:line="240"/>
        <w:ind w:left="0" w:right="-18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lineRule="auto" w:line="240"/>
        <w:ind w:left="0" w:right="-18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1.Обеспечить контроль целевого использования средств федерального, областного и местного бюджетов.</w:t>
      </w:r>
    </w:p>
    <w:p>
      <w:pPr>
        <w:pStyle w:val="Normal"/>
        <w:tabs>
          <w:tab w:val="clear" w:pos="708"/>
          <w:tab w:val="center" w:pos="5003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ab/>
        <w:t xml:space="preserve">        17.Подвести итоги оздоровительной кампании  на заседании межведомственной   комиссии по организации отдыха, оздоровления и занятости детей  в декабре 2025 год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8. Признать утратившим силу постановление  администрации Кичменгско-Городецкого муниципального округа </w:t>
      </w:r>
      <w:r>
        <w:rPr>
          <w:sz w:val="28"/>
          <w:szCs w:val="28"/>
        </w:rPr>
        <w:t>от 15.01.2024 года</w:t>
      </w:r>
      <w:r>
        <w:rPr>
          <w:bCs/>
          <w:color w:val="000000"/>
          <w:sz w:val="28"/>
          <w:szCs w:val="28"/>
          <w:shd w:fill="FFFFFF" w:val="clear"/>
        </w:rPr>
        <w:t xml:space="preserve">  №12 «</w:t>
      </w:r>
      <w:r>
        <w:rPr>
          <w:sz w:val="28"/>
          <w:szCs w:val="28"/>
        </w:rPr>
        <w:t>Об осуществлении мероприятий по обеспечению организации  отдыха детей, включая мероприятия по обеспечению безопасности их жизни и здоровья  на территории  Кичменгско-Городецкого  муниципального  округа   в 2024году»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9</w:t>
      </w:r>
      <w:r>
        <w:rPr>
          <w:bCs/>
          <w:color w:val="000000"/>
          <w:sz w:val="28"/>
          <w:szCs w:val="28"/>
          <w:shd w:fill="FFFFFF" w:val="clear"/>
        </w:rPr>
        <w:t>. Контроль за исполнением постановления  возложить на первого заместителя Главы  муниципального округа О.В.Китаев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 Постановление  вступает в силу со дня принятия и подлежит размещению на официальном сайте  Кичменгско-Городецкого муниципального округа в информационно-телекомуникационной сети «Интернет».</w:t>
      </w:r>
    </w:p>
    <w:p>
      <w:pPr>
        <w:pStyle w:val="Normal"/>
        <w:spacing w:lineRule="auto" w:line="36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титель главы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О.В. Китаева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544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>
          <w:sz w:val="24"/>
          <w:szCs w:val="24"/>
        </w:rPr>
        <w:tab/>
        <w:tab/>
        <w:t>от  13.01.2025 № 10</w:t>
      </w:r>
    </w:p>
    <w:p>
      <w:pPr>
        <w:pStyle w:val="Normal"/>
        <w:tabs>
          <w:tab w:val="clear" w:pos="708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>График приемки оздоровительных организаций на территории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4"/>
          <w:szCs w:val="24"/>
          <w:u w:val="single"/>
        </w:rPr>
        <w:t>Кичменгско - Городецкого</w:t>
      </w:r>
      <w:r>
        <w:rPr/>
        <w:t xml:space="preserve"> муниципального округа  в 2025 году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56"/>
        <w:gridCol w:w="4206"/>
        <w:gridCol w:w="5421"/>
        <w:gridCol w:w="3194"/>
      </w:tblGrid>
      <w:tr>
        <w:trPr>
          <w:trHeight w:val="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ёмк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здоровительного учрежде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здоровительного учреж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оздоровительного учрежд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0, Вологодская область, Кичменгско – Городецкий район,  с. Кичменгский Городок,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чменгско-Городецкая средняя школа» (место ведения образовательной деятельности – с. Светица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415, Вологодская область, Кичменгско - Городецкий район, с. Светица,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ервомайская средняя школа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1 Вологодская область, с. Кичменгский Городок, ул. Заречная, д. 3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ервомайская средняя школа» (место ведения образовательной деятельности – с. Шонга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25, Вологодская область, Кичменгско - Городецкий район, с. Шонга, ул. Сосновая, д.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осковская средняя школа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5, Вологодская область, Кичменгско-Городецкий район, с. Косково, ул. Дружбы, д. 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Югская основная школа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404, Вологодская область, Кичменгско-Городецкий район, п. Югский,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д. 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енангская СШ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430, Вологодская область, Кичменгско-Городецкий район, с.  Нижний Енангск,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3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Кичменгско-Городецкий ЦДО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0, Вологодская обл., Кичменгско-Городецкий р-н, с.  Кичменгский Городок, ул. Дошкольная, д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детский сад  «Улыбка»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401, Вологодская область, село Кичменгский Городок,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 3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«Детский сад комбинированного вида «Аленушка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401, Вологодская область, село Кичменгский Городок,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,  д.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«Детский сад общеразвивающего  вида «Солнышко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1, Вологодская область с. Кичменгский Городок, ул. Строителей, д.3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детский сад «Ивушка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405, Вологодская область, Кичменгско – Городецкий район, д. Плоская,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ОУ детский сад «Берёзка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400, Вологодская область, село Кичменгский Городок,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,  д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ичменгско-Городецкая специальная (коррекционная) школа- интернат»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0,  Вологодская область, Кичменгско – Городецкий район,  с. Кичменгский Городок, ул. Комсомольская, д. 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ичменгско-Городецкая детская школа искусств им.Н.П.Парушева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400, Вологодская область, село Кичменгский Городок,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, д. 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 «Кичменгский Городок»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0, Вологодская область с.Кичменгский Городок, ул. Полевая, д.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дневным пребыванием дете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 «Кичменгский Городок»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енгско-Городецкий район, д. Курилово,               ул. Школьная, д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е учреждение с  круглосуточным пребыванием  детей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латочный лагерь)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8"/>
      <w:szCs w:val="34"/>
    </w:rPr>
  </w:style>
  <w:style w:type="character" w:styleId="WW8Num3z0">
    <w:name w:val="WW8Num3z0"/>
    <w:qFormat/>
    <w:rPr>
      <w:sz w:val="28"/>
      <w:szCs w:val="34"/>
    </w:rPr>
  </w:style>
  <w:style w:type="character" w:styleId="WW8Num3z4">
    <w:name w:val="WW8Num3z4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cs="Times New Roman"/>
      <w:sz w:val="24"/>
      <w:szCs w:val="24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4z4">
    <w:name w:val="WW8Num4z4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8z2">
    <w:name w:val="WW8Num8z2"/>
    <w:qFormat/>
    <w:rPr>
      <w:sz w:val="28"/>
      <w:szCs w:val="34"/>
    </w:rPr>
  </w:style>
  <w:style w:type="character" w:styleId="WW8Num10z2">
    <w:name w:val="WW8Num10z2"/>
    <w:qFormat/>
    <w:rPr>
      <w:sz w:val="28"/>
      <w:szCs w:val="3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extBodyIndent">
    <w:name w:val="Body Text Indent"/>
    <w:basedOn w:val="Normal"/>
    <w:pPr>
      <w:overflowPunct w:val="true"/>
      <w:spacing w:lineRule="atLeast" w:line="240"/>
      <w:ind w:left="0" w:right="0" w:firstLine="720"/>
      <w:jc w:val="both"/>
      <w:textAlignment w:val="auto"/>
    </w:pPr>
    <w:rPr>
      <w:sz w:val="28"/>
      <w:szCs w:val="28"/>
      <w:lang w:val="en-US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4"/>
      <w:szCs w:val="1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30:00Z</dcterms:created>
  <dc:creator>usz0515</dc:creator>
  <dc:description/>
  <cp:keywords/>
  <dc:language>en-US</dc:language>
  <cp:lastModifiedBy>Luda</cp:lastModifiedBy>
  <cp:lastPrinted>2025-01-13T10:58:00Z</cp:lastPrinted>
  <dcterms:modified xsi:type="dcterms:W3CDTF">2025-01-27T09:00:00Z</dcterms:modified>
  <cp:revision>3</cp:revision>
  <dc:subject/>
  <dc:title>Проект</dc:title>
</cp:coreProperties>
</file>