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5.10.2023 г      № 10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Normal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от 02.10.2023 № 102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1 Бюджетного кодекса Российской Федерации, пунктом 5 статьи 1 Федерального закона от 27.05.1998 N 76-ФЗ "О статусе военнослужащих", постановлением администрации Кичменгско-Городецкого муниципального округа от 14.02.2023 № 132 "О порядке использования бюджетных ассигнований резервного фонда администрации округа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Кичменгско–Городец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предоставления единовременной выплаты гражданам, заключившим не ранее 25.09.2023 года контракт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 (далее – Порядок), утвержденный постановлением администрации муниципального округа от 02.10.2023 № 1023 (в редакции постановления администрации округа от 18.10.2023 № 1072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первого заместителя главы округа О.В. Китаеву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ринятия, распространяется на правоотношения, возникшие с 25.09.2023 года, и действует до 31.12.2023 год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газете "Заря Севера" и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чменгско-Городецкого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С.А. Ордин</w:t>
      </w:r>
    </w:p>
    <w:p>
      <w:pPr>
        <w:pStyle w:val="ConsPlusNormal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5664" w:firstLine="1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2"/>
        <w:ind w:left="5664" w:firstLine="1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2"/>
        <w:ind w:left="595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округа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октября 2023 года №1096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единовременной выплаты гражданам, заключившим не ранее 25.09.2023 года контракт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"Об объявлении частичной мобилизации в Российской Федерации"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и условия разработаны в целях предоставления единовременной выплаты (далее - единовременная выплата) гражданам, заключившим не ранее 25.09.2023 года контракт о прохождении военной службы для участия в специальной военной операции (далее - гражданин)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"Об объявлении частичной мобилизации в Российской Федерации"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диновременная выплата предоставляется обратившемуся за предоставлением единовременной выплаты гражданину, имеющему право на единовременную выплату, в размере, определяемым решением Муниципального Собрания Кичменгско-Городецкого муниципального округа Вологод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едоставляется однократ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е единовременной выплаты осуществляется за счет средств бюджета Кичменгско-Городецкого муниципального округ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единовременной выплаты осуществляется из средств бюджетных ассигнований резервного фонда администрации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рассмотрения вопроса о предоставлении единовременной выплаты гражданин представляет следующие докумен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(приложение 1 к настоящему Порядку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документа, удостоверяющего личность граждани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веренную копию подписанного контра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СНИЛС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ИНН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дения (реквизиты) об открытом счете в кредитной организации (копию банковской выписки по счету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на обработку персональных данных (приложение 2 к Порядку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ажданин представляет документы, указанные в пункте 4 настоящего Поряд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лично по адресу: 161400 Вологодская область, с. Кичменгский Городок, ул. Центральная, д. 7, приемна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очтовым отправлением с уведомлением о вручении и описью вложения по адресу, указанному в подпункте 5.1. пункта 5 настоящего Порядк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заверены организациями, выдавшими их, либо нотариально или должностным лицом местного самоуправления, имеющим право совершать нотариальные действия, в соответствии с частью четвертой статьи 1 Основ законодательства Российской Федерации о нотариате от 11.02.1993 № 4462-I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приема и регистрации документов сотрудник приемной администрации Кичменгско-Городецкого муниципального округа, обеспечивает их визирование главой муниципального округа (в случае временного отсутствия главы округа – его первым заместителем) и передачу поступивших документов для рассмотрения начальнику управления документационного обеспечения администрации округа на следующий рабочий день после регистрации докумен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Начальник управления документационного обеспечения администрации округа в течение 7 рабочих дней со дня регистрации документов в соответствии с пунктом 6 Поряд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оригиналов документов - снимает копии, ставит отметку "копия верна", свою подпись, фамилию, дату сверк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копий документов - сличает копию с оригиналом, проверяет надлежащее заверение копий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ступления документов по почте - проверяет надлежащее заверение копий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предоставления единовременной выплаты – готовит проект соответствующего распоряжения о выплат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снований для предоставления выплаты – готовит проект соответствующего письменного уведомления гражданин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назначении (отказе в назначении) единовременной выплаты принимается главой муниципального округа (в случае его временного отсутствия – первым заместителем главы округа) в срок не позднее 10 рабочих дней со дня поступления заявления и документов от граждани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е о назначении единовременной выплаты оформляется в виде распоряжения администрации округа о выплате, а решение об отказе в предоставлении выплаты – письменным мотивированным уведомлением гражданин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ания для отказа в предоставлении единовременной выпла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гражданином документов (сведений), указанных в пункте 4 настоящего Порядк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заявителем документов, содержащих неполные сведения, необходимые для принятия решения о предоставлении единовременной денежной выплат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Администрация Кичменгско-Городецкого муниципального округа направляет гражданину решение о предоставлении (отказе в предоставлении) единовременной выплаты в письменной форме в течение пяти дней со дня принятия такого решения, с одновременным направлением распоряжения администрации округа о предоставлении единовременной выплаты в муниципальное казенное учре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Центр бюджетного учета и отчетности Кичменгско-Городецкого муниципального округа Вологодской област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Единовременная выплата перечисляется гражданину муниципальным казенным учрежд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Центр бюджетного учета и отчетности Кичменгско-Городецкого муниципального округа Вологодской области» </w:t>
      </w:r>
      <w:r>
        <w:rPr>
          <w:rFonts w:cs="Times New Roman" w:ascii="Times New Roman" w:hAnsi="Times New Roman"/>
          <w:sz w:val="26"/>
          <w:szCs w:val="26"/>
        </w:rPr>
        <w:t>в срок не позднее 5 календарных дней со дня представления полного пакета документов в программном комплексе ЕЦИС и наличия средств на счете главного распорядителя бюджетных средст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указанного пакета документов на выплату обеспечивает ведущий экономист администрации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Единовременная денежная выплата производятся путем перечисления денежных средств на банковские счета гражданина, открытые в кредитных организациях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4.</w:t>
      </w:r>
      <w:r>
        <w:rPr>
          <w:color w:val="2C2D2E"/>
          <w:sz w:val="26"/>
          <w:szCs w:val="26"/>
        </w:rPr>
        <w:t xml:space="preserve"> В случае нарушения гражданином условий контракта, в том числе в случае неявки гражданина к месту службы после заключения контракта, либо расторжения контракта по вине гражданина, гражданин в течение 10 дней со дня нарушения контракта либо его расторжения, обязан вернуть полученную единовременную выплату в бюджет Кичменгско-Городецкого муниципального округа Вологодской област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Возврат полученной единовременной выплаты производится гражданином добровольно. При невозврате гражданином указанных выше средств в добровольном порядке администрация Кичменгско-Городецкого муниципального округа принимает меры по принудительному возврату выплаченных средств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left="8222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2"/>
        <w:ind w:left="623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 предоставлении</w:t>
      </w:r>
    </w:p>
    <w:p>
      <w:pPr>
        <w:pStyle w:val="ConsPlusNormal2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единовременной денежной выплаты</w:t>
      </w:r>
    </w:p>
    <w:p>
      <w:pPr>
        <w:pStyle w:val="ConsPlusNormal2"/>
        <w:ind w:left="4820" w:hanging="31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Кичменгско-       Городецкого муниципального округа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161400 Вологодская область,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Кичменгский Городок ул.Центральная, д. 7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единовременной выплаты гражданину, заключившему не ранее 25.09.2023 года контракт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"Об объявлении частичной мобилизации в Российской Федерации" (далее - гражданин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(последнее - при наличии) гражданин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838"/>
        <w:gridCol w:w="4538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кумент, удостоверяющий личн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 заявит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м выда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инадлежности к гражданству Российской Федерации _______________________________________________________________________</w:t>
      </w:r>
    </w:p>
    <w:p>
      <w:pPr>
        <w:pStyle w:val="ConsPlusNormal2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ий по адресу: 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ать на основании записи в документе, удостоверяющем личность либо в ином документе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чтовый индекс, наименование субъекта Российской Федерации, района, город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_______________ д. _______ кв. _____, тел. 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назначить мне единовременную выплату и перечислить ее на карту 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реквизиты счета, открытого в кредитной организации и др.)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сть сообщаемых сведений подтверждаю. Об ответственности за достоверность представленных сведений предупрежден _______________________.                                                                                                                             (подпись гражданин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рушения мной условий контракта, в том числе в случае моей неявки к месту службы после заключения контракта, либо расторжения контракта по моей вине, я обязуюсь добровольно в течение 10 дней со дня со дня нарушения контракта либо его расторжения, вернуть полученную единовременную выплату в бюджет Кичменгско-Городецкого муниципального округа Вологод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аюсь и подтверждаю, что неисполнение мной данного обязательства в добровольном порядке не требует дополнительного направления в мой адрес требования (претензии) со стороны администрации Кичменгско-Городецкого муниципального округа Вологодской области в рамках досудебного урегулирования сп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 гражданин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ю согласие на обработку моих персональных данных (прилагаетс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20 ____ г.                     ___________________/___________/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ись гражданина)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л _______________________________________</w:t>
      </w:r>
    </w:p>
    <w:p>
      <w:pPr>
        <w:pStyle w:val="ConsPlusNormal2"/>
        <w:ind w:left="54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олжность,    Ф.И.О. сотрудника администрации округа)                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подпись)</w:t>
      </w:r>
    </w:p>
    <w:p>
      <w:pPr>
        <w:pStyle w:val="Normal"/>
        <w:ind w:left="4818" w:firstLine="1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firstLine="8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2"/>
        <w:ind w:left="4248" w:firstLine="8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 предоставлении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единовременной денежной выплаты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Я,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(ФИО),___________ года рождения, паспорт серии ________ № ___________, выдан _______________________________________________________________________________________________________________________________ адрес:____________________________________________________________ даю  согласие  администрации  Кичменгско-Городецкого муниципального округа Вологодской области (Вологодская область, Кичменгско-Городецкий район, с. Кичменгский Городок, ул. Центральная, д. 7),  а  также  осуществляющему перечисление единовременной выплаты муниципальному казенному учреждению «Центр бюджетного учета и отчетности Кичменгско-Городецкого муниципального округа Вологодской области»  (Вологодская область, Кичменгско-Городецкий район, с. Кичменгский Городок, ул. Центральная, д. 7), на обработку моих персональных    данных    в    целях   назначения,   единовременной выплаты гражданину, заключившему не ранее 25.09.2023 года контракт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"Об объявлении частичной мобилизации 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сональные данные, в отношении которых дается данное согласие, включают данные, указанные в заявлении и представленных докум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работка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ие действует с момента подачи заявления на предоставление единовременной выплаты до моего письменного отзыва дан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«__» ____________ 20__ года                                                _________________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1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0-31T11:31:00Z</dcterms:modified>
  <cp:revision>2</cp:revision>
  <dc:subject/>
  <dc:title/>
</cp:coreProperties>
</file>