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4.10.2023 г      № 109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4104" w:hanging="0"/>
        <w:rPr>
          <w:sz w:val="28"/>
        </w:rPr>
      </w:pPr>
      <w:r>
        <w:rPr>
          <w:sz w:val="28"/>
        </w:rPr>
        <w:t>Об уменьшении размера арендной платы по договорам аренды недвижимого имущества, находящегося в собственности Кичменгско-Городецкого муниципального округа (за исключением земельных участков и жилых помеще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282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 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во исполнение постановления Правительства Вологодской области от 25 сентября 2023 года № 1092 «Об уменьшении размера арендной платы по договорам аренды недвижимого имущества, находящегося в собственности  Вологодской области (за исключением земельных участков и жилых помещений)» администрация Кичменгско-Городец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арендаторам – организациям, индивидуальным предпринимателям, самозанятым гражданам (далее – Арендаторы) на основании их обращений уменьшение арендной платы по действующим на 1 октября 2023 года договорам аренды недвижимого имущества (далее – договоры), за исключением земельных участков и жилых помещений, а именно: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договорам аренды зданий, сооружений, нежилых помещений, находящихся в собственности Кичменгско-Городецкого муниципального округа и составляющих казну округ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договорам аренды зданий, сооружений, нежилых помещений, находящихся в собственности Кичменгско-Городецкого муниципального округа и закрепленных за муниципальными организациями округа на праве хозяйственного ведения или оперативного управления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меньшение размера арендной платы осуществляется с 1 октября 2023 года сроком на 6 месяцев в размере 10% соответствующего ежемесячного платежа при условии отсутствия задолженности по арендной плате на дату обращения с заявлением об уменьшении размера арендной платы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оручить заключение дополнительных соглашений к договорам в течение 7 рабочих дней со дня поступления соответствующего обращения Арендатора с учетом положений пункта 2 настоящего постановления: </w:t>
      </w:r>
    </w:p>
    <w:p>
      <w:pPr>
        <w:pStyle w:val="Style27"/>
        <w:jc w:val="both"/>
        <w:rPr/>
      </w:pPr>
      <w:r>
        <w:rPr>
          <w:sz w:val="28"/>
          <w:szCs w:val="28"/>
        </w:rPr>
        <w:t>отделу земельно-имущественных отношений администрации округа в отношении договоров, в которых арендодателем выступает администрация Кичменгско-Городецкого муниципального округа;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предприятиям и учреждениям округа в отношении договоров, заключенных указанными организациями в отношении закрепленного за ними на праве хозяйственного ведения и оперативного управления недвижимого имущества, находящегося в собственности области (с предоставлением копий заключенных дополнительных соглашений к договорам в отдел земельно-имущественных отношений администрации округа в двухнедельный срок с даты заключения).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Установить, что обращения об уменьшении арендной платы, предусмотренны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направляются Арендаторами лично, посредством электронной почты либо посредством почтовой связ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 в соответствии с приложением к настоящему постановлению.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5. Отделу земельно-имущественных отношений администрации округа, муниципальным предприятиям и учреждениям округа уведомить Арендаторов о возможности заключения дополнительного соглашения об уменьшении размера арендной платы путем размещения информации на своих официальных сайтах в информационно-телекоммуникационной сети «Интернет» не позднее 3 рабочих дней со дня опубликования настоящего постановления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знать утратившим силу постановление администрации Кичменгско-Городецкого муниципального района от 28 марта 2022 года № 263 «Об уменьшении размера арендной платы по договорам аренды недвижимого имущества, находящегося в собственности Кичменгско-Городецкого муниципального района»;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lineRule="atLeast" w:line="16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Formattext"/>
        <w:spacing w:lineRule="atLeast" w:line="169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5&amp;n=191061&amp;dst=100005&amp;field=134&amp;date=11.03.2022" TargetMode="External"/><Relationship Id="rId3" Type="http://schemas.openxmlformats.org/officeDocument/2006/relationships/hyperlink" Target="https://login.consultant.ru/link/?req=doc&amp;base=RLAW095&amp;n=191061&amp;dst=100024&amp;field=134&amp;date=11.03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7:00Z</dcterms:created>
  <dc:creator>Владелец</dc:creator>
  <dc:description/>
  <cp:keywords/>
  <dc:language>en-US</dc:language>
  <cp:lastModifiedBy>Luda</cp:lastModifiedBy>
  <cp:lastPrinted>2023-10-20T17:36:00Z</cp:lastPrinted>
  <dcterms:modified xsi:type="dcterms:W3CDTF">2023-10-31T12:17:00Z</dcterms:modified>
  <cp:revision>2</cp:revision>
  <dc:subject/>
  <dc:title/>
</cp:coreProperties>
</file>