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10.2023 г      № 108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2.2023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Кичменгско-Городецкого муниципального округа Вологод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280" w:after="28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Городецкого муниципального округа Вологодской области от 08.02.2023 года № 116 «О создании межведомственной рабочей группы» следующие изменения: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28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слова «Чешкова Ю.И. – заместитель </w:t>
      </w:r>
    </w:p>
    <w:p>
      <w:pPr>
        <w:pStyle w:val="Normal"/>
        <w:spacing w:before="280" w:after="0"/>
        <w:ind w:left="-142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а Межрайонной инспекции Федеральной налоговой службы </w:t>
      </w:r>
    </w:p>
    <w:p>
      <w:pPr>
        <w:pStyle w:val="Normal"/>
        <w:spacing w:before="280" w:after="0"/>
        <w:ind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 № 10 по Вологодской области» (по согласованию);»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Макарова С.В. – заместитель руководителя УФНС России по Вологодской области, в режиме ВКС» (по согласованию)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слова «Китаев А.А. – заместитель </w:t>
      </w:r>
    </w:p>
    <w:p>
      <w:pPr>
        <w:pStyle w:val="Normal"/>
        <w:spacing w:before="280" w:after="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альника отделения МВД России по Кичменгско-Городецкому району  </w:t>
      </w:r>
    </w:p>
    <w:p>
      <w:pPr>
        <w:pStyle w:val="Normal"/>
        <w:spacing w:before="280" w:after="0"/>
        <w:ind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йор полиции; (по согласованию);»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 «Китаев А.А. – начальник ОМВД России по Кичменгско-Городецкому району подполковник полиции (по согласованию);»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280" w:after="28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чменгско-городец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ind w:right="46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3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sz w:val="2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24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1:00Z</dcterms:created>
  <dc:creator>Владелец</dc:creator>
  <dc:description/>
  <cp:keywords/>
  <dc:language>en-US</dc:language>
  <cp:lastModifiedBy>Luda</cp:lastModifiedBy>
  <cp:lastPrinted>2023-10-19T16:13:00Z</cp:lastPrinted>
  <dcterms:modified xsi:type="dcterms:W3CDTF">2023-10-25T11:22:00Z</dcterms:modified>
  <cp:revision>3</cp:revision>
  <dc:subject/>
  <dc:title/>
</cp:coreProperties>
</file>