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0.2023 г      № 10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администрации        округ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11.01.2023 года №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ичменгско-Городецкого муниципального округа от 11.01.2023 года № 18 «Об утверждении состава комиссии» изменение, заменив в пункте 1 слова «Непогодьева К.О. – эксперт» </w:t>
      </w:r>
      <w:r>
        <w:rPr>
          <w:color w:val="000000"/>
          <w:sz w:val="28"/>
          <w:szCs w:val="28"/>
        </w:rPr>
        <w:t>словами «Андреева О.В. – главный специалист по муниципальному жилищному фонду и жилищному контро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со дня его принятия и подлежит размещению  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lineRule="atLeast" w:line="16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Formattext"/>
        <w:spacing w:lineRule="atLeast" w:line="16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3:00Z</dcterms:created>
  <dc:creator>Владелец</dc:creator>
  <dc:description/>
  <cp:keywords/>
  <dc:language>en-US</dc:language>
  <cp:lastModifiedBy>Luda</cp:lastModifiedBy>
  <cp:lastPrinted>2023-10-20T17:36:00Z</cp:lastPrinted>
  <dcterms:modified xsi:type="dcterms:W3CDTF">2023-10-25T11:43:00Z</dcterms:modified>
  <cp:revision>2</cp:revision>
  <dc:subject/>
  <dc:title/>
</cp:coreProperties>
</file>