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10.2023 г      № 108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14" w:right="291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сети автомоби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 общего пользования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чения на период 2023-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муниципальную программу «Развитие сети автомобильных дорог общего пользования местного значения на территории  Кичменгско-Городецкого муниципального округа  на период  2023-2025 годов», утвержденную постановлением администрации муниципального округа от 15.03.2023года № 241 следующие измен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аспорт муниципальной программы «Развитие сети автомобильных дорог общего пользования местного значения на период 2023-2025 годов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риложение 2 «Финансовое обеспечение реализации муниципальной программы на осуществление дорожной деятельности в отношении автомобильных дорог общего пользования местного значения» изложить в новой редакции согласно приложению 2 к настоящему постановлению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иложение 3 «Прогнозная (справочная) оценка объемов привлечения средств областного бюджета, бюджетов государственных внебюджетных фондов, средств физических и юридических лиц на реализацию целей муниципальной программы» изложить в новой редакции согласно приложению 3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подлежит размещению на официальном сайте Кичменгско-Городецкого муниципального района в информационно-телекоммуникационной сети «Интернет» и вступает в силу после его официального опубликования в районной газете «Заря Севе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округа по развитию инфраструктуры А.Д. Гладск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Глава Кичменгско-Городецкого муниципального округа </w:t>
        <w:tab/>
        <w:t xml:space="preserve">                          С.А. Орд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ети автомобильных дорог общего пользования местного значения на период 2023-2025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6385"/>
      </w:tblGrid>
      <w:tr>
        <w:trPr>
          <w:trHeight w:val="6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исполнитель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7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ети автомобильных дорог общего пользования местного значения в  соответствии с потребностями населения, темпами социально-экономического развития муниципального округа.</w:t>
            </w:r>
          </w:p>
        </w:tc>
      </w:tr>
      <w:tr>
        <w:trPr>
          <w:trHeight w:val="5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8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- Доля протяженности автомобильных дорог,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210828,6тыс. рублей, из них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 - 97209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5 25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28 363,4 тыс. рублей. </w:t>
            </w:r>
          </w:p>
        </w:tc>
      </w:tr>
      <w:tr>
        <w:trPr>
          <w:trHeight w:val="12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ериод с 2023 года по 2025 год планируется достижение следующих результатов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нижение доли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о 67,3% до 66,1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протяженности  автомобильных дорог общего пользования местного значения,  отвечающих нормативным требованиям, в общей протяженности  автомобильных дорог общего пользования местного значения с 32,7% до 33,9%.</w:t>
            </w:r>
          </w:p>
        </w:tc>
      </w:tr>
    </w:tbl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Раздел 1.Общая характеристика сферы реализац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1.1.Влияние развития сети автомобильных доро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экономику Кичменгско-Городец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муниципального округа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Автомобильный транспорт как один из самых распространенных, 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 сооружениями, имеют ряд особенностей, а имен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жителям округа, водителям и пассажирам транспортных средств и пешехода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бство и комфортность передви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орость дви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ускная способност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опасность дви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ность дви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говечност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оимость содерж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логическая безопас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– третьих, некоторые положительные результаты, связанные с совершенствованием сети автомобильных дорог, могут быть достигнуты в различных 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казателями улучшения состояния дорожной сети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снижение текущих издержек, в первую очередь для пользователей автомобильных  дорог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стимулирование общего экономического развития прилегающих территор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нижение числа дорожно-транспортных происшествий и  нанесенного материального ущерб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комфорта и удобства поезд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целом улучшение «дорожных условий» привод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 сокращению времени на перевозки грузов и пассажиров (за счет увеличения скорости движени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снижению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 развитию туризм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к повышению спроса на услуги дорожного серви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 повышению транспортной доступ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 снижению последствий стихийных бедст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 сокращению числа дорожно-транспортных происшест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улучшению экологической ситуации (за счет роста скорости движения, уменьшения расходов ГСМ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Таким образом, дорожные условия оказывают влияние на все важные показатели экономического развития округа. Во многих странах мира выход из кризисных экономических ситуаций начинается с развития дорожного строительства. Это объясняется также и тем, что около 35-40 проценто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Автомобильные дороги имеют стратегическое значение для Кичменгско-Городецкого муниципального округа. Они связывают центр округа с населенными пунктами, обеспечивают их  жизнедеятельность, во многом определяют возможности развития муниципального округ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Развитие экономики муниципального округа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едостаточный уровень развития дорожной сети приводит к значительным потерям экономики Кичменгско - Городецкого муниципального округа, поэтому совершенствование сети автомобильных дорог общего пользования имеет важное значение для не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2. Проблемы развития сети автомобильных дорог общего пользования на территории Кичменгско - Городецкого муниципального 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настоящее время протяженность автомобильных  дорог местного значения общего пользования составляет 630,362 км, в том числе вне границ населенных пунктов 212,804 км и в границах населенных пунктов – 417,558 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 характеристики надежности и безопасности автомобильной доро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апитальный ремонт автомобильной дороги – это комплекс работ по замене и (или) восстановлению конструктивных элементов автомобильной дороги, дорожных сооружений и (или) их частей. Выполнение их осуществляется  в пределах, установленных, допустимых значений и технических характеристик класса категории автомобильной дороги,  при выполнении которых затрагиваются конструктивные и иные характеристики надежности и безопасности автомобильной дороги, но при этом границы полосы отвода автодороги не изменяютс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ия автомобильной дороги – комплекс работ, при выполнении которых осуществляется  изменение параметров  автомобильной дороги, ее участков, ведущие к изменению класса и (или) категории автомобильной дороги либо влекущие за собой изменение границы полосы  отвода автомобильной доро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Состояние сети дорог определяется своевременностью, полнотой и качеством 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Недофинансирование дорожной отрасли в условиях постоянного роста интенсивности движения, изменения состава движения,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 – эксплуатационным состоянием, на  которых необходимо проведение реконстр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Доля автомобильных дорог общего пользования местного значения в Кичменгско - Городецком муниципальном округе, не отвечающих нормативным требованиям на 01.01.2023 г. составляет  67,3 %. Соответственно, доля автомобильных дорог общего пользования местного значения в Кичменгско - Городецком муниципальном округе,  отвечающих нормативным требованиям на 01.01.2023 г. составляет  - 32,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Для улучшения показателей по Кичменгско - Городецкому  муниципальному округу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местного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Учитывая выше изложенное, в условиях ограниченных финансовых средств стоит задача их  оптимального использования с целью максимального снижения количества проблемных участков дороги и сооружений на н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Применение программно-целевого метода в развитии автомобильных дорог общего пользования в Кичменгско - Городецком муниципальном  округе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 дефицита, сокращение объемов финансирования дорожной отрасл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общего польз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 Цели и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стратегических приоритетов,  целью муниципальной программы является развитие  сети автомобильных дорог общего пользования местного значения в  соответствии с потребностями населения, темпами социально-экономического развития Кичменгско- Городец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указанной цели Программы необходимо решить следующие задачи: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программы представлены в приложении 1 к муниципальной программе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изить долю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67,3% до 66,1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долю протяженности  автомобильных дорог общего пользования местного значения, отвечающих нормативным требованиям, в общей протяженности  автомобильных дорог общего пользования местного значения с 32,7% до 33,9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 реализации Программы – 2023-2025 г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дел 3.Информация о финансовом обеспечении реализации муниципальной программы за счет средств бюджета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муниципального округа, необходимых для реализации муниципальной программы, составляет  210828,6тыс. рублей, из них: 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97209,6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4 год – 85 255,6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5 год – 28 363,4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ходах бюджета муниципального округа на реализацию муниципальной программы представлены в приложении 3 к муниципальной программе</w:t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Прогнозная (справочная) оценка объемов привлечения средств областного бюджета, организаций для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. Общая характеристика мероприятий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Мероприятия по содержанию автомобильных дорог  местного значения и искусственных сооружений на них вне границ населенных пунктов и в границах населенных пунктов в границах муниципального округа. Реализация мероприятий позволит выполнять работы по содержанию автомобильных дорог и искусственных сооружений на  них в соответствии с нормативными требован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Мероприятия по ремонту автомобильных дорог и искусственных сооружений местного значения вне границ населенных пунктов и в границах населенных пунктов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 - эксплуатационного состояния соответствуют категории доро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Мероприятия по регистрации права муниципальной собственности Кичменгско-Городецкого муниципального округа на объекты автомобильные дороги общего пользования местного значения вне границ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Мероприятия по обеспечению подъездов к земельным участкам, предоставляемым отдельным категориям граждан. Реализация мероприятия повысит надежность и безопасность дорожного движения, улучшит потребительские свойства автомобильных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на осуществление дорожной деятельности в отношении автомобильных дорог общего пользования местного значения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2"/>
        <w:gridCol w:w="1560"/>
        <w:gridCol w:w="986"/>
        <w:gridCol w:w="998"/>
        <w:gridCol w:w="992"/>
        <w:gridCol w:w="999"/>
        <w:gridCol w:w="993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руб.)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0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6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держание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я Кичменгско-Городец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а/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одъездов к земельным участкам,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яемым отдельным категориям граждан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2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3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объемов привлечения средств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го бюджета, бюджетов государственных внебюджетных фондов, средств физических и юридических лиц на реализацию целей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111"/>
        <w:gridCol w:w="1176"/>
        <w:gridCol w:w="1013"/>
        <w:gridCol w:w="1013"/>
        <w:gridCol w:w="1814"/>
      </w:tblGrid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Источник финансов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023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024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025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всего за _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  <w:u w:val="single"/>
                <w:lang w:eastAsia="en-US"/>
              </w:rPr>
              <w:t>2023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_ - _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  <w:u w:val="single"/>
                <w:lang w:eastAsia="en-US"/>
              </w:rPr>
              <w:t>2025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_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9720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8525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2836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210828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Областной бюджет &lt;1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6794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val="en-US" w:eastAsia="en-US"/>
              </w:rPr>
              <w:t>84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271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12907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Федеральный бюджет &lt;2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Государственные внебюджетные фон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Физические и юридические л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в том числе в форме государственно-частного партнерства &lt;3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Объемы расходов областного бюджета указываются с учетом субвенций, субсидий и иных межбюджетных трансфертов областного бюджета, отраженных в приложении 6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2&gt; Объемы расходов федерального бюджета указываются с учетом субвенций, субсидий и иных межбюджетных трансфертов федерального бюджета, отраженных в приложении 6.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3&gt; Указываются средства физических и юридических лиц на реализацию на территории округа проектов (соглашений, договоров и др.) в форме государственно-частного партнерства с органами местного самоуправления округа, направленных на достижение целей муниципальной программы (подпрограммы муниципальной программы)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4&gt; Указываются конкретные годы периода реализации муниципальной программы (подпрограммы муниципальной программы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автомобильных дорог и искусственных сооружений на ни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48"/>
        <w:gridCol w:w="710"/>
        <w:gridCol w:w="1132"/>
        <w:gridCol w:w="1702"/>
        <w:gridCol w:w="1130"/>
        <w:gridCol w:w="996"/>
        <w:gridCol w:w="130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bookmarkStart w:id="0" w:name="_Hlk141082643"/>
            <w:bookmarkEnd w:id="0"/>
            <w:r>
              <w:rPr>
                <w:color w:val="3C3C3C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3C3C3C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3C3C3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3C3C3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Софинансирова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3C3C3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ол-в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3C3C3C"/>
                <w:sz w:val="26"/>
                <w:szCs w:val="26"/>
                <w:lang w:eastAsia="en-US"/>
              </w:rPr>
              <w:t>Шестаково-Кобыль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91,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 489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 489,66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Сараево-Шон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20,5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3 013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3 013,7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3C3C3C"/>
                <w:sz w:val="26"/>
                <w:szCs w:val="26"/>
                <w:lang w:eastAsia="en-US"/>
              </w:rPr>
              <w:t>Еловино-Курил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122,17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2 989,9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3C3C3C"/>
                <w:sz w:val="26"/>
                <w:szCs w:val="26"/>
                <w:lang w:eastAsia="en-US"/>
              </w:rPr>
            </w:pPr>
            <w:r>
              <w:rPr>
                <w:bCs/>
                <w:color w:val="3C3C3C"/>
                <w:sz w:val="26"/>
                <w:szCs w:val="26"/>
                <w:lang w:eastAsia="en-US"/>
              </w:rPr>
              <w:t xml:space="preserve">2 989,95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С.Кичменский Город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02,7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8 339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8 339,86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Енангск-Ент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07,4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 904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 904,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Енангск-Ент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07,4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 860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 860,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Трофим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6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  </w:t>
            </w:r>
            <w:r>
              <w:rPr>
                <w:color w:val="3C3C3C"/>
                <w:sz w:val="26"/>
                <w:szCs w:val="26"/>
                <w:lang w:eastAsia="en-US"/>
              </w:rPr>
              <w:t>591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  </w:t>
            </w:r>
            <w:r>
              <w:rPr>
                <w:color w:val="3C3C3C"/>
                <w:sz w:val="26"/>
                <w:szCs w:val="26"/>
                <w:lang w:eastAsia="en-US"/>
              </w:rPr>
              <w:t>591,5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3C3C3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 </w:t>
            </w:r>
            <w:r>
              <w:rPr>
                <w:color w:val="3C3C3C"/>
                <w:sz w:val="26"/>
                <w:szCs w:val="26"/>
                <w:lang w:eastAsia="en-US"/>
              </w:rPr>
              <w:t>21 28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3C3C3C"/>
                <w:sz w:val="26"/>
                <w:szCs w:val="26"/>
                <w:lang w:eastAsia="en-US"/>
              </w:rPr>
              <w:t>21 286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/>
        <w:t xml:space="preserve"> </w:t>
      </w:r>
      <w:r>
        <w:rPr/>
        <w:t>Ремонт автодорог и искусственных сооружений на них</w:t>
      </w:r>
    </w:p>
    <w:tbl>
      <w:tblPr>
        <w:tblW w:w="1062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35"/>
        <w:gridCol w:w="883"/>
        <w:gridCol w:w="981"/>
        <w:gridCol w:w="1286"/>
        <w:gridCol w:w="1264"/>
        <w:gridCol w:w="1133"/>
        <w:gridCol w:w="113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bookmarkStart w:id="1" w:name="_Hlk141171155"/>
            <w:bookmarkEnd w:id="1"/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финансир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-во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Ремонт ул.Горская, д.Княжиг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1 216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1216,30</w:t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Ремонт дороги ул.Центральная с примыканием к ул.Дорожная в с.Шонга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4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114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Ремонт  ул.Школьная в с.Еловино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0,2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8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683,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дороги подъезда с.Подлесо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1 106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en-US"/>
              </w:rPr>
              <w:t>1 106,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мостов в п.Лаптюг через р. Пыжуг и р. Лаптю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en-US"/>
              </w:rPr>
              <w:t>1 45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en-US"/>
              </w:rPr>
              <w:t>1 45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ул. Молодежной с. Верхняя Ент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en-US"/>
              </w:rPr>
              <w:t>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монт подъезда к д.Подо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eastAsia="en-US"/>
              </w:rPr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en-US"/>
              </w:rPr>
              <w:t>1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Ремонт улично-дорожной сети ул. Мира, с. Кичменгский Город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,02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30 67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 05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монт участков улиц Центральная,  Первомайская, Почтова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ружбы с.Коско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1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 26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 51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ул.Сельская с. Кичменский Город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eastAsia="en-US"/>
              </w:rPr>
              <w:t>4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7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кспертиза проектно-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en-US"/>
              </w:rPr>
              <w:t>24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,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74 524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6 57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35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6591,1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подъездов к земельным участкам, предоставляемым отдельным категориям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1"/>
        <w:gridCol w:w="991"/>
        <w:gridCol w:w="851"/>
        <w:gridCol w:w="1271"/>
        <w:gridCol w:w="1561"/>
        <w:gridCol w:w="992"/>
        <w:gridCol w:w="127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финансир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-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Ремонт ул.Сельская с. Кичменгский Горо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1 3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1 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1 3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1 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7:00Z</dcterms:created>
  <dc:creator>Владелец</dc:creator>
  <dc:description/>
  <cp:keywords/>
  <dc:language>en-US</dc:language>
  <cp:lastModifiedBy>Luda</cp:lastModifiedBy>
  <cp:lastPrinted>2023-10-20T17:36:00Z</cp:lastPrinted>
  <dcterms:modified xsi:type="dcterms:W3CDTF">2023-10-27T06:02:00Z</dcterms:modified>
  <cp:revision>4</cp:revision>
  <dc:subject/>
  <dc:title/>
</cp:coreProperties>
</file>