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0.2023 г      № 108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сети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общего пользования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на период 2023-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муниципальную программу «Развитие сети автомобильных дорог общего пользования местного значения на территории  Кичменгско-Городецкого муниципального округа  на период  2023-2025 годов», утвержденную постановлением администрации муниципального округа от 15.03.2023года № 241 следующие измене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аспорт муниципальной программы «Развитие сети автомобильных дорог общего пользования местного значения на период 2023-2025 годов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подлежит размещению на официальном сайте Кичменгско-Городецкого муниципального района в информационно-телекоммуникационной сети «Интернет» и вступает в силу после его официального опубликования в районной газете «Заря Севе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округа по развитию инфраструктуры А.Д. Гладс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а Кичменгско-Городецкого муниципального округа </w:t>
        <w:tab/>
        <w:t xml:space="preserve">                          С.А. Орд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период 2023-2025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6385"/>
      </w:tblGrid>
      <w:tr>
        <w:trPr>
          <w:trHeight w:val="60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исполнитель программы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8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- Доля протяженности автомобильных дорог,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ового обеспече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210828,6тыс. рублей, из них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- 97209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5 255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28 363,4 тыс. рублей. </w:t>
            </w:r>
          </w:p>
        </w:tc>
      </w:tr>
      <w:tr>
        <w:trPr>
          <w:trHeight w:val="12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ериод с 2023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нижение доли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Раздел 1.Общая характеристика сферы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1.1.Влияние развития сети автомобильных дор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Автомобильный транспорт как один из самых распространенных, 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орость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ускная способност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опасность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ность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говечност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имость содерж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логическая безопас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развитию туризм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развития дорожного строительства. Это объясняется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Автомобильные дороги имеют стратегическое значение для Кичменгско-Городецкого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 Проблемы развития сети автомобильных дорог общего пользования на территории Кичменгско - Городецкого муниципального 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настоящее время протяженность автомобильных  дорог местного значения общего пользования составляет 630,362 км, в том числе вне границ населенных пунктов 212,804 км и в границах населенных пунктов – 417,558 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 характеристики надежности и безопасности автомобильной дорог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я автомобильной дороги – комплекс работ, при выполнении которых осуществляется 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 67,3 %. Соответственно, доля автомобильных дорог общего пользования местного значения в Кичменгско - Городецком муниципальном округе,  отвечающих нормативным требованиям на 01.01.2023 г. составляет  - 32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Для улучшения показателей по Кичменгско - Городецкому 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Учитывая выше изложенное, в условиях ограниченных финансовых средств стоит задача их 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 дефицита, сокращение объемов финансирования дорожной отрасл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стратегических приоритетов, 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Программы необходимо решить следующие задачи: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зить долю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67,3% до 66,1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долю протяженности  автомобильных дорог общего пользования местного значения, отвечающих нормативным требованиям, в общей протяженности 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 реализации Программы – 2023-2025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дел 3.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муниципального округа, необходимых для реализации муниципальной программы, составляет  210828,6тыс. рублей, из них: </w:t>
      </w:r>
    </w:p>
    <w:p>
      <w:pPr>
        <w:pStyle w:val="ConsPlusCell"/>
        <w:ind w:left="59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97209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4 год – 85 255,6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5 год – 28 363,4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4.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Общая характеристика мероприятий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Мероприятия по содержанию автомобильных дорог 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 них в соответствии с нормативными требован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999"/>
        <w:gridCol w:w="993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0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6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-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5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одъездов к земельным участкам,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ым отдельным категориям граждан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2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2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го бюджета, бюджетов государственных внебюджетных фондов, средств физических и юридических лиц на реализацию целей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11"/>
        <w:gridCol w:w="1176"/>
        <w:gridCol w:w="1013"/>
        <w:gridCol w:w="1013"/>
        <w:gridCol w:w="1814"/>
      </w:tblGrid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№</w:t>
            </w:r>
          </w:p>
          <w:p>
            <w:pPr>
              <w:pStyle w:val="ConsPlusNormal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Источник финансов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023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024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025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всего за _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u w:val="single"/>
                <w:lang w:eastAsia="en-US"/>
              </w:rPr>
              <w:t>2023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_ - _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u w:val="single"/>
                <w:lang w:eastAsia="en-US"/>
              </w:rPr>
              <w:t>2025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_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972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8525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836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1082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Областной бюджет &lt;1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6794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val="en-US" w:eastAsia="en-US"/>
              </w:rPr>
              <w:t>84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271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12907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Федеральный бюджет &lt;2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Государственные внебюджет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Физические и юридические л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  <w:t>в том числе в форме государственно-частного партнерства &lt;3&gt;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3C3C3C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3C3C3C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Объемы расходов областного бюджета указываются с учетом субвенций, субсидий и иных межбюджетных трансфертов областного бюджета, отраженных в приложении 6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2&gt; Объемы расходов федерального бюджета указываются с учетом субвенций, субсидий и иных межбюджетных трансфертов федерального бюджета, отраженных в приложении 6.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Указываются средства физических и юридических лиц на реализацию на территории округа проектов (соглашений, договоров и др.) в форме государственно-частного партнерства с органами местного самоуправления округа, направленных на достижение целей муниципальной программы (подпрограммы муниципальной программы)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4&gt; Указываются конкретные годы периода реализации муниципальной программы (подпрограммы муниципальной программы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автомобильных дорог и искусственных сооружений на ни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48"/>
        <w:gridCol w:w="710"/>
        <w:gridCol w:w="1132"/>
        <w:gridCol w:w="1702"/>
        <w:gridCol w:w="1130"/>
        <w:gridCol w:w="996"/>
        <w:gridCol w:w="13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bookmarkStart w:id="0" w:name="_Hlk141082643"/>
            <w:bookmarkEnd w:id="0"/>
            <w:r>
              <w:rPr>
                <w:color w:val="3C3C3C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3C3C3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C3C3C"/>
                <w:sz w:val="26"/>
                <w:szCs w:val="26"/>
                <w:lang w:eastAsia="en-US"/>
              </w:rPr>
              <w:t>Шестаково-Кобыль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91,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 489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 489,66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араево-Шон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20,5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3 013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3 013,7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C3C3C"/>
                <w:sz w:val="26"/>
                <w:szCs w:val="26"/>
                <w:lang w:eastAsia="en-US"/>
              </w:rPr>
              <w:t>Еловино-Кури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122,17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2 989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3C3C3C"/>
                <w:sz w:val="26"/>
                <w:szCs w:val="26"/>
                <w:lang w:eastAsia="en-US"/>
              </w:rPr>
            </w:pPr>
            <w:r>
              <w:rPr>
                <w:bCs/>
                <w:color w:val="3C3C3C"/>
                <w:sz w:val="26"/>
                <w:szCs w:val="26"/>
                <w:lang w:eastAsia="en-US"/>
              </w:rPr>
              <w:t xml:space="preserve">2 989,95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С.Кичменский Горо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02,7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8 339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8 339,86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07,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904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904,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Енангск-Ент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07,4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860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1 860,9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Трофим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26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  </w:t>
            </w:r>
            <w:r>
              <w:rPr>
                <w:color w:val="3C3C3C"/>
                <w:sz w:val="26"/>
                <w:szCs w:val="26"/>
                <w:lang w:eastAsia="en-US"/>
              </w:rPr>
              <w:t>591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  </w:t>
            </w:r>
            <w:r>
              <w:rPr>
                <w:color w:val="3C3C3C"/>
                <w:sz w:val="26"/>
                <w:szCs w:val="26"/>
                <w:lang w:eastAsia="en-US"/>
              </w:rPr>
              <w:t>591,5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C3C3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3C3C3C"/>
                <w:sz w:val="26"/>
                <w:szCs w:val="26"/>
                <w:lang w:eastAsia="en-US"/>
              </w:rPr>
              <w:t>21 28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C3C3C"/>
                <w:sz w:val="26"/>
                <w:szCs w:val="26"/>
                <w:lang w:eastAsia="en-US"/>
              </w:rPr>
            </w:pPr>
            <w:r>
              <w:rPr>
                <w:color w:val="3C3C3C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3C3C3C"/>
                <w:sz w:val="26"/>
                <w:szCs w:val="26"/>
                <w:lang w:eastAsia="en-US"/>
              </w:rPr>
              <w:t>21 286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/>
        <w:t>Ремонт автодорог и искусственных сооружений на них</w:t>
      </w:r>
    </w:p>
    <w:tbl>
      <w:tblPr>
        <w:tblW w:w="1062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35"/>
        <w:gridCol w:w="883"/>
        <w:gridCol w:w="981"/>
        <w:gridCol w:w="1286"/>
        <w:gridCol w:w="1264"/>
        <w:gridCol w:w="1133"/>
        <w:gridCol w:w="113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bookmarkStart w:id="1" w:name="_Hlk141171155"/>
            <w:bookmarkEnd w:id="1"/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ул.Горская, д.Княжиг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1 216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216,30</w:t>
            </w:r>
          </w:p>
        </w:tc>
      </w:tr>
      <w:tr>
        <w:trPr>
          <w:trHeight w:val="11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емонт дороги ул.Центральная с примыканием к ул.Дорожная в с.Шонга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14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емонт  ул.Школьная в с.Еловино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0,2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8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683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дороги подъезда с.Подлесо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 106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en-US"/>
              </w:rPr>
              <w:t>1 106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мостов в п.Лаптюг через р. Пыжуг и р. Лаптю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en-US"/>
              </w:rPr>
              <w:t>1 45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en-US"/>
              </w:rPr>
              <w:t>1 45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ул. Молодежной с. Верхняя Ент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>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монт подъезда к д.Подо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eastAsia="en-US"/>
              </w:rPr>
              <w:t>1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>1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улично-дорожной сети ул. Мира, с. Кичменгский Город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,02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30 67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 05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участков улиц Центральная, Почтова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вомайская,Дружбы с.Коско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7 2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 51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монт ул.Сельская с. Кичменский Город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en-US"/>
              </w:rPr>
              <w:t>47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7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спертиза проектно-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</w:t>
            </w:r>
            <w:r>
              <w:rPr>
                <w:color w:val="000000"/>
                <w:sz w:val="26"/>
                <w:szCs w:val="26"/>
                <w:lang w:eastAsia="en-US"/>
              </w:rPr>
              <w:t>24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3,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74 524,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6 57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35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6591,1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дъездов к земельным участкам, предоставляемым отдельным категориям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1"/>
        <w:gridCol w:w="991"/>
        <w:gridCol w:w="851"/>
        <w:gridCol w:w="1271"/>
        <w:gridCol w:w="1561"/>
        <w:gridCol w:w="992"/>
        <w:gridCol w:w="127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результативной деятельности, ввод отремонтированного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нансовые затраты в 2023году, тыс.руб.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бсидии Дорожного фонда Вологодской област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ый бюджет</w:t>
            </w:r>
          </w:p>
        </w:tc>
      </w:tr>
      <w:tr>
        <w:trPr>
          <w:trHeight w:val="8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 местного бюджета</w:t>
            </w:r>
          </w:p>
        </w:tc>
      </w:tr>
      <w:tr>
        <w:trPr>
          <w:trHeight w:val="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-в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монт ул.Сельская с. Кичменгский Горо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1 3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 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1 3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1 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7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0-23T11:05:00Z</dcterms:modified>
  <cp:revision>3</cp:revision>
  <dc:subject/>
  <dc:title/>
</cp:coreProperties>
</file>