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30.12.2022 г  № 10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е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на период 2021-202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Развитие сети автомобильных дорог общего пользования местного значения на территории  Кичменгско-Городецкого муниципального района  на период  2021-2025 годов», утвержденную постановлением администрации района от 23.11.2018года № 843, (в редакции постановления от 14.12.2022года № 1000)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аспорт программы «Развитие сети автомобильных дорог общего пользования местного значения на период 2021-2025 годов»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1 «Сведения о целевых показателях (индикаторах) муниципальной программы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«Сведения о порядке сбора информации и методике расчета целевых показателей (индикаторов) муниципальной программы» изложить в редакции согласно приложению 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3 «Финансовое обеспечение реализации программы на осуществление дорожной деятельности в отношении дорог общего пользования местного значения» изложить в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4 «Прогнозная (справочная) оценка» изложить в редакции согласно приложению 5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 и вступает в силу после его официального опубликования в районной газете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района по развитию инфраструктуры и экологии А.Д.Глад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ИП руководителя администрации района</w:t>
        <w:tab/>
        <w:t xml:space="preserve">                                С.А. Орд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ети автомобильных дорог общего пользования местного значения на период 2021-2025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375"/>
      </w:tblGrid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ичменгско-Городецкого муниципального района</w:t>
            </w:r>
          </w:p>
        </w:tc>
      </w:tr>
      <w:tr>
        <w:trPr>
          <w:trHeight w:val="16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района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4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район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21-2025 годы</w:t>
            </w:r>
          </w:p>
        </w:tc>
      </w:tr>
      <w:tr>
        <w:trPr>
          <w:trHeight w:val="8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: 143969,9 тыс. рублей, из них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25 18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3944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 - 320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27 224,1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– 20 038,1 тыс. рублей. </w:t>
            </w:r>
          </w:p>
        </w:tc>
      </w:tr>
      <w:tr>
        <w:trPr>
          <w:trHeight w:val="12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ериод с 2021 года по 2025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.7% до 67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3% до 32,7%.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Раздел 1.Общая характеристика сферы реализац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.1.Влияние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ку Кичменгско-Город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район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 сооружениями, имеют ряд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района, водителям и пассажирам транспортных средств и пеше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развитию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дорожные условия оказывают влияние на все важные показатели экономического развития района. Во многих странах мира выход из кризисных экономических ситуаций начинается с  развития  дорожного строительства. Это объясняется 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втомобильные дороги имеют стратегическое значение для Кичменгско-Городецкого  района. Они связывают районный центр с территориями сельских поселений, обеспечивают жизнедеятельность всех 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Кичменгско - Городецкого района, поэтому совершенствование сети автомобильных дорог общего пользования имеет важное значение дл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 общего пользования на территории Кичменгско - Городец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настоящее время протяженность автомобильных  дорог местного значения общего пользования составляет 630,3622 км, в том числе вне границ населенных пунктов 212,804 км и в границах населенных пунктов 417,862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автомобильных дорог общего пользования местного значения в Кичменгско - Городецком районе, не отвечающих нормативным требованиям на 01.01.2021 г. составляет  68,05 %. Соответственно, доля автомобильных дорог общего пользования местного значения в Кичменгско - Городецком районе,  отвечающих нормативным требованиям на 01.01.2021 г. составляет  - 31,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улучшения показателей по Кичменгско - Городецкому  район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район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район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ConsPlusCel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7% до 67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3% до 3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Информация о финансовом обеспечении реализации муниципальной программы за счет средств бюджета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района, необходимых для реализации муниципальной программы, составляет </w:t>
      </w:r>
      <w:r>
        <w:rPr>
          <w:rFonts w:cs="Times New Roman" w:ascii="Times New Roman" w:hAnsi="Times New Roman"/>
          <w:sz w:val="28"/>
        </w:rPr>
        <w:t xml:space="preserve"> 143969,9 тыс. рублей, из них: 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25 180,3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39442,6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 - 32084,8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27 224,1 тыс. рублей;</w:t>
      </w:r>
    </w:p>
    <w:p>
      <w:pPr>
        <w:pStyle w:val="Normal"/>
        <w:rPr>
          <w:sz w:val="28"/>
        </w:rPr>
      </w:pPr>
      <w:r>
        <w:rPr>
          <w:sz w:val="28"/>
        </w:rPr>
        <w:t>2025 год –  20 038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район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Прогнозная (справочная) оценка объемов привлечения средств областного бюджета, бюджетов сельских поселений, организаций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областного бюджета, бюджетов сельских поселений район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щая характеристик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район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ероприятия по регистрации права муниципальной собственности Кичменгско-Городецкого муниципального район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998"/>
        <w:gridCol w:w="992"/>
        <w:gridCol w:w="999"/>
        <w:gridCol w:w="993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8,1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8,1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75,1 </w:t>
            </w:r>
          </w:p>
        </w:tc>
      </w:tr>
      <w:tr>
        <w:trPr>
          <w:trHeight w:val="155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5,1</w:t>
            </w:r>
          </w:p>
        </w:tc>
      </w:tr>
      <w:tr>
        <w:trPr>
          <w:trHeight w:val="155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чменгско-Городецкого муниципальн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,0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,0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на автомобильные дороги общего пользования местного значения вне границ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Обеспечение подъездов к земельным участкам,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яемым отдельным категориям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Разработка программы «Комплексное развитие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областного бюджета за счет средств федерального бюджета и собственных средств областного бюджета, бюджетов сельских поселений, организаций на реализацию целей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18"/>
        <w:gridCol w:w="1493"/>
        <w:gridCol w:w="1166"/>
        <w:gridCol w:w="1576"/>
        <w:gridCol w:w="1545"/>
      </w:tblGrid>
      <w:tr>
        <w:trPr>
          <w:trHeight w:val="23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4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8,1</w:t>
            </w:r>
          </w:p>
        </w:tc>
      </w:tr>
      <w:tr>
        <w:trPr>
          <w:trHeight w:val="7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, планируемые в 2022 г. к софинансированию за счет бюджетных ассигнований Дорожного фонд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49"/>
        <w:gridCol w:w="991"/>
        <w:gridCol w:w="851"/>
        <w:gridCol w:w="1417"/>
        <w:gridCol w:w="1416"/>
        <w:gridCol w:w="1284"/>
        <w:gridCol w:w="128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 результативной деятельности, ввод отремонтированного объекта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овые затраты в 2022году, тыс.руб.</w:t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сидии Дорожного фонда Вологодской обла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финансирова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 моста автомобильного моста через р. Кичменьга в с. Кичменгский Горо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9,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,61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,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6,6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41:00Z</dcterms:created>
  <dc:creator>Владелец</dc:creator>
  <dc:description/>
  <cp:keywords/>
  <dc:language>en-US</dc:language>
  <cp:lastModifiedBy>Luda</cp:lastModifiedBy>
  <cp:lastPrinted>2023-03-19T17:41:00Z</cp:lastPrinted>
  <dcterms:modified xsi:type="dcterms:W3CDTF">2023-03-19T14:41:00Z</dcterms:modified>
  <cp:revision>2</cp:revision>
  <dc:subject/>
  <dc:title/>
</cp:coreProperties>
</file>