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.10.2023 г      № 10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ind w:right="25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сновных направлениях бюджетной и налоговой политики, долговой политики Кичменгско-Городецкого муниципального округа Вологодской области на 2024 год и плановый период 2025 и 2026 годов </w:t>
      </w:r>
    </w:p>
    <w:p>
      <w:pPr>
        <w:pStyle w:val="Style27"/>
        <w:ind w:right="25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107.1, 172 Бюджетного кодекса Российской Федерации и для составления  проекта бюджета муниципального округа на 2024 год и плановый период 2025 и 2026 годов Администрация Кичменгско-Городецкого муниципального округа Вологод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Style2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сновные направления бюджетной и налоговой политики Кичменско-Городецкого муниципального округа Вологодской области на 2024 год и плановый период 2025 и 2026 годов (приложение 1)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сновные направления долговой политики Кичменско-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Городецкого муниципального округа Вологодской области на 2024 год и плановый период 2025 и 2026 годов (приложение 2)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рганам местного самоуправления, органам администрации округа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формирование доходов и расходов по соответствующим отраслям с учетом основных направлений бюджетной и налоговой политики округа на 2024 год и плановый период 2025 и  2026 годов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и силу нормативные правовые акты Кичменгско-Городецкого муниципального района Вологодской области, нормативные правовые акты сельских поселений, входящих в состав Кичменгско-Городецкого муниципального района, согласно приложению 3 к настоящему постановлению. 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стоящее постановление вступает в силу со дня его принятия и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</w:t>
      </w:r>
    </w:p>
    <w:p>
      <w:pPr>
        <w:pStyle w:val="Style3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7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Вологодской област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ичменгско-Город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годской  области на 2024 год и плановый период 2025 и 2026 годов определяют цели и приоритеты бюджетной и налоговой политики в среднесрочной перспективе и  разработаны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3 год и плановый период 2024 и 2025 годов.</w:t>
      </w:r>
    </w:p>
    <w:p>
      <w:pPr>
        <w:pStyle w:val="TextBodyIndent"/>
        <w:ind w:firstLine="709"/>
        <w:jc w:val="both"/>
        <w:rPr/>
      </w:pPr>
      <w:r>
        <w:rPr/>
        <w:t xml:space="preserve"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21 июля 2020 года №474 «О национальных целях развития Российской Федерации на период до 2030 года», основных положений </w:t>
      </w:r>
      <w:r>
        <w:rPr>
          <w:szCs w:val="28"/>
        </w:rPr>
        <w:t>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</w:t>
      </w:r>
      <w:r>
        <w:rPr/>
        <w:t xml:space="preserve"> Посланий Президента РФ Федеральному Собранию РФ от 21 апреля 2021 года и от 23 февраля 2023 года, бюджетная и налоговая политика округа на 2024-2026 годы 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муниципального округа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/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 содействия занятости населения и легализации доходов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округа в целях ее устойчивого развития и повышения конкурентоспособности;</w:t>
      </w:r>
    </w:p>
    <w:p>
      <w:pPr>
        <w:pStyle w:val="TextBodyIndent"/>
        <w:ind w:firstLine="709"/>
        <w:jc w:val="both"/>
        <w:rPr/>
      </w:pPr>
      <w:r>
        <w:rPr/>
        <w:t>укрепление доходной базы бюджета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TextBodyIndent"/>
        <w:ind w:firstLine="709"/>
        <w:jc w:val="both"/>
        <w:rPr/>
      </w:pPr>
      <w:r>
        <w:rPr/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ритизация и повышение эффективности бюджетных расходов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хранение социальной направленности бюджета </w:t>
      </w:r>
      <w:r>
        <w:rPr>
          <w:rFonts w:cs="Times New Roman" w:ascii="Times New Roman" w:hAnsi="Times New Roman"/>
          <w:sz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целей использования финансовых ресурсов в условиях режима экономии бюджетных средств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муниципальных услуг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целевого принципа планирования бюджета в программном формате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открытости и прозрачности бюджета муниципального округ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>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 финансового контроля с целью его ориентации  на оценку эффективности бюджетных расходов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округа.</w:t>
      </w:r>
    </w:p>
    <w:p>
      <w:pPr>
        <w:pStyle w:val="Normal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ind w:right="-11" w:firstLine="709"/>
        <w:jc w:val="both"/>
        <w:rPr/>
      </w:pPr>
      <w:r>
        <w:rPr>
          <w:sz w:val="28"/>
          <w:szCs w:val="28"/>
        </w:rPr>
        <w:t>Бюджетное планирование основывается на основе прогноза социально-экономического развития округа, то есть наиболее реалистичной оценке прогноза социально-экономического развития округа при необходимости безусловного исполнения  действующих расходных обязательств,  в том числе с учетом их оптимизации и повышения эффективности использования финансовых ресурсов, предотвращения 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,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свя</w:t>
      </w:r>
      <w:r>
        <w:rPr>
          <w:spacing w:val="-2"/>
          <w:sz w:val="28"/>
          <w:szCs w:val="28"/>
        </w:rPr>
        <w:t>з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д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ы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.</w:t>
      </w:r>
    </w:p>
    <w:p>
      <w:pPr>
        <w:pStyle w:val="Normal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 являются национальные проекты и реализуемые на территории округа региональные проекты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политики,  будут являться муниципальные   программы  округа. В  этой связи необходимо  продолжить реализацию мероприятий, направленных на повышени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тва планирования и эффективности реализации муниципальных</w:t>
      </w:r>
      <w:r>
        <w:rPr>
          <w:spacing w:val="1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 округа, исходя из ожидаемых результатов, с учетом изменения законодательства на федеральном уровн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3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 бюджета муниципального округа и бюджетного процесса для граждан. В рамках данного направления будет продолжена работа по актуализации  информации о бюджетном процессе в округе в рамках  информационного ресурса «открытый бюджет - «Бюджет для граждан» и ее размещению в информационно-телекоммуникационной сети «Интернет».</w:t>
      </w:r>
    </w:p>
    <w:p>
      <w:pPr>
        <w:pStyle w:val="Style39"/>
        <w:spacing w:lineRule="auto" w:line="240"/>
        <w:ind w:firstLine="709"/>
        <w:rPr>
          <w:sz w:val="28"/>
        </w:rPr>
      </w:pPr>
      <w:r>
        <w:rPr>
          <w:sz w:val="28"/>
        </w:rPr>
        <w:t xml:space="preserve">Бюджет муниципального округа будет сформирован на три года – на очередной финансовый год и плановый период. </w:t>
      </w:r>
    </w:p>
    <w:p>
      <w:pPr>
        <w:pStyle w:val="Style2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налоговой политик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Вологодской област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евой задачей налоговой политики на 2024-2026 годы будет продолжение работы по укреплению и развитию доходной базы бюджета муниципального округа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продолжится работа                                    с работодателями по легализации заработной платы и доведению ее до среднеотраслевого уровня. 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2024 году продолжится реализация мероприятий, способствующих повышению налоговых поступлений в бюджет окру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креплению доходной базы бюджета округа будет продолжена в рамках реализации Плана мероприятий по росту доходного потенциала окру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я работы по неплатежам в областной и местный  бюдже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изации бизнеса и объектов налогооблож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рабочих мес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администрирования неналоговых до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 мобилизации доходов в бюджет округа будет осуществляться в рамках деятельности межведомственной рабочей группы по платежам в бюджет и легализации объектов налогооб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бюджетной  политики на 2024-2026 годы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3.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униципального округа на 2024-2026 годы в первоочередном порядке будут предусмотрены бюджетные ассигнования на достижение национальных целей развития  Российской Федерации на период до 2024 года, определенных указом Президента Российской Федерации от 7 мая 2018 года № 204, на реализацию инициатив и проектов Губернатора области, направленных на улучшение качества жизни и благосостояния населения округ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округа, принятие мер по ликвидации сложившейся кредиторской и дебиторской задолженности</w:t>
      </w:r>
      <w:r>
        <w:rPr/>
        <w:t xml:space="preserve">  </w:t>
      </w:r>
      <w:r>
        <w:rPr>
          <w:sz w:val="28"/>
          <w:szCs w:val="28"/>
        </w:rPr>
        <w:t>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исходя из четко определенных цели и задач социально-экономического развития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увеличению доли расходов бюджета муниципального округа  в программном формат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бъема расходных обязательств   бюджета муниципального округа будут учтены бюджетные ассигнования на реализацию национальных проектов в рамка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что позволит сформировать ресурс на финансирование национальных целей развития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период 2024-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образования будет осуществляться в рамках 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Кичменгско-Городецкого муниципального округа Вологодской области»;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Культура, молодежная политика, туризм и 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данных областях будет осуществляться в рамках 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феры «Культура» в Кичменгско-Городецком муниципальном округ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молодежной политики и создание условий для развития гражданского общества в Кичменгско-Городецком муницип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 будет осуществляться в рамках муниципальной программы  «Развитие физической культуры и спорта в Кичменгско-Городецком муниципальном округе».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3.3. В области национальной экономики</w:t>
      </w:r>
    </w:p>
    <w:p>
      <w:pPr>
        <w:pStyle w:val="Style27"/>
        <w:jc w:val="center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Дорожное хозяйство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ется 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оставленных задач будет осуществляться в пределах средств Дорожного фонда Кичменгско-Городецкого муниципального округа Волог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в области </w:t>
      </w:r>
      <w:r>
        <w:rPr>
          <w:bCs/>
          <w:sz w:val="28"/>
          <w:szCs w:val="28"/>
        </w:rPr>
        <w:t>дорожной деятельности</w:t>
      </w:r>
      <w:r>
        <w:rPr>
          <w:sz w:val="28"/>
          <w:szCs w:val="28"/>
        </w:rPr>
        <w:t xml:space="preserve"> будет осуществляться в рамках муниципальной программы «Развитие сети автомобильных дорог общего пользования местного значения»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ой политики в сфере поддержки субъектов малого и среднего предпринимательства, обеспечение государственных гарантий гражданам в сфере занятости и защиты от безработицы и создание необходимых условий для повышения эффективности занятости населения, предотвращение роста напряженности на рынке труда Кичменгско-Городецкого округа,  направлено на реализацию муниципальной программы «Экономическое развитие Кичменгско-Городец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 осуществляется в рамках муниципальной программы «Управление и распоряжение муниципальным имуществом и земельными участ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4. В области жилищно-коммунального хозяй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данной области будет осуществляться в рамках  муниципальных програм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и комплексное развитие коммунальной инфраструктуры Кичменгско-Городецкого муниципального округ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Кичменгско-Городецкого муниципальн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3.5. В области охраны окружающей среды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расходов в области охраны окружающей среды будет осуществляться в рамках муниципальной программы  «Охрана окружающей среды и рациональное природопользование в Кичменгско-Городецком муниципальном округе». 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 xml:space="preserve">3.6. В области капитального строительств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0" w:after="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капитального строительства бюджетная политика направлена на концентрацию ресурсов на объек</w:t>
        <w:softHyphen/>
        <w:t>тах, имеющих социальную направленность, и объектах, строительство которых осуществляется на условиях софинансирования за счет средств областного и федерального бюджет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 в области капитального строительства будет осуществляться в рамках муниципальных программ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«Комплексное развитие сельских территорий Кичменгско-Городецкого муниципального округа Волог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и земельными участкам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 Кичменгско-Городецкого муниципальн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3.7. В области муниципального управления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данной области будет направлена на реализацию механизмов противодействия коррупции, повышение эффективности и прозрачности деятельности органов местного самоуправления;</w:t>
      </w:r>
    </w:p>
    <w:p>
      <w:pPr>
        <w:pStyle w:val="25"/>
        <w:ind w:left="283" w:right="41" w:hanging="0"/>
        <w:rPr>
          <w:sz w:val="28"/>
          <w:szCs w:val="28"/>
        </w:rPr>
      </w:pPr>
      <w:r>
        <w:rPr>
          <w:sz w:val="28"/>
          <w:szCs w:val="28"/>
        </w:rPr>
        <w:t>Реализация мероприятий в данной сфере осуществляется в рамках муниципальных программ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храна окружающей среды и рациональное природопользование в Кичменгско-Городецком муниципальном округе»; </w:t>
      </w:r>
    </w:p>
    <w:p>
      <w:pPr>
        <w:pStyle w:val="25"/>
        <w:ind w:left="283" w:right="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 округа»;</w:t>
      </w:r>
    </w:p>
    <w:p>
      <w:pPr>
        <w:pStyle w:val="Normal"/>
        <w:tabs>
          <w:tab w:val="clear" w:pos="708"/>
          <w:tab w:val="left" w:pos="1186" w:leader="none"/>
        </w:tabs>
        <w:spacing w:lineRule="auto" w:line="242"/>
        <w:ind w:right="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Управление муниципальными финансами Кичменгско-Городецкого муниципального округа»;</w:t>
      </w:r>
    </w:p>
    <w:p>
      <w:pPr>
        <w:pStyle w:val="Normal"/>
        <w:tabs>
          <w:tab w:val="clear" w:pos="708"/>
          <w:tab w:val="left" w:pos="1186" w:leader="none"/>
        </w:tabs>
        <w:spacing w:lineRule="auto" w:line="242"/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Развитие муниципальной службы и архивного дела в Кичменгско-Городецком муниципальном округ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«Культура» в Кичменгско-Городецком муниципальном округ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Кичменгско-Городецкого муниципального округа Волог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7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 политик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Вологодской област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 2026 годов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, принципы и задачи долговой политики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круга – управление муниципальным долгом в целях поддержания объема муниципального долга на экономически безопасном уровне,  соблюдение ограниче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долговой политики 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 округ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я структуры муниципального долг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учета и регистрации долговых обязательств округа своевременно и в полном объеме в Муниципальной долговой книге Кичменгско-Городецкого муниципального округа Вологодской област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казателями долговой устойчивости (предельными значениями, установленными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олговой политики округа на 2024-2026 г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нагрузка бюджета муниципального округа по банковским кредитам  со сроками погашения в 2024 году отсутствует.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округа в период 2024 - 2026 го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асходов на обслуживание муниципального долга; 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в целях поддержания объема муниципального долга на экономически безопасном уровне;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с целью сокращения условных обязательств округа. 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7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Кичменгско-Городецкого муниципального района Вологодской области, подлежащих признанию утратившими силу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становление Администрации сельского поселения Енангское Кичменгско-Городецкого муниципального района от 22.12.2014 №121 «Об основных направлениях налоговой политики сельского поселения Енангское на 2015 год и плановый период 2016 и 2017 годов»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становление Администрации сельского поселения Кичменгское Кичменгско-Городецкого муниципального района от 22.12.2014 №154 «Об основных направлениях бюджетной политики и основных направлениях налоговой политики сельского поселения Кичменгское на 2015 год и плановый период 2016 и 2017 годов»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остановление Администрации сельского поселения Енангское Кичменгско-Городецкого муниципального района от 12.11.2015 №50 «Об основных направлениях бюджетной политики и основных направлениях налоговой политики сельского поселения  Енангское на 2016 год и плановый период 2017 и 2018 годов»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остановление Администрации сельского поселения Кичменгское Кичменгско-Городецкого муниципального района от 12.11.2015 №87-103 «Об основных направлениях бюджетной, налоговой и долговой политики сельского поселения Кичменгское на 2016 год и плановый период 2017 и 2018 годов»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остановление Администрации Кичменгско-Городецкого муниципального района от 11.10.2019 №832 «Об основных направлениях бюджетной и налоговой политики, долговой политики Кичменгско-Городецкого муниципального района Вологодской области на 2020 год и плановый период 2021 и 2022 годов»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остановление Администрации сельского поселения Кичменгское Кичменгско-Городецкого муниципального района от 11.11.2019 №144 «Об основных направлениях бюджетной политики и основных направлениях налоговой политики сельского поселения Кичменгское Кичменгско-Городецкого муниципального района на 2020 год и плановый период 2021 и 2022 годов»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Постановление Администрации Кичменгско-Городецкого муниципального района от 11.09.2020 №732 «Об основных направлениях бюджетной и налоговой политики, долговой политики Кичменгско-Городецкого муниципального района Вологодской области на 2021 год и плановый период 2022 и 2023 годов»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остановление Администрации сельского поселения Кичменгское Кичменгско-Городецкого муниципального района от 11.11.2020 №115 «Об основных направлениях бюджетной политики и основных направлениях налоговой политики сельского поселения Кичменгское на 2021 год и плановый период 2022 и 2023 годов».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EB858C584D7E36A9CEFDB3D3B6571E8CB36DF0C0D9960481A03D7B2LA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9:00Z</dcterms:created>
  <dc:creator>Владелец</dc:creator>
  <dc:description/>
  <cp:keywords/>
  <dc:language>en-US</dc:language>
  <cp:lastModifiedBy>Luda</cp:lastModifiedBy>
  <cp:lastPrinted>2023-10-20T11:33:00Z</cp:lastPrinted>
  <dcterms:modified xsi:type="dcterms:W3CDTF">2023-10-20T08:33:00Z</dcterms:modified>
  <cp:revision>4</cp:revision>
  <dc:subject/>
  <dc:title/>
</cp:coreProperties>
</file>