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2.2023 г  № 1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3.03.2022 № 159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Внести в Положение об оплате труда работников организаций, осуществляющих образовательную деятельность (муниципальных образовательных учреждений), утвержденное постановлением администрации Кичменгско-Городецкого муниципального района от 03.03.2020 г. № 159 изменение, изложив  п.3.2. в следующей редакции:</w:t>
      </w:r>
    </w:p>
    <w:p>
      <w:pPr>
        <w:pStyle w:val="Style27"/>
        <w:jc w:val="both"/>
        <w:rPr/>
      </w:pPr>
      <w:r>
        <w:rPr/>
        <w:t>«3.2. Минимальный размер должностного оклад руководителя, заместителя руководителя орган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</w:t>
            </w:r>
          </w:p>
        </w:tc>
      </w:tr>
    </w:tbl>
    <w:p>
      <w:pPr>
        <w:pStyle w:val="Style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ичменгско-Городецкого муниципального округа Вологодской области О.В.Китаеву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газете «Заря Севера», распространяется на правоотношения, возникшие с 01 января 2023 года, и подлежа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8:00Z</dcterms:created>
  <dc:creator>Владелец</dc:creator>
  <dc:description/>
  <cp:keywords/>
  <dc:language>en-US</dc:language>
  <cp:lastModifiedBy>Luda</cp:lastModifiedBy>
  <cp:lastPrinted>2023-02-06T12:12:00Z</cp:lastPrinted>
  <dcterms:modified xsi:type="dcterms:W3CDTF">2023-02-10T05:18:00Z</dcterms:modified>
  <cp:revision>2</cp:revision>
  <dc:subject/>
  <dc:title/>
</cp:coreProperties>
</file>