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11.10.2023       № 105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грузового транспорта на территории Кичменгско-Городецкого округа</w:t>
      </w:r>
    </w:p>
    <w:p>
      <w:pPr>
        <w:pStyle w:val="Normal"/>
        <w:shd w:fill="FFFFFF" w:val="clear"/>
        <w:tabs>
          <w:tab w:val="clear" w:pos="708"/>
          <w:tab w:val="left" w:pos="2917" w:leader="none"/>
        </w:tabs>
        <w:spacing w:lineRule="exact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17" w:leader="none"/>
        </w:tabs>
        <w:spacing w:lineRule="exact" w:line="3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года № 257-ФЗ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постановлением Правительства Вологодской области от 07. 02.2012 №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, местного значения на территории    Вологодской области» (пунктом 2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), в связи со снижением несущей способности конструкции дорожной одежды и с целью предупреждения и ликвидации чрезвычайных ситуаций, аварий и автокатастроф,  на основании решения окружной комиссии по предупреждению и ликвидации чрезвычайных ситуаций и обеспечению пожарной безопасности (далее КЧС и ПБ)                           от 10 октября 2023 года, администрация округа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ременно ограничить движение транспортных средств с разрешенной максимальной массой, превышающей 8 тонн, по автомобильным дор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пользования местного значения на территории Кичменгско-Городецкого муниципального округа с 17 октября 2023 года до 7 ноября 2023 г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рога д. Крадихино-п. Крадихино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ъезд к д. Макар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ъезд к д. Юш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ъезд к д. Голуз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рога Югский – Пле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ъезд к д. Б-Чи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ъезд к д. Григор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ъезд к д. Бя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ъезд к д. Токар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ъезд к д. Б-Лубози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ременное ограничение движения не распростран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кор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 и организаций всех форм собственности, индивидуальным предпринимателям с 17 октября 2023 года до 7 ноября 2023 года ограничить движение используемых транспортных средств с разрешенной максимальной массой, превышающей 8 тонн, по автомобильным дорогам, на которые распространяются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ООО «Жилищник» (Маклаков М.Ю.), ООО «Северлесстрой» (Глебов И.А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 временные дорожные знаки, запрещающие движение        транс</w:t>
        <w:softHyphen/>
        <w:t>портных средств с разрешенной максимальной массой, превышающей 8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начальнику ОМВД России по Кичменгско-Городецкому району (Китаев А.А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период временного ограничения движения грузового автотранспорта при выявлении нарушений установленного временного ограничения привлекать физических и юридических лиц, допус</w:t>
        <w:softHyphen/>
        <w:t>тивших нарушение, к административной ответственности в соответствии с дей</w:t>
        <w:softHyphen/>
        <w:t>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официального опубликования                в районной газете «Заря Сев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</w:t>
        <w:tab/>
        <w:t xml:space="preserve">   С.А.  Орд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22:00Z</dcterms:created>
  <dc:creator>Владелец</dc:creator>
  <dc:description/>
  <cp:keywords/>
  <dc:language>en-US</dc:language>
  <cp:lastModifiedBy>Luda</cp:lastModifiedBy>
  <cp:lastPrinted>2023-10-11T18:18:00Z</cp:lastPrinted>
  <dcterms:modified xsi:type="dcterms:W3CDTF">2023-10-11T15:18:00Z</dcterms:modified>
  <cp:revision>4</cp:revision>
  <dc:subject/>
  <dc:title/>
</cp:coreProperties>
</file>