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40"/>
          <w:szCs w:val="40"/>
          <w:lang w:val="ru-RU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>От 25.11.2024 г      № 105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граммы профилак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исков причинения вреда (ущерб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охраняемым законом ценностям в рам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контроля  в сф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а на территории Кичменгско –Городецкого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4"/>
          <w:highlight w:val="yellow"/>
        </w:rPr>
      </w:pPr>
      <w:r>
        <w:rPr>
          <w:sz w:val="28"/>
        </w:rPr>
        <w:t>муниципального округа Вологодской области на 2025 год</w:t>
      </w:r>
      <w:r>
        <w:rPr>
          <w:b/>
          <w:sz w:val="28"/>
        </w:rPr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грамму профилактики 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 Кичменгско – Городецкого муниципального округа Вологодской области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Заря Севера», но не ранее 01.01.2025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  <w:r>
        <w:br w:type="page"/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right="-284" w:hanging="0"/>
        <w:rPr/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>от  «25» ноября 2025 года № 1056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 сфере благоустройства на территории Кичменгско –Городец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spacing w:lineRule="auto" w:line="276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5 год (далее – Программа) разработана для своевременного предупреждения администрацией Кичменгско-Городецкого муниципального округа (далее – Администрация) нарушений требований </w:t>
      </w:r>
      <w:r>
        <w:rPr>
          <w:color w:val="000000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 на территории Кичменгско-Городецкого муниципального округа Вологодской области, </w:t>
      </w:r>
      <w:r>
        <w:rPr>
          <w:rFonts w:eastAsia="Calibri"/>
          <w:sz w:val="28"/>
          <w:szCs w:val="28"/>
          <w:lang w:eastAsia="en-US"/>
        </w:rPr>
        <w:t xml:space="preserve">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, устанавливает порядок проведения</w:t>
      </w:r>
      <w:r>
        <w:rPr>
          <w:rFonts w:eastAsia="Calibri"/>
          <w:sz w:val="28"/>
          <w:szCs w:val="28"/>
          <w:lang w:eastAsia="en-US"/>
        </w:rPr>
        <w:t xml:space="preserve"> профилактических мероприятий, направленных на предупреждение причинения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31.07.2020 № 248-ФЗ «О государственном контроле (надзоре) и муниципальном контроле в Российской Федерации», решением Муниципального Собрания Кичменгско-Городецкого муниципального округа от 02.12.2022 года № 40 утверждены Положение о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 и перечнем индикаторов риска нарушения обязательных требований при осуществлении муниципального контроля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ктами при осуществлении вида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 благоустройства   (далее - Правила благоустройства), а также здания, сооружения, территории, включая земельные участки, устройства и другие объекты, которыми владеют и (или) пользуются контролируемые лица, к которым предъявляются обязательные требова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граждане и организации, являющихся контролируемыми лицами в соответствии с Законом N 248-ФЗ -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, земельных участков, на которых такие объекты расположены, сетей инженерно-технического обеспечения, а также лицами, осуществляющими строительство, ремонтные работы, земляные работы, (далее также - контролируемые лица)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ются мероприятия по профилактике таки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частности, Администрацией муниципального округа в информационно-телекоммуникационной сети «Интернет» на официальном сайте Кичменгско-Городецкого муниципального округа разработан раздел «Муниципальный контроль и надзор». В данном разделе размещаются </w:t>
      </w:r>
      <w:r>
        <w:rPr>
          <w:rStyle w:val="Emphasis"/>
          <w:i w:val="false"/>
          <w:sz w:val="28"/>
          <w:szCs w:val="28"/>
        </w:rPr>
        <w:t xml:space="preserve">разъяснения, полезная информация, </w:t>
      </w:r>
      <w:r>
        <w:rPr>
          <w:sz w:val="28"/>
          <w:szCs w:val="28"/>
        </w:rPr>
        <w:t xml:space="preserve">перечни нормативных актов, содержащих обязательные требования, оценка соблюдения которых является предметом муниципального контроля, а также, тексты соответствующи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ирование потенциальных контролируемых лиц по вопросам соблюдения отдельных и обязательных требований, в том числе посредством размещения информации в информационно-телекоммуникационной сети «Интернет» на официальном сайте Кичменгско-Городецкого муниципального округа и иными способа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настоящей Программы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упреждение нарушений гражданами, юридическими лицами и индивидуальными предпринимателями обязательных требований законодательства в части соблюдения требований, установленных Правилами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сфере благоустройств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создание благоприятных условий для скорейшего доведения требований в сфере благоустройства до контролируемых лиц, повышение информированности о способах их соблю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контролируемыми лицами требований правил благоустройства, а также минимизация риска причинения вреда (ущерба) охраняемым законом ценностям, вызванного возможными нарушениями требований в сфере благоустройства (снижение потенциальной выгоды от таких нарушений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настоящей программы являютс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возможной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явление факторов угрозы </w:t>
      </w:r>
      <w:r>
        <w:rPr>
          <w:color w:val="000000"/>
          <w:sz w:val="28"/>
          <w:szCs w:val="28"/>
        </w:rPr>
        <w:t>причинения вреда (ущерба) охраняемым законом ценностям</w:t>
      </w:r>
      <w:r>
        <w:rPr>
          <w:sz w:val="28"/>
          <w:szCs w:val="28"/>
        </w:rPr>
        <w:t>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подконтрольной среды и установление зависимости видов и интенсивности профилактических мероприят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 контролируемых лиц единообразного понимания требований правил благоустройства;</w:t>
      </w:r>
      <w:r>
        <w:rPr>
          <w:rFonts w:eastAsia="Calibri"/>
          <w:sz w:val="28"/>
          <w:szCs w:val="28"/>
        </w:rPr>
        <w:t xml:space="preserve">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сроки (периодичность) их проведения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 Положением о  </w:t>
      </w:r>
      <w:r>
        <w:rPr>
          <w:color w:val="000000"/>
          <w:sz w:val="28"/>
          <w:szCs w:val="28"/>
        </w:rPr>
        <w:t>муниципальном контроле в сфере благоустройства на территории Кичменгско – Городецкого муниципального округа, п</w:t>
      </w:r>
      <w:r>
        <w:rPr>
          <w:sz w:val="28"/>
          <w:szCs w:val="28"/>
        </w:rPr>
        <w:t>равилами благоустройства,  утвержденных решением   Муниципального собрания  Кичменгского- Городецкого муниципального округа Вологодской области от 26.07.2023 года № 55, администрацией Кичменгско –Городецкого муниципального округа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бъявление предост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 в приложении к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казатели результативн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 профилактики рисков причинения вреда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роведенных профилактических мероприятий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, размещенной на официальном сайте Кичменгско-Городе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</w:t>
      </w:r>
    </w:p>
    <w:p>
      <w:pPr>
        <w:pStyle w:val="Normal"/>
        <w:ind w:left="5670" w:hanging="0"/>
        <w:jc w:val="both"/>
        <w:rPr/>
      </w:pPr>
      <w:r>
        <w:rPr/>
        <w:t>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ичменгско-Городецкого муниципального округа на 2025 год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552"/>
        <w:gridCol w:w="1984"/>
      </w:tblGrid>
      <w:tr>
        <w:trPr>
          <w:trHeight w:val="1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bCs/>
                <w:iCs/>
                <w:sz w:val="22"/>
                <w:szCs w:val="22"/>
              </w:rPr>
              <w:t>Администрации</w:t>
            </w:r>
            <w:r>
              <w:rPr>
                <w:b/>
                <w:bCs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(периодич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х проведения</w:t>
            </w:r>
          </w:p>
        </w:tc>
      </w:tr>
      <w:tr>
        <w:trPr>
          <w:trHeight w:val="1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сведений, предусмотренных частью 3 статьи 46 Федерального закона № 248-ФЗ в информационно-телекоммуникационной сети «Интернет» на официальном сайте округа в разделе «Муниципальный контроль и надзор», в средствах массовой информации, через «Единый портал государственных и муниципальных услуг (функций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 мере необходимости и обновления информации в течение года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на собраниях и конференция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 обязательных требованиях, предъявляемых к объектам контро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нсультаций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 телефону, на личном приеме, на собраниях и конференциях граждан, в ходе провед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х мероприятий, контрольных мероприятий и не должно превышать 15 минут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ъявление предостере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я объявляются (подписываются) руководителем администрации </w:t>
            </w:r>
            <w:r>
              <w:rPr>
                <w:spacing w:val="-1"/>
                <w:sz w:val="22"/>
                <w:szCs w:val="22"/>
              </w:rPr>
              <w:t>Кичменгско-Городецкого муниципального округа</w:t>
            </w:r>
            <w:r>
              <w:rPr>
                <w:sz w:val="22"/>
                <w:szCs w:val="22"/>
              </w:rPr>
              <w:t xml:space="preserve"> не позднее 10 календарных дней со дня получения указанных сведений.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емые лица в течение 10 календарных дней со дня получения предостережения вправе подать возражение в отношении указанного предостереж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Проводится в форме профилактической беседы по месту осуществления деятельности контролируемых лиц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ые лица информируются об обязательных требованиях, предъявляемых к их деятельности либо к принадлежащим им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дминистрации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по мере необходимости или при наличии обра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6:00Z</dcterms:created>
  <dc:creator>admin</dc:creator>
  <dc:description/>
  <cp:keywords/>
  <dc:language>en-US</dc:language>
  <cp:lastModifiedBy>Luda</cp:lastModifiedBy>
  <cp:lastPrinted>2024-12-09T08:46:00Z</cp:lastPrinted>
  <dcterms:modified xsi:type="dcterms:W3CDTF">2024-12-09T05:46:00Z</dcterms:modified>
  <cp:revision>2</cp:revision>
  <dc:subject/>
  <dc:title/>
</cp:coreProperties>
</file>