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907"/>
          <w:tab w:val="left" w:pos="421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От 22.11.2024     № 104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авовых актов Кичменгско-Городец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907"/>
          <w:tab w:val="left" w:pos="351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 года № 131-ФЗ «Об общих принципах организации местного самоуправления в Российской Федерации»,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руководствуясь статьей 42 Устава Кичменгско-Городецкого муниципального округа,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Внест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чменгско-Городецкого муниципального округа, утвержденный постановлением администрации  Кичменгско-Городецкого муниципального округа от 30.08.2023 года № 920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С.А. Ордин</w:t>
      </w:r>
    </w:p>
    <w:p>
      <w:pPr>
        <w:pStyle w:val="ConsPlusTitle"/>
        <w:widowControl/>
        <w:tabs>
          <w:tab w:val="clear" w:pos="907"/>
          <w:tab w:val="left" w:pos="720" w:leader="none"/>
          <w:tab w:val="left" w:pos="1080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tabs>
          <w:tab w:val="clear" w:pos="907"/>
          <w:tab w:val="left" w:pos="720" w:leader="none"/>
          <w:tab w:val="left" w:pos="1080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ичменгско-Городецкого </w:t>
      </w:r>
    </w:p>
    <w:p>
      <w:pPr>
        <w:pStyle w:val="ConsPlusTitle"/>
        <w:widowControl/>
        <w:tabs>
          <w:tab w:val="clear" w:pos="907"/>
          <w:tab w:val="left" w:pos="720" w:leader="none"/>
          <w:tab w:val="left" w:pos="108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от 22.11.2024 года № 1045  </w:t>
      </w:r>
      <w:bookmarkStart w:id="0" w:name="P3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РЕГУЛИРУЮЩЕГО ВОЗДЕЙ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ОВ МУНИЦИПАЛЬНЫХ НОРМАТИВНЫХ ПРАВОВЫХ А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ЭКСПЕРТИЗЫ МУНИЦИПАЛЬНЫХ НОРМАТИВНЫХ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АВОВЫХ А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ИЧМЕНГСКО-ГОРОДЕЦ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zh-CN"/>
        </w:rPr>
        <w:t xml:space="preserve"> Настоящий Порядок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статей 7</w:t>
        </w:r>
      </w:hyperlink>
      <w:r>
        <w:rPr>
          <w:color w:val="000000"/>
          <w:sz w:val="28"/>
          <w:szCs w:val="28"/>
          <w:lang w:eastAsia="zh-CN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46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статьи 2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N 247-ФЗ "Об обязательных требованиях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Вологодской области от 11.12.2013 N 3225-ОЗ "Об оценке регулирующего воздействия проектов нормативных правовых актов и экспертизе нормативных правовых актов" и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Кичменгско-Городецкого муниципального округа, затрагивающих вопросы осуществления предпринимательской и иной экономической деятельности, субъектов инвестиционной деятельности  а также определяет процедуру проведения экспертизы муниципальных нормативных правовых актов Кичменгско-Городецкого муниципального округа, затрагивающих вопросы осуществления предпринимательской и инвестиционной деятельности, устанавливающих обязательные требования для субъектов предпринимательской и иной экономической деятельности (далее по тексту - Проекты актов, Экспертиза, Правовые акты соответственно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субъектов инвестиционной деятельности и бюджета округа.</w:t>
      </w:r>
    </w:p>
    <w:p>
      <w:pPr>
        <w:pStyle w:val="Normal"/>
        <w:widowControl w:val="false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Экспертиза актов проводится в отношении действующих нормативных правовых актов </w:t>
      </w:r>
      <w:r>
        <w:rPr>
          <w:color w:val="000000"/>
          <w:sz w:val="28"/>
          <w:szCs w:val="28"/>
          <w:lang w:eastAsia="zh-CN"/>
        </w:rPr>
        <w:t>Кичменгско-Городецкого</w:t>
      </w:r>
      <w:r>
        <w:rPr>
          <w:color w:val="000000"/>
          <w:sz w:val="28"/>
          <w:szCs w:val="28"/>
        </w:rPr>
        <w:t xml:space="preserve"> муниципального округа в целях выявления положений, необоснованно затрудняющих осуществление предпринимательской и инвестиционной деятельности, в том числе, в целях экспертизы  нормативных правовых актов </w:t>
      </w:r>
      <w:r>
        <w:rPr>
          <w:color w:val="000000"/>
          <w:sz w:val="28"/>
          <w:szCs w:val="28"/>
          <w:lang w:eastAsia="zh-CN"/>
        </w:rPr>
        <w:t>Кичменгско-Городецкого</w:t>
      </w:r>
      <w:r>
        <w:rPr>
          <w:color w:val="000000"/>
          <w:sz w:val="28"/>
          <w:szCs w:val="28"/>
        </w:rPr>
        <w:t xml:space="preserve"> муниципального округа, устанавливающих обязательные требования для субъектов 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1.5. В настоящем Порядке используются следующие понятия:</w:t>
      </w:r>
    </w:p>
    <w:p>
      <w:pPr>
        <w:pStyle w:val="Normal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уполномоченный орган - </w:t>
      </w:r>
      <w:r>
        <w:rPr>
          <w:bCs/>
          <w:sz w:val="28"/>
          <w:szCs w:val="28"/>
        </w:rPr>
        <w:t>экономический отдел администрации Кичменгско-Городецкого муниципального округа, осуществляющий проведение публичных консультаций, подготовку сводки предложений и замечаний по результатам публичных консультаций, подготовку заключения об оценке регулирующего воздействия проекта акта и по результатам проведения - экспертизы акта, размещение вышеуказанных документов на официальном интернет-портале правовой информации Вологодской област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чик проекта акта - структурное подразделение администрации </w:t>
      </w:r>
      <w:r>
        <w:rPr>
          <w:color w:val="000000"/>
          <w:sz w:val="28"/>
          <w:szCs w:val="28"/>
          <w:lang w:eastAsia="zh-CN"/>
        </w:rPr>
        <w:t>Кичменгско-Городецкого</w:t>
      </w:r>
      <w:r>
        <w:rPr>
          <w:sz w:val="28"/>
          <w:szCs w:val="28"/>
        </w:rPr>
        <w:t xml:space="preserve"> муниципального округа, орган администрации округа, осуществивший разработку проекта акта, участвующий в проведении публичных консультаций по нему и составление информации для подготовки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и процедура провед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его воздействия проекта а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63"/>
      <w:bookmarkEnd w:id="1"/>
      <w:r>
        <w:rPr>
          <w:sz w:val="28"/>
          <w:szCs w:val="28"/>
        </w:rPr>
        <w:t>2.2. Разработчик проекта (уполномоченный орган) готовит уведомление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 и обеспечивает размещение его и проекта акта на официальном интернет-портале правовой информации Вологодской области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чик проекта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публичных консультаций по проекту правового акта и проект правового акта. Размещение уведомления о проведении публичных консультаций и проекта правового акта, направление уведомления о проведении публичных консультаций и проекта правового акта осуществляются одновременно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2" w:name="P65"/>
      <w:bookmarkEnd w:id="2"/>
      <w:r>
        <w:rPr>
          <w:sz w:val="28"/>
          <w:szCs w:val="28"/>
        </w:rPr>
        <w:t>2.3. Публичные консультации по проекту акта проводятся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3" w:name="P67"/>
      <w:bookmarkEnd w:id="3"/>
      <w:r>
        <w:rPr>
          <w:sz w:val="28"/>
          <w:szCs w:val="28"/>
        </w:rPr>
        <w:t>2.4. Субъекты предпринимательской и иной экономической деятельности,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и иные заинтересованные лица вправе направить замечания и предложения по проекту правового акта в электронном и (или) письменном вид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" w:name="P68"/>
      <w:bookmarkEnd w:id="4"/>
      <w:r>
        <w:rPr>
          <w:sz w:val="28"/>
          <w:szCs w:val="28"/>
        </w:rPr>
        <w:t xml:space="preserve">2.5. В случае поступления замечаний и (или) предложений от субъектов, указанных в </w:t>
      </w:r>
      <w:hyperlink w:anchor="P67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По результатам их рассмотрения разработчик проекта, а в случае внесения проекта акта в порядке правотворческой инициативы - уполномоченный орган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После окончания срока публичных консультаций разработчик проекта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правого акта только при наличии предложений и замечаний по результатам публичных консультаций в течение 10 рабочих дней после окончания срока публичных консульта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2.6. Разработчик проекта, а в случае внесения проекта акта в порядке правотворческой инициативы - уполномоченный орган в течение 5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а в случае внесения проекта акта в порядке правотворческой инициативы - руководителем уполномоченного органа. Разработчик проекта в тот же срок направляет проект акта с информацией в уполномоченный орга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2.7. Информация для подготовки заключения об оценке регулирующего воздействия Проекта акта готовится по форме согласно приложению №3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2.8. Уполномоченный орган рассматривает информацию, указанную в подпункте 2.7 пункта 2 настоящего Порядка, и в течение 7 календарных дней со дня получения проекта акта с информацией готовит заключение об оценке регулирующего воздействия либо возвращает его разработчику проекта на доработку в следующих случаях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убличные консультации не проведены либо проведены не в соответствии с подпунктами 2.2 - 2.5 пункта 2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.9. Уполномоченный орган готовит </w:t>
      </w:r>
      <w:hyperlink w:anchor="P319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№ 4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82"/>
      <w:bookmarkStart w:id="6" w:name="P82"/>
      <w:bookmarkEnd w:id="6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Заключение об оценке регулирующего воздействия проекта муниципального правового акта содержит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и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, в Муниципальное Собрание округа (в случае оценки регулирующего воздействия проекта акта, внесенного в Муниципальное Собрание депутатами Муниципального Собрания, главой Кичменгско-Городецкого муниципального округа, органами территориального общественного самоуправления, инициативными группами граждан, прокурором Кичменгско-Городецкого округа и иными субъектами правотворческой инициативы, установленным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чменгско-Городецкого муниципального округа), главе Кичменгско-Городецкого муниципального округа (в случае оценки регулирующего воздействия проекта акта, внесенного в администрацию Кичменгско-Городецкого муниципального округа в порядке правотворческой инициативы гражданами, органами территориального общественного самоуправления, руководителями органов федеральных служб округа)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.12. Разногласия, возникающие по результатам проведения оценки регулирующего воздействия проектов актов, разрешаю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регулирования разногласий, выявленных в ходе проведения оценки регулирующего воздействия проектов муниципальных нормативных правовых актов Кичменгско-Городецкого муниципального округа, утвержденным в соответствии с приложением №10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процедура проведения экспертизы а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акта включает следующие этап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акту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субъектами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 и инвестиционн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3.2.3. </w:t>
      </w:r>
      <w:hyperlink w:anchor="P36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утверждается постановлением администрации Кичменгско-Городецкого муниципального округа (далее - постановление) по форме согласно приложению N 5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3.3. Уполномоченный орган в соответствии со сроками, указанными в плане, готовит </w:t>
      </w:r>
      <w:hyperlink w:anchor="P41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N 6 к настоящему Порядку для субъектов предпринимательской  и инвестиционной деятельности, лиц, целями деятельности которых являются защита и представление интересов субъектов предпринимательской  и 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5. Субъекты предпринимательской  и  инвестиционной деятельности, лица, целями деятельности которых являются защита и представление интересов субъектов предпринимательской 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68">
        <w:r>
          <w:rPr>
            <w:rStyle w:val="InternetLink"/>
            <w:sz w:val="28"/>
            <w:szCs w:val="28"/>
          </w:rPr>
          <w:t>подпунктом 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 В случае поступления замечаний и (или) предложений от субъектов, указанных в подпункте 3.5 пункта 3 настоящего Порядка, разработчик а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>После окончания срока публичных консультаций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 правого акта только при наличии предложений и замечаний по результатам публичных консультаций  в течение срока подготовки заключения по результатам экспертизы согласно приложению №7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7. В период проведения публичных консультаций уполномоченный орган может запрашивать у органа (структурного подразделения) администрации Кичменгско-Городецкого муниципального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7" w:name="P108"/>
      <w:bookmarkEnd w:id="7"/>
      <w:r>
        <w:rPr>
          <w:sz w:val="28"/>
          <w:szCs w:val="28"/>
        </w:rPr>
        <w:t xml:space="preserve">3.8 </w:t>
      </w:r>
      <w:hyperlink w:anchor="P769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для подготовки заключения по результатам экспертизы акта готовится по форме согласно приложению №8 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3.9. Орган (структурное подразделение) администрации Кичменгско-Городецкого муниципального округа, осуществляющий функции в сфере регулирования акта, направляет в уполномоченный орган подписанную их руководителями информацию, указанную в </w:t>
      </w:r>
      <w:hyperlink w:anchor="P108">
        <w:r>
          <w:rPr>
            <w:rStyle w:val="InternetLink"/>
            <w:sz w:val="28"/>
            <w:szCs w:val="28"/>
          </w:rPr>
          <w:t>подпункте 3.7 пункта 3</w:t>
        </w:r>
      </w:hyperlink>
      <w:r>
        <w:rPr>
          <w:sz w:val="28"/>
          <w:szCs w:val="28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3.10. Уполномоченный орган готовит </w:t>
      </w:r>
      <w:hyperlink w:anchor="P557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экспертизы акта по форме согласно приложению №9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108">
        <w:r>
          <w:rPr>
            <w:rStyle w:val="InternetLink"/>
            <w:sz w:val="28"/>
            <w:szCs w:val="28"/>
          </w:rPr>
          <w:t>подпунктом 3.7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11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12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(структурное подразделение) администрации Кичменгско-Городецкого муниципального округа, осуществляющий функции в сфере регулирования акта, а заключение по результатам экспертизы решений Муниципального Собрания также направляется в Муниципальное Собрание округ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3.13. Заключение по результатам экспертизы акта, в том числе решений Муниципального Собрания, размещается на официальном интернет-портале правовой информации Волог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3.14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  <w:bookmarkStart w:id="8" w:name="P123"/>
      <w:bookmarkEnd w:id="8"/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1686"/>
        <w:gridCol w:w="4659"/>
        <w:gridCol w:w="2221"/>
        <w:gridCol w:w="6378"/>
      </w:tblGrid>
      <w:tr>
        <w:trPr/>
        <w:tc>
          <w:tcPr>
            <w:tcW w:w="1508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bookmarkStart w:id="9" w:name="P49"/>
            <w:bookmarkEnd w:id="9"/>
            <w:r>
              <w:rPr>
                <w:color w:val="000000"/>
                <w:lang w:eastAsia="zh-CN"/>
              </w:rPr>
              <w:t>УВЕДОМ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 проведении публичных консуль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 Проекту акта Кичменгско-Городецкого муниципального округ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затрагивающего вопро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я предпринимательской и и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экономической деятельности</w:t>
            </w:r>
          </w:p>
        </w:tc>
      </w:tr>
      <w:tr>
        <w:trPr/>
        <w:tc>
          <w:tcPr>
            <w:tcW w:w="1508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08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 Кичменгско-Город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</w:p>
        </w:tc>
        <w:tc>
          <w:tcPr>
            <w:tcW w:w="1494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(указывается наименование разработчика проекта, органа в соответствующей сфере деятельности)</w:t>
            </w:r>
          </w:p>
        </w:tc>
      </w:tr>
      <w:tr>
        <w:trPr/>
        <w:tc>
          <w:tcPr>
            <w:tcW w:w="1508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ведомляет о проведении публичных консультаций в целях оценки регулирующего воздействия проекта муниципального нормативного правового акта муниципального Кичменгско-Городецкого муниципального округа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4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указывается наименование проекта) (далее по тексту - Проект акта).</w:t>
            </w:r>
          </w:p>
        </w:tc>
      </w:tr>
      <w:tr>
        <w:trPr/>
        <w:tc>
          <w:tcPr>
            <w:tcW w:w="64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рок проведения публичных консультаций: с ________ по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</w:t>
            </w:r>
          </w:p>
        </w:tc>
      </w:tr>
      <w:tr>
        <w:trPr/>
        <w:tc>
          <w:tcPr>
            <w:tcW w:w="64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включительн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08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редложения и (или) замечания не рассматриваются в случае направления их после указанного с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пособ направления ответов: 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рилагаемые к уведомлению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- Проект а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- Пояснительная зап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онтактное лицо разработчика Проекта акта (органа в соответствующей сфере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еятельности):</w:t>
            </w:r>
          </w:p>
        </w:tc>
        <w:tc>
          <w:tcPr>
            <w:tcW w:w="1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Ф.И.О., должность, телефон)</w:t>
            </w:r>
          </w:p>
        </w:tc>
      </w:tr>
      <w:tr>
        <w:trPr/>
        <w:tc>
          <w:tcPr>
            <w:tcW w:w="1508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 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 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лючевые показатели достижения заявленных в предлагаемом регулировании целей (при наличии): 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рок достижения ключевых показателей: 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1161"/>
        <w:gridCol w:w="1531"/>
        <w:gridCol w:w="7557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субъектов в групп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роект акта предполагает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если да, то приводи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становление новых, изменение,  ранее предусмотренных нормативными правовыми актами обязательных требований &lt;2&gt; для субъектов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становление новых, изменение, 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8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&lt;2&gt; 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 мнению разработчика Проекта акта вышеуказанные обязанности, запреты, ограничения/ответственность/обязательные требования влекут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5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658"/>
        <w:gridCol w:w="3175"/>
        <w:gridCol w:w="3231"/>
        <w:gridCol w:w="3369"/>
        <w:gridCol w:w="3158"/>
        <w:gridCol w:w="197"/>
      </w:tblGrid>
      <w:tr>
        <w:trPr/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 &lt;3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станавливаемые, изменяемые, обязанности, запреты, ограничения, обязательные требования,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ценка размера возникающих/увеличиваемых издержек для одного субъекта предпринимательской и иной экономической деятельности &lt;4&gt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и обоснование периоди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избыточности/неизбыто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сключение/снижение издержек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 &lt;5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станавливаемые, изменяемые, обязанности, запреты, ограничения, обязательные требования,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исключаемых/снижаемых издерже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ценка и обоснование размера исключаемых/снижаемых издерже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-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&lt;3&gt; 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иной экономиче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&lt;4&gt;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&lt;5&gt; Столбцы заполняются, если обязанности, запреты, ограничения, ответственность влекут исключение/снижение издержек субъектов предпринимательской и иной экономиче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ная информация по Проекту акта: 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организации (индивидуального предпринимателя) либо Ф.И.О. физического лица: 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фера деятельности: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Ф.И.О. контактного лица: 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омер контактного телефона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Адрес электронной почты (при наличии): 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 Вашему желанию ответьте на следующие вопрос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 Считаете ли вы необходимым и обоснованным принятие Проекта ак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5. Возможны ли полезные эффекты в случае принятия Проекта ак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6. Возможны ли негативные эффекты в связи с принятием Проекта ак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7. Содержит ли проект избыточные требования по подготовке и (или) предоставлению документов, сведений, информаци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 Какие из них Вы считаете избыточными и почем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1. Считаете ли Вы, что нормы, устанавливаемые в представленной редакции Проекта акта, недостаточно обоснованы? Укажите такие нор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2. Считаете ли Вы нормы Проекта акта ясными и понятны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3. Повлияет ли введение предлагаемого правового регулирования конкурентную среду в отрасли, будет ли способствов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еобоснованному изменению расстановки сил в отрасли? Если да, то как? Приведите, по возможности конкретные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4.</w:t>
            </w:r>
          </w:p>
        </w:tc>
        <w:tc>
          <w:tcPr>
            <w:tcW w:w="14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указываются иные вопросы, определяемые разработчиком проекта, с учетом предмета регулирования проекта (при необходимости)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5. Иные предложения и замечания по Проекту акта.".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 w:before="0" w:after="1"/>
        <w:jc w:val="right"/>
        <w:rPr>
          <w:lang w:eastAsia="zh-CN"/>
        </w:rPr>
      </w:pPr>
      <w:r>
        <w:rPr>
          <w:lang w:eastAsia="zh-CN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  <w:t>к Порядку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СВОДКА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предложений и замечаний по результатам публичных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консультаций по проекту нормативного правового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акта округа (далее - Проект акта)</w:t>
      </w:r>
    </w:p>
    <w:p>
      <w:pPr>
        <w:pStyle w:val="Normal"/>
        <w:widowControl w:val="false"/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tbl>
      <w:tblPr>
        <w:tblW w:w="142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345"/>
        <w:gridCol w:w="2211"/>
        <w:gridCol w:w="1013"/>
        <w:gridCol w:w="961"/>
        <w:gridCol w:w="807"/>
        <w:gridCol w:w="756"/>
        <w:gridCol w:w="1455"/>
        <w:gridCol w:w="138"/>
        <w:gridCol w:w="1247"/>
        <w:gridCol w:w="1188"/>
        <w:gridCol w:w="567"/>
        <w:gridCol w:w="1701"/>
      </w:tblGrid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участник публичных консультаций (иных обсуждений)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др.) и которую представляет участник публичных консультаций (при наличии сведений)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одержание замечаний/предложений по Проекту акт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вывод об учете/неучете замечаний/предлож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1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. Информация о применении иных способов обсуждения Проекта акта, проведенных по инициативе разработчика Проекта акта &lt;2&gt;, уполномоченного органа &lt;3&gt;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участник иных обсуждений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я, союз, др.) и которую представляет участник публичных консультаций (при наличии сведений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дата (период)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одержание замечаний/предложений по Проекту акта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вывод об учете/неучете замечаний/предложен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1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..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lang w:eastAsia="zh-CN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lang w:eastAsia="zh-CN"/>
        </w:rPr>
        <w:t>&lt;2&gt; разработчик Проекта акта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lang w:eastAsia="zh-CN"/>
        </w:rPr>
        <w:t>&lt;3&gt; экономический отдел администрации Кичменгско-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bookmarkStart w:id="10" w:name="P319"/>
      <w:bookmarkEnd w:id="10"/>
      <w:r>
        <w:rPr>
          <w:lang w:eastAsia="zh-CN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для подготовки заключения об оценк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регулирующего воздействия Проекта акта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153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247"/>
        <w:gridCol w:w="413"/>
        <w:gridCol w:w="2607"/>
        <w:gridCol w:w="425"/>
        <w:gridCol w:w="890"/>
        <w:gridCol w:w="1927"/>
        <w:gridCol w:w="2357"/>
        <w:gridCol w:w="477"/>
        <w:gridCol w:w="142"/>
        <w:gridCol w:w="340"/>
        <w:gridCol w:w="2717"/>
      </w:tblGrid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1. Ключевые показатели, количественно характеризующие наличие проблемы (при налич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.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8">
              <w:r>
                <w:rPr>
                  <w:rStyle w:val="InternetLink"/>
                  <w:color w:val="000000"/>
                  <w:u w:val="single"/>
                  <w:lang w:eastAsia="zh-CN"/>
                </w:rPr>
                <w:t>части 1 статьи 5</w:t>
              </w:r>
            </w:hyperlink>
            <w:r>
              <w:rPr>
                <w:color w:val="000000"/>
                <w:lang w:eastAsia="zh-CN"/>
              </w:rPr>
              <w:t xml:space="preserve"> Федерального закона от 31.07.2020 N 247-ФЗ "Об обязательных требованиях в Российской Федерации"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необходимости подготовки Проекта акта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2.1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акта регулированию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4. 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руппы субъектов, интересы которых могут быть затронуты предлагаемым нормативным регулирование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328"</w:instrTex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zh-CN"/>
              </w:rPr>
              <w:t>&lt;1&gt;</w: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end"/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субъектов в групп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bookmarkStart w:id="11" w:name="P239"/>
            <w:bookmarkEnd w:id="11"/>
            <w:r>
              <w:rPr>
                <w:color w:val="000000"/>
                <w:lang w:eastAsia="zh-CN"/>
              </w:rPr>
              <w:t>5. Описание предмета оценки регулирующего воздействия Проекта акта:</w:t>
            </w:r>
          </w:p>
        </w:tc>
      </w:tr>
      <w:tr>
        <w:trPr/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роект акта предполагает: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</w:tc>
      </w:tr>
      <w:tr>
        <w:trPr/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если да, то приводи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/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становление новых, изменение,  ранее предусмотренных нормативными правовыми актами обязательных требований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329"</w:instrTex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zh-CN"/>
              </w:rPr>
              <w:t>&lt;2&gt;</w: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lang w:eastAsia="zh-CN"/>
              </w:rPr>
              <w:t xml:space="preserve"> для субъектов предпринимательской и иной экономической деятельности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становление новых, изменение,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239"</w:instrTex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zh-CN"/>
              </w:rPr>
              <w:t>разделе 5</w: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lang w:eastAsia="zh-CN"/>
              </w:rPr>
              <w:t xml:space="preserve"> настоящей информации (финансовая оценка расходов):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6.1. Предлагаемое нормативное регулирование влечет возникновение (возникновение новых или увеличение существующих) расходов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Если да, представляется следующая информация: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станавливаемые, изменяемые, </w:t>
            </w:r>
            <w:r>
              <w:rPr>
                <w:strike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обязательные требования, обязанности, запреты, огранич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указанные в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239"</w:instrTex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zh-CN"/>
              </w:rPr>
              <w:t>п. 5</w: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возникающих/увеличиваемых издерже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ценка размера возникающих/увеличиваемых издержек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330"</w:instrTex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zh-CN"/>
              </w:rPr>
              <w:t>&lt;3&gt;</w: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end"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и обоснование периодичности возникающих/увеличиваемых издерже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избыточности/неизбыточности возникающих/увеличиваемых издерже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6.2. Предлагаемое нормативное регулирование влечет исключение/снижение расходов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trike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станавливаемые, изменяемые,  обязательные требования, обязанности, запреты, огранич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указанные в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239"</w:instrTex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zh-CN"/>
              </w:rPr>
              <w:t>п. 5</w:t>
            </w:r>
            <w:r>
              <w:rPr>
                <w:rStyle w:val="InternetLink"/>
                <w:u w:val="single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исключаемых/снижаемых издерже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ценка и обоснование размера исключаемых/снижаемых издерж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7. Оценка расходов (возможных поступлений) бюджета Кичменгско-Городецкого муниципального округа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1. Сведения о проведении публичных консультаций по Проекту акта в соответствии с пунктами 9 - 1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чменгско-Городецкого муниципального округа с указанием участников публичных консультаций, поступивших от них предложений по Проекту акта и результатов их рассмотрения, а также способов проведения публичных консультаций, сроков их начала и окончания.</w:t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1.1. Дата размещения уведомления о проведении оценки регулирующего воздействия Проекта акта и Проекта акта на официальном интернет-портале правовой информации Вологодской обла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1.2. Срок проведения публичных консультаций, указанный в уведомлении о проведении оценки регулирующего воздействия Проекта акт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 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 _________________________</w:t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акта и Проект акт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та направления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2. Сведения о поступившей информации по Проекту акта от участников публичных консультаций (иных обсуждений) и результатах ее рассмотрения:</w:t>
            </w:r>
          </w:p>
        </w:tc>
      </w:tr>
      <w:tr>
        <w:trPr/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частник публичных консультаций (иных обсуждений)</w:t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одержание поступившей информации по Проекту акта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чтена (не учтена) в тексте Проекта акт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чтена (не учтена) в тексте Проекта акта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3. Иные сведения, которые, по мнению разработчика Проекта а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4. Альтернативы предлагаемому регулированию: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. Ключевые показатели достижения заявленных в предлагаемом регулировании целей: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. Срок оценки достижения ключевых показателей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bookmarkStart w:id="12" w:name="P328"/>
      <w:bookmarkEnd w:id="12"/>
      <w:r>
        <w:rPr>
          <w:color w:val="000000"/>
          <w:lang w:eastAsia="zh-CN"/>
        </w:rPr>
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bookmarkStart w:id="13" w:name="P329"/>
      <w:bookmarkEnd w:id="13"/>
      <w:r>
        <w:rPr>
          <w:color w:val="000000"/>
          <w:lang w:eastAsia="zh-CN"/>
        </w:rPr>
        <w:t>&lt;2&gt; 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bookmarkStart w:id="14" w:name="P330"/>
      <w:bookmarkEnd w:id="14"/>
      <w:r>
        <w:rPr>
          <w:color w:val="000000"/>
          <w:lang w:eastAsia="zh-CN"/>
        </w:rPr>
        <w:t>&lt;3&gt;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"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sectPr>
          <w:type w:val="nextPage"/>
          <w:pgSz w:orient="landscape" w:w="16838" w:h="11906"/>
          <w:pgMar w:left="709" w:right="28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zh-CN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  <w:t>к Порядку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об оценке регулирующего воздействия на проект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zh-CN"/>
        </w:rPr>
        <w:t>Кичменгско-Городецкого муниципального округа,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 xml:space="preserve">Экономический отдел   администрации   </w:t>
      </w:r>
      <w:r>
        <w:rPr>
          <w:color w:val="000000"/>
          <w:lang w:eastAsia="zh-CN"/>
        </w:rPr>
        <w:t>Кичменгско-Городецкого муниципального округа</w:t>
      </w:r>
      <w:r>
        <w:rPr>
          <w:lang w:eastAsia="zh-CN"/>
        </w:rPr>
        <w:t xml:space="preserve">   (далее  -  Отдел)  в соответствии   с   </w:t>
      </w:r>
      <w:hyperlink w:anchor="P36">
        <w:r>
          <w:rPr>
            <w:rStyle w:val="InternetLink"/>
            <w:color w:val="0000FF"/>
            <w:u w:val="single"/>
            <w:lang w:eastAsia="zh-CN"/>
          </w:rPr>
          <w:t>порядком</w:t>
        </w:r>
      </w:hyperlink>
      <w:r>
        <w:rPr>
          <w:lang w:eastAsia="zh-CN"/>
        </w:rPr>
        <w:t xml:space="preserve">  проведения  оценки  регулирующего  воздействия проектов    муниципальных   нормативных   правовых   актов   и   экспертизы муниципальных нормативных правовых актов </w:t>
      </w:r>
      <w:r>
        <w:rPr>
          <w:color w:val="000000"/>
          <w:lang w:eastAsia="zh-CN"/>
        </w:rPr>
        <w:t>Кичменгско-Городецкого</w:t>
      </w:r>
      <w:r>
        <w:rPr>
          <w:lang w:eastAsia="zh-CN"/>
        </w:rPr>
        <w:t xml:space="preserve"> муниципального округа, затрагивающих  вопросы  осуществления  субъектами предпринимательской и иной экономической деятельности и субъектами инвестиционной деятельности, рассмотрел проект </w:t>
      </w:r>
      <w:r>
        <w:rPr>
          <w:u w:val="single"/>
          <w:lang w:eastAsia="zh-CN"/>
        </w:rPr>
        <w:t>__(указывается наименование проекта)</w:t>
      </w:r>
      <w:r>
        <w:rPr>
          <w:lang w:eastAsia="zh-CN"/>
        </w:rPr>
        <w:t xml:space="preserve">_                                                              (далее - проект), направленный </w:t>
      </w:r>
      <w:r>
        <w:rPr>
          <w:u w:val="single"/>
          <w:lang w:eastAsia="zh-CN"/>
        </w:rPr>
        <w:t>_(указывается наименование разработчика проекта или иного субъекта правотворческой инициативы, внесшего акт)_</w:t>
      </w:r>
      <w:r>
        <w:rPr>
          <w:lang w:eastAsia="zh-CN"/>
        </w:rPr>
        <w:t>_, и сообщает следующе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 xml:space="preserve">По проекту проведены публичные консультации в сроки с ______________ по____________, </w:t>
      </w:r>
      <w:r>
        <w:rPr>
          <w:u w:val="single"/>
          <w:lang w:eastAsia="zh-CN"/>
        </w:rPr>
        <w:t>_(указываются краткие комментарии о проведенных публичных консультациях, количество и состав участников)</w:t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По  результатам  проведения  оценки  регулирующего  воздействия проекта Отделом сделаны следующие выводы: _</w:t>
      </w:r>
      <w:r>
        <w:rPr>
          <w:u w:val="single"/>
          <w:lang w:eastAsia="zh-CN"/>
        </w:rPr>
        <w:t>(выводы в соответствии с подпунктом 2.10 пункта 2 Порядка)</w:t>
      </w:r>
      <w:r>
        <w:rPr>
          <w:lang w:eastAsia="zh-CN"/>
        </w:rPr>
        <w:t>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(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    _____________   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(должность руководителя)         (подпись)             (Ф.И.О.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"__"___________ 20__ г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sectPr>
          <w:type w:val="nextPage"/>
          <w:pgSz w:orient="landscape" w:w="16838" w:h="11906"/>
          <w:pgMar w:left="709" w:right="28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bookmarkStart w:id="15" w:name="P365"/>
      <w:bookmarkEnd w:id="15"/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zh-CN"/>
        </w:rPr>
        <w:t>правовых актов Кичменгско-Городецкого муниципального округ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рагивающих вопросы осущест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77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35"/>
        <w:gridCol w:w="1417"/>
        <w:gridCol w:w="1474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д, наименование акта, 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ожение ак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начала проведения эксперти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992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151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5021"/>
        <w:gridCol w:w="9874"/>
        <w:gridCol w:w="83"/>
      </w:tblGrid>
      <w:tr>
        <w:trPr/>
        <w:tc>
          <w:tcPr>
            <w:tcW w:w="150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УВЕДОМ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 проведении публичных консуль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 Правовому акту Кичменгско-Городецкого муниципального округ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затрагивающему вопро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я предприниматель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 инвестиционной деятельности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0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0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чменгско-Городецкого муниципального округа экономический отдел администрации Кичменгско-Городецкого муниципального округа  уведомляет о проведении публичных консультаций в рамках экспертиз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далее по тексту - Правовой акт).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указывается наименование акта)</w:t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150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содержания предлагаемого регулирования: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361"/>
        <w:gridCol w:w="75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субъектов в групп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0"/>
      </w:tblGrid>
      <w:tr>
        <w:trPr/>
        <w:tc>
          <w:tcPr>
            <w:tcW w:w="152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-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438"/>
        <w:gridCol w:w="94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раткое описание положений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труктурные единицы Правового акт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47"/>
        <w:gridCol w:w="2126"/>
        <w:gridCol w:w="1701"/>
        <w:gridCol w:w="17"/>
        <w:gridCol w:w="8919"/>
        <w:gridCol w:w="10"/>
      </w:tblGrid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ормативное регулирование влечет издержки субъектов предпринимательской и инвестиционной деятельности</w:t>
            </w:r>
          </w:p>
        </w:tc>
      </w:tr>
      <w:tr>
        <w:trPr/>
        <w:tc>
          <w:tcPr>
            <w:tcW w:w="15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</w:tc>
      </w:tr>
      <w:tr>
        <w:trPr/>
        <w:tc>
          <w:tcPr>
            <w:tcW w:w="15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ратко описать положения Правового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ть из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ценить и обосновать размер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ть и обосновать периодичность издержек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ть избыточность/неизбыточность издерже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4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рок проведения публичных консультаций: с________ по</w:t>
            </w:r>
          </w:p>
        </w:tc>
        <w:tc>
          <w:tcPr>
            <w:tcW w:w="8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/>
        <w:tc>
          <w:tcPr>
            <w:tcW w:w="64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включительно)</w:t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редложения и (или) замечания не рассматриваются в случае их направления после указанного с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пособ направления ответов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рилагаемые к уведомлению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- Правовой ак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онтактное лицо (Ф.И.О., должность, телефон):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организации (индивидуального предпринимателя) либо Ф.И.О. физического лица): 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фера деятельности: 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Ф.И.О. контактного лица органа в соответствующей дея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омер контактного телефона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Адрес электронной почты (при наличии): 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По Вашему желанию ответьте на следующие вопрос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2. Есть ли полезные эффекты по результатам реализации Правового акта? Укажите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3. Есть ли негативные эффекты по результатам реализации Правового акта? Укажите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7. Считаете ли Вы, что нормы Правового акта недостаточно обоснованы? Укажите такие нор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8. Считаете ли Вы нормы Правового акта ясными и понятны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9. 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указываются иные вопросы, определяемые разработчиком проекта, с учетом предмета регулирования проекта (при необходим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0. Иные предложения и замечания по Правовому акту."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bCs/>
          <w:iCs/>
          <w:lang w:eastAsia="zh-CN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bCs/>
          <w:iCs/>
          <w:lang w:eastAsia="zh-CN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СВОДКА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предложений и замечаний по результатам публичных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консультаций по нормативному правовому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lang w:eastAsia="zh-CN"/>
        </w:rPr>
        <w:t>акту (далее - Правовой акт)</w:t>
      </w:r>
    </w:p>
    <w:p>
      <w:pPr>
        <w:pStyle w:val="Normal"/>
        <w:widowControl w:val="false"/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tbl>
      <w:tblPr>
        <w:tblW w:w="1593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401"/>
        <w:gridCol w:w="3955"/>
        <w:gridCol w:w="1969"/>
        <w:gridCol w:w="251"/>
        <w:gridCol w:w="1721"/>
        <w:gridCol w:w="1708"/>
        <w:gridCol w:w="1062"/>
        <w:gridCol w:w="3044"/>
        <w:gridCol w:w="15"/>
      </w:tblGrid>
      <w:tr>
        <w:trPr/>
        <w:tc>
          <w:tcPr>
            <w:tcW w:w="1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участник публичных консультаций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одержание замечаний/предложений по Правовому акту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езультаты рассмотрения</w:t>
            </w:r>
          </w:p>
        </w:tc>
      </w:tr>
      <w:tr>
        <w:trPr>
          <w:trHeight w:val="24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1)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)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...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. Информация о применении иных способов обсуждения Правового акта, проведенных по инициативе уполномоченного органа &lt;1&gt;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участник иных обсуждени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дата (период)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содержание замечаний/предложений по Правовому ак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1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..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lang w:eastAsia="zh-CN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lang w:eastAsia="zh-CN"/>
        </w:rPr>
        <w:t>&lt;1&gt; Экономический отдел администрации Кичменгско-Городецкого муниципального округ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bookmarkStart w:id="16" w:name="P471"/>
      <w:bookmarkEnd w:id="16"/>
      <w:r>
        <w:rPr>
          <w:color w:val="000000"/>
          <w:lang w:eastAsia="zh-CN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для подготовки заключения по результатам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 xml:space="preserve">экспертизы акта </w:t>
      </w:r>
      <w:r>
        <w:rPr>
          <w:bCs/>
          <w:iCs/>
          <w:lang w:eastAsia="zh-CN"/>
        </w:rPr>
        <w:t>Кичменгско-Городецкого муниципального округа</w:t>
      </w:r>
      <w:r>
        <w:rPr>
          <w:color w:val="000000"/>
          <w:lang w:eastAsia="zh-CN"/>
        </w:rPr>
        <w:t>, затрагивающем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вопросы осуществления предпринимательск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и инвестиционной деятельности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1. Описание цели (целей) регулирования Правового акта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2. Описание содержания регулирования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145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1"/>
        <w:gridCol w:w="1361"/>
        <w:gridCol w:w="6939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субъектов в групп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 xml:space="preserve"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</w:t>
      </w:r>
      <w:r>
        <w:rPr>
          <w:bCs/>
          <w:iCs/>
          <w:lang w:eastAsia="zh-CN"/>
        </w:rPr>
        <w:t>Кичменгско-Городецкого муниципального округа</w:t>
      </w:r>
      <w:r>
        <w:rPr>
          <w:color w:val="000000"/>
          <w:lang w:eastAsia="zh-CN"/>
        </w:rPr>
        <w:t xml:space="preserve"> с приведением количественных показателей (при наличии)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5. Оценка достижения цели (целей) регулирования с приведением ключевых количественных показателей (при наличии) и сроков их достижения (в том числе с указанием сроков, которые были определены в рамках оценки регулирующего воздействия при разработке проекта Правового акта). 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097"/>
        <w:gridCol w:w="2014"/>
        <w:gridCol w:w="2835"/>
        <w:gridCol w:w="6537"/>
      </w:tblGrid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по тексту - положения Правового акта)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раткое описание положений Правового акт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структурные единицы Правового ак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Нормативное регулирование влечет издержки субъектов предпринимательской и инвестиционной деятельности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кратко описать положения Правового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ть издер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ценить и обосновать размер издер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писать и обосновать периодичность издерже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обосновать избыточность/неизбыточность издерже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zh-CN"/>
              </w:rPr>
            </w:pPr>
            <w:r>
              <w:rPr>
                <w:color w:val="000000"/>
                <w:lang w:eastAsia="zh-CN"/>
              </w:rPr>
              <w:t>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lang w:eastAsia="zh-CN"/>
        </w:rPr>
      </w:pPr>
      <w:r>
        <w:rPr>
          <w:color w:val="000000"/>
          <w:lang w:eastAsia="zh-CN"/>
        </w:rPr>
        <w:t>"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autoSpaceDE w:val="false"/>
        <w:spacing w:before="100" w:after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bookmarkStart w:id="17" w:name="P557"/>
      <w:bookmarkEnd w:id="17"/>
      <w:r>
        <w:rPr>
          <w:lang w:eastAsia="zh-CN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по результатам проведения экспертизы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eastAsia="zh-CN"/>
        </w:rPr>
        <w:t>Кичменгско-Городецкого муниципального округа</w:t>
      </w:r>
      <w:r>
        <w:rPr>
          <w:lang w:eastAsia="zh-CN"/>
        </w:rPr>
        <w:t>,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 xml:space="preserve">Экономический отдел   администрации   </w:t>
      </w:r>
      <w:r>
        <w:rPr>
          <w:bCs/>
          <w:iCs/>
          <w:lang w:eastAsia="zh-CN"/>
        </w:rPr>
        <w:t>Кичменгско-Городецкого муниципального округа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 xml:space="preserve">(далее  -  Отдел)  в соответствии   с порядком  проведения  оценки  регулирующего  воздействия проектов    муниципальных   нормативных   правовых   актов   и   экспертизы муниципальных нормативных правовых актов </w:t>
      </w:r>
      <w:r>
        <w:rPr>
          <w:bCs/>
          <w:iCs/>
          <w:lang w:eastAsia="zh-CN"/>
        </w:rPr>
        <w:t>Кичменгско-Городецкого</w:t>
      </w:r>
      <w:r>
        <w:rPr>
          <w:lang w:eastAsia="zh-CN"/>
        </w:rPr>
        <w:t xml:space="preserve"> муниципального округа, затрагивающих  вопросы  осуществления  предпринимательской и инвестиционной деятельности, рассмотрел </w:t>
      </w:r>
      <w:r>
        <w:rPr>
          <w:u w:val="single"/>
          <w:lang w:eastAsia="zh-CN"/>
        </w:rPr>
        <w:t>___                          (указывается наименование акта)__</w:t>
      </w:r>
      <w:r>
        <w:rPr>
          <w:lang w:eastAsia="zh-CN"/>
        </w:rPr>
        <w:t xml:space="preserve"> (далее - акт) и сообщает следующее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Органом    (структурным   подразделением)   администрации   </w:t>
      </w:r>
      <w:r>
        <w:rPr>
          <w:bCs/>
          <w:iCs/>
          <w:lang w:eastAsia="zh-CN"/>
        </w:rPr>
        <w:t>Кичменгско-Городецкого</w:t>
      </w:r>
      <w:r>
        <w:rPr>
          <w:lang w:eastAsia="zh-CN"/>
        </w:rPr>
        <w:t xml:space="preserve"> муниципального  округа,  осуществляющим функции в сфере регулирования акта, является </w:t>
      </w:r>
      <w:r>
        <w:rPr>
          <w:u w:val="single"/>
          <w:lang w:eastAsia="zh-CN"/>
        </w:rPr>
        <w:t>________                               (наименование органа)____________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Отделом проведены публичные консультации в сроки с ________ по _______, </w:t>
      </w:r>
      <w:r>
        <w:rPr>
          <w:u w:val="single"/>
          <w:lang w:eastAsia="zh-CN"/>
        </w:rPr>
        <w:t>__(указываются краткие комментарии о проведенных публичных консультациях,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eastAsia="zh-CN"/>
        </w:rPr>
        <w:t>количество и состав их участников, основной вывод)</w:t>
      </w:r>
      <w:r>
        <w:rPr>
          <w:lang w:eastAsia="zh-CN"/>
        </w:rPr>
        <w:t>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В  ходе  проведения  экспертизы  акта  отделом  получены  и рассмотрены </w:t>
      </w:r>
      <w:r>
        <w:rPr>
          <w:u w:val="single"/>
          <w:lang w:eastAsia="zh-CN"/>
        </w:rPr>
        <w:t>___ (указываются материалы, сведения (расчеты, обоснования)</w:t>
      </w:r>
      <w:r>
        <w:rPr>
          <w:lang w:eastAsia="zh-CN"/>
        </w:rPr>
        <w:t xml:space="preserve">, </w:t>
      </w:r>
      <w:r>
        <w:rPr>
          <w:u w:val="single"/>
          <w:lang w:eastAsia="zh-CN"/>
        </w:rPr>
        <w:t xml:space="preserve">позиции органов администрации </w:t>
      </w:r>
      <w:r>
        <w:rPr>
          <w:bCs/>
          <w:iCs/>
          <w:u w:val="single"/>
          <w:lang w:eastAsia="zh-CN"/>
        </w:rPr>
        <w:t>Кичменгско-Городецкого</w:t>
      </w:r>
      <w:r>
        <w:rPr>
          <w:u w:val="single"/>
          <w:lang w:eastAsia="zh-CN"/>
        </w:rPr>
        <w:t xml:space="preserve"> муниципального округа и представителей предпринимательского сообщества)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С   учетом   информации,   полученной   в   ходе  проведения  публичных консультаций, и представленных материалов отделом сделаны следующие выводы: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u w:val="single"/>
          <w:lang w:eastAsia="zh-CN"/>
        </w:rPr>
        <w:t xml:space="preserve">__(выводы в соответствии с подпунктом 3.13 пункта 3 </w:t>
      </w:r>
      <w:hyperlink w:anchor="P36">
        <w:r>
          <w:rPr>
            <w:rStyle w:val="InternetLink"/>
            <w:u w:val="single"/>
            <w:lang w:eastAsia="zh-CN"/>
          </w:rPr>
          <w:t>Порядка</w:t>
        </w:r>
      </w:hyperlink>
      <w:r>
        <w:rPr>
          <w:u w:val="single"/>
          <w:lang w:eastAsia="zh-CN"/>
        </w:rPr>
        <w:t>; 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    _____________   __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(должность руководителя)        (подпись)              (Ф.И.О.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"__"___________ 20__ г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09" w:right="28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N 1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РЕГУЛИРОВАНИЯ РАЗНОГЛАСИЙ, ВЫЯВЛЕННЫХ В ХОДЕ ПРО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РЕГУЛИРУЮЩЕГО ВОЗДЕЙСТВИЯ ПРОЕКТОВ МУНИЦИПАЛЬ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bCs/>
        </w:rPr>
        <w:t>КИЧМЕНГСКО-ГОРОДЕЦКОГО МУНИЦИПАЛЬНОГО</w:t>
      </w:r>
    </w:p>
    <w:p>
      <w:pPr>
        <w:pStyle w:val="Normal"/>
        <w:autoSpaceDE w:val="false"/>
        <w:jc w:val="center"/>
        <w:rPr/>
      </w:pPr>
      <w:r>
        <w:rPr>
          <w:bCs/>
        </w:rPr>
        <w:t>ОКРУГА (ДАЛЕЕ - ПОРЯДОК УРЕГУЛИРОВАНИЯ РАЗНОГЛАСИЙ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урегулирования разногласий регулирует отношения, связанные с разрешением разногласий, возникающих по результатам проведения оценки регулирующего воздействия (далее - ОРВ) проектов нормативных правовых актов </w:t>
      </w:r>
      <w:r>
        <w:rPr/>
        <w:t>Кичменгско-Городецкого</w:t>
      </w:r>
      <w:r>
        <w:rPr>
          <w:rFonts w:eastAsia="Calibri"/>
          <w:lang w:eastAsia="en-US"/>
        </w:rPr>
        <w:t xml:space="preserve"> муниципального округа</w:t>
      </w:r>
      <w:r>
        <w:rPr>
          <w:bCs/>
        </w:rPr>
        <w:t>, затрагивающих вопросы осуществления предпринимательской и инвестиционной деятельности (далее - проектов НП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2. В случае несогласия с выводами, содержащимися в заключении уполномоченного органа, разработчик проекта не позднее 3 рабочих дней со дня получения заключения направляет уполномоченному органу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3. Уполномоченный орган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3 рабочих дней в письменной форме уведомляет разработчика проекта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а) о согласии с возражениями на заключение (отдельные положения заключения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б) о несогласии с возражениями на заключение (отдельные положения заключен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В случае несогласия с возражениями разработчика проекта на заключение (отдельные положения заключения) уполномоченный орган к уведомлению прилагает таблицу разногласий к проекту НПА и направляет ее разработчику проек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4. Разрешение разногласий, возникающих по результатам проведения ОРВ проекта НПА, в случае несогласия уполномоченного органа с представленными возражениями разработчика проекта и недостижения договоренности по представленным возражениям осуществляется на заседании комиссии по урегулированию разногласий, выявленных в ходе проведения ОРВ проектов НПА (далее - комиссия), где принимается окончательное ре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 xml:space="preserve">5. Заседание комиссии организует разработчик проекта в срок не позднее 10 рабочих дней после получения, согласно </w:t>
      </w:r>
      <w:hyperlink w:anchor="Par1224">
        <w:r>
          <w:rPr>
            <w:rStyle w:val="InternetLink"/>
            <w:bCs/>
            <w:color w:val="0000FF"/>
          </w:rPr>
          <w:t>пункту 3</w:t>
        </w:r>
      </w:hyperlink>
      <w:r>
        <w:rPr>
          <w:bCs/>
        </w:rPr>
        <w:t xml:space="preserve"> настоящего порядка урегулирования разногласий уведомления о несогласии с возражениями на заключение (отдельные положения заключен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6. В состав комиссии входят председатель, заместитель председателя, секретарь и 2 члена комиссии. Представитель разработчика проекта и представитель уполномоченного органа являются членами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7. Председатель комиссии определяет время и место проведения заседания, ведет заседание комиссии. Секретарь комиссии ведет протокол засед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8. Персональный состав комиссии под председательством главы Кичменгско-Городецкого муниципального округа либо уполномоченного им должностного лица, не являющегося разработчиком проекта и уполномоченным органом, утверждается постановлением админ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9. Заседание комиссии считается правомочным, если на нем присутствуют не менее половины членов комиссии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Секретарь комиссии в голосовании не участвует. При равенстве голосов членов комиссии голос председателя является решающи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10. По итогам заседания комиссии принимаются решен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а) о согласии с возражениями на заключение (отдельные положения заключения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б) о несогласии с возражениями на заключение (отдельные положения заключ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Cs/>
        </w:rPr>
        <w:t>11. Решение оформляется протоколом заседания комиссии. Протокол должен быть составлен не позднее 3 рабочих дней после проведения заседания и направлен всем членам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1">
    <w:name w:val="Основной шрифт абзаца1"/>
    <w:qFormat/>
    <w:rPr/>
  </w:style>
  <w:style w:type="character" w:styleId="Style20">
    <w:name w:val="Текст сноски Знак"/>
    <w:qFormat/>
    <w:rPr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Mangal;Courier New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80184F482C1C595CE7000D15CAA5CAD7091DEBA5B79E8E628120B6CFD1A0DB5DD72415836D4B9ED06417DE2105F94AB049A1DA69AD7E9uBuAF" TargetMode="External"/><Relationship Id="rId3" Type="http://schemas.openxmlformats.org/officeDocument/2006/relationships/hyperlink" Target="consultantplus://offline/ref=6A080184F482C1C595CE7000D15CAA5CAD7091DEBA5B79E8E628120B6CFD1A0DB5DD72415837DEB0B85C5179AB44568BAE1A851FB89AuDu5F" TargetMode="External"/><Relationship Id="rId4" Type="http://schemas.openxmlformats.org/officeDocument/2006/relationships/hyperlink" Target="consultantplus://offline/ref=6A080184F482C1C595CE7000D15CAA5CAD7190DEB15079E8E628120B6CFD1A0DB5DD72415837D7BAE506417DE2105F94AB049A1DA69AD7E9uBuAF" TargetMode="External"/><Relationship Id="rId5" Type="http://schemas.openxmlformats.org/officeDocument/2006/relationships/hyperlink" Target="consultantplus://offline/ref=6A080184F482C1C595CE6E0DC730F458AC7BCADBBB5974B7BD78145C33AD1C58F59D74141B73DAB9E7594468F3485391B11B9B03BA98D5uEu9F" TargetMode="External"/><Relationship Id="rId6" Type="http://schemas.openxmlformats.org/officeDocument/2006/relationships/hyperlink" Target="consultantplus://offline/ref=415CD31190BA8A43A51D0D4B550DD0C2034475B0A52BFBAAFE0847C8B428729F7577B5884690F188CAE084B6D1CD5DAD7CC3vDN" TargetMode="External"/><Relationship Id="rId7" Type="http://schemas.openxmlformats.org/officeDocument/2006/relationships/hyperlink" Target="consultantplus://offline/ref=415CD31190BA8A43A51D0D4B550DD0C2034475B0A524FAABF90147C8B428729F7577B5885490A984C8E69AB6DFD80BFC3A69F8155BA2F35C48BBA31FC5v6N" TargetMode="External"/><Relationship Id="rId8" Type="http://schemas.openxmlformats.org/officeDocument/2006/relationships/hyperlink" Target="consultantplus://offline/ref=6A080184F482C1C595CE7000D15CAA5CAD7190DEB15079E8E628120B6CFD1A0DB5DD72415837D7BEEC06417DE2105F94AB049A1DA69AD7E9uBu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9:00Z</dcterms:created>
  <dc:creator>Ольга Васильевна</dc:creator>
  <dc:description/>
  <cp:keywords/>
  <dc:language>en-US</dc:language>
  <cp:lastModifiedBy>Luda</cp:lastModifiedBy>
  <cp:lastPrinted>2024-12-13T19:29:00Z</cp:lastPrinted>
  <dcterms:modified xsi:type="dcterms:W3CDTF">2024-12-17T11:09:00Z</dcterms:modified>
  <cp:revision>2</cp:revision>
  <dc:subject/>
  <dc:title>                                                           </dc:title>
</cp:coreProperties>
</file>