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06.10.2023       № 104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от 02.10.2023 № 10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, пунктом 5 статьи 1 Федерального закона от 27.05.1998 № 76-ФЗ "О статусе военнослужащих", постановлением администрации Кичменгско-Городецкого муниципального округа от 14.02.2023 № 132 "О порядке использования бюджетных ассигнований резервного фонда администрации округ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Кичменгско–Город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единовременной выплаты гражданам, заключившим не ранее 25.09.2023 года контракт о прохождении военной службы для участия в специальной военной операции, за исключением граждан, призванных на военную службу по мобилизации в Вооруженные Силы Российской Федерации в соответствии c Указом Президента Российской Федерации от 21.09.2022 № 647 «Об объявлении частичной мобилизации в Российской Федерации» (далее – Порядок), утвержденный постановлением администрации муниципального округа от 02.10.2023 № 1023 следующие изменения:</w:t>
      </w:r>
    </w:p>
    <w:p>
      <w:pPr>
        <w:pStyle w:val="ConsPlusNormal1"/>
        <w:numPr>
          <w:ilvl w:val="1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по форме согласно приложению № 2,» исключить;</w:t>
      </w:r>
    </w:p>
    <w:p>
      <w:pPr>
        <w:pStyle w:val="ConsPlusNormal1"/>
        <w:numPr>
          <w:ilvl w:val="1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2 Порядка – исключить;</w:t>
      </w:r>
    </w:p>
    <w:p>
      <w:pPr>
        <w:pStyle w:val="ConsPlusNormal1"/>
        <w:numPr>
          <w:ilvl w:val="1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2)» пункта 4 Порядка слова «, с подтверждением регистрации гражданина на территории Кичменгско-Городецкого муниципального округа (Кичменгско-Городецкого муниципального района) (в том числе копия страницы паспорта гражданина с отметкой о регистрации по месту жительства), выписку из похозяйственной книги о фактическом месте жительства» - исключить;</w:t>
      </w:r>
    </w:p>
    <w:p>
      <w:pPr>
        <w:pStyle w:val="ConsPlusNormal1"/>
        <w:numPr>
          <w:ilvl w:val="1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абзац пункта 4 Порядка – исключить;</w:t>
      </w:r>
    </w:p>
    <w:p>
      <w:pPr>
        <w:pStyle w:val="ConsPlusNormal1"/>
        <w:numPr>
          <w:ilvl w:val="1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леднем абзаце пункта 5 Порядка слова «для лиц, зарегистрированных по месту жительства или месту пребывания в соответствующем поселении» - исключить;</w:t>
      </w:r>
    </w:p>
    <w:p>
      <w:pPr>
        <w:pStyle w:val="Style29"/>
        <w:numPr>
          <w:ilvl w:val="1"/>
          <w:numId w:val="2"/>
        </w:numPr>
        <w:suppressAutoHyphens w:val="false"/>
        <w:ind w:left="0" w:right="-1"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пункте 7 Порядка слова «- направляет межведомственный запрос в территориальный отдел МВД России и территориальный отдел по работе с населением администрации округа, в случае, предусмотренном в абзаце 2 подпункта 8 пункта 4 настоящего Порядка;» - исключить;</w:t>
      </w:r>
    </w:p>
    <w:p>
      <w:pPr>
        <w:pStyle w:val="ConsPlusNormal1"/>
        <w:numPr>
          <w:ilvl w:val="1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-13 Порядка считать соответственно пунктами 8-14;</w:t>
      </w:r>
    </w:p>
    <w:p>
      <w:pPr>
        <w:pStyle w:val="ConsPlusNormal1"/>
        <w:numPr>
          <w:ilvl w:val="1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Порядка слова «, а в случае направления межведомственного запроса – со дня получения ответа из территориального отдела МВД России» - исключить;</w:t>
      </w:r>
    </w:p>
    <w:p>
      <w:pPr>
        <w:pStyle w:val="ConsPlusNormal1"/>
        <w:numPr>
          <w:ilvl w:val="1"/>
          <w:numId w:val="2"/>
        </w:numPr>
        <w:ind w:left="0"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3)» пункта 10 Порядка – исключи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первого заместителя главы округа О.В. Китаев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, распространяется на правоотношения, возникшие с 25.09.2023 года, и действует до 31.12.2023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  <w:tab/>
        <w:t>С.А.  Ор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9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29:00Z</dcterms:created>
  <dc:creator>Владелец</dc:creator>
  <dc:description/>
  <cp:keywords/>
  <dc:language>en-US</dc:language>
  <cp:lastModifiedBy>Luda</cp:lastModifiedBy>
  <cp:lastPrinted>2023-10-08T12:29:00Z</cp:lastPrinted>
  <dcterms:modified xsi:type="dcterms:W3CDTF">2023-10-08T09:29:00Z</dcterms:modified>
  <cp:revision>2</cp:revision>
  <dc:subject/>
  <dc:title/>
</cp:coreProperties>
</file>