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3.02.2024 г      № 10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Кичменгско-Городецкого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1.01.2023 года № 15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В связи с кадровыми изменениями администрация Кичменгско-Городецкого муниципального округа 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1.</w:t>
        <w:tab/>
        <w:t>Внести в постановление администрации Кичменгско-Городецкого муниципального округа от 11.01.2023 года № 15 «Об антитеррористической комиссии Кичменгско-Городецкого муниципального округа» изменения, изложив приложение 3 к постановлению в новой редакции согласно приложению        к настоящему постановлению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2.</w:t>
        <w:tab/>
        <w:t xml:space="preserve">Постановление вступает в силу с даты принятия.   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widowControl/>
        <w:autoSpaceDE w:val="true"/>
        <w:ind w:left="640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6405" w:hanging="0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</w:t>
      </w:r>
    </w:p>
    <w:p>
      <w:pPr>
        <w:pStyle w:val="Normal"/>
        <w:widowControl/>
        <w:autoSpaceDE w:val="true"/>
        <w:ind w:left="6405" w:hanging="0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Normal"/>
        <w:widowControl/>
        <w:autoSpaceDE w:val="true"/>
        <w:ind w:left="6405" w:hanging="0"/>
        <w:rPr>
          <w:sz w:val="28"/>
          <w:szCs w:val="28"/>
        </w:rPr>
      </w:pPr>
      <w:r>
        <w:rPr>
          <w:sz w:val="28"/>
          <w:szCs w:val="28"/>
        </w:rPr>
        <w:t>от   № 103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851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ind w:firstLine="851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center" w:pos="4674" w:leader="none"/>
          <w:tab w:val="left" w:pos="5610" w:leader="none"/>
        </w:tabs>
        <w:autoSpaceDE w:val="tru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ab/>
        <w:t>Состав</w:t>
        <w:tab/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антитеррористической Комиссии </w:t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ичменгско - Городецкого муниципального округа.</w:t>
      </w:r>
    </w:p>
    <w:p>
      <w:pPr>
        <w:pStyle w:val="Normal"/>
        <w:autoSpaceDE w:val="true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Ордин Сергей Аркадьевич – глава Кичменгско-Городецкого муниципального округа, председатель Комиссии;</w:t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итаева Ольга Вениаминовна – первый заместитель главы округа –  заместитель председателя Комиссии;</w:t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Киркина Наталия Ивановна – начальник отдела по мобилизационной подготовке, гражданской обороне, чрезвычайным ситуациям и безопасности администрации округа – заместитель председателя Комиссии;</w:t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итаев Александр Анатольевич – заместитель начальника ОМВД России по Кичменгско - Городецкому району Вологодской области – заместитель председателя Комиссии (по согласованию);</w:t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Трескин Андрей Аркадьевич – главный специалист отдела по мобилизационной подготовке, ГОЧС и безопасности администрации округа – ответственный секретарь Комиссии;</w:t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Китаева Ксения Васильевна – эксперт по   мобилизационной подготовке, ГО, ЧС и безопасности администрации округа – секретарь Комиссии.</w:t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Члены Комиссии:</w:t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Гладских Алексей Дмитриевич – заместитель главы округа по развитию инфраструктуры;</w:t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екипелова Ирина Владимировна – и.о. начальника управления образования администрации округа;</w:t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Казарина Евгения Алексеевна – начальник управления культуры, молодёжной политики, туризма и спорта администрации округа;</w:t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Неклюдов Евгений Валерьевич – сотрудник отделения в г. Великом Устюге УФСБ России по Вологодской области (по согласованию);</w:t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Третьяков Константин Васильевич –  начальник 29 ПСЧ по охране с. Кичменгский Городок 5 отряда федеральной противопожарной службы Государственной противопожарной службы ГУ МЧС России по Вологодской области (по согласованию);</w:t>
      </w:r>
    </w:p>
    <w:p>
      <w:pPr>
        <w:pStyle w:val="Normal"/>
        <w:autoSpaceDE w:val="true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оджаров Александр Александрович – дознаватель отдела надзорной деятельности и профилактической работы по Никольскому и Кичменгско - Городецкому районам УНД и ПР ГУ МЧС России по Вологодской области (по согласованию).</w:t>
      </w:r>
    </w:p>
    <w:p>
      <w:pPr>
        <w:pStyle w:val="Normal"/>
        <w:autoSpaceDE w:val="true"/>
        <w:spacing w:before="0" w:after="120"/>
        <w:ind w:left="426" w:hanging="426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3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2-19T06:53:00Z</dcterms:modified>
  <cp:revision>2</cp:revision>
  <dc:subject/>
  <dc:title/>
</cp:coreProperties>
</file>