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02.10.2023 г      № 102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Порядка принятия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й о предоставлении субсидий 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и об осуществлении бюджетных инвестиций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одготовку обоснования инвестиций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и проведение его технологического и ценового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аудита за счет средств бюджета округа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Порядок осуществления указанных 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>бюджетных инвестиций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ind w:firstLine="708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унктом 3.1 статьи 78.2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пунктом 3.1 статьи 79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12 мая 2017 года N 563 "О порядке и об основаниях заключения контрактов, предметом которых является одновременно выполнение работ по проектированию, строительству и вводу в эксплуатацию объектов капитального строительства, и о внесении изменений в некоторые акты Правительства Российской Федерации" администрация Кичменгско-Городецкого муниципального округа Вологодской области </w:t>
      </w:r>
    </w:p>
    <w:p>
      <w:pPr>
        <w:pStyle w:val="Style2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Style2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7"/>
        <w:ind w:firstLine="708"/>
        <w:jc w:val="both"/>
        <w:rPr/>
      </w:pPr>
      <w:r>
        <w:rPr>
          <w:sz w:val="27"/>
          <w:szCs w:val="27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3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ок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за счет средств  бюджета Кичменгско-Городецкого муниципального округа Вологодской области и порядок осуществления указанных бюджетных инвестиций.</w:t>
      </w:r>
    </w:p>
    <w:p>
      <w:pPr>
        <w:pStyle w:val="Style2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о дня его подписания, подлежит размещению на официальном сайте Кичменгско-Городецкого муниципального округа и в информационно-телекоммуникационной сети «Интернет».</w:t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ичменгско-Городецкого  </w:t>
      </w:r>
    </w:p>
    <w:p>
      <w:pPr>
        <w:pStyle w:val="Style27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  С.А. Ордин</w:t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чменгско-Городецкого 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2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 октября 2023 года № 10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я решений о предоставлении субсидий и об осуществлении бюджетных инвестиций на подготовку обоснования инвестиций и проведение его технологического и ценового аудита за счет средств  бюджета Кичменгско-Городецкого муниципального округа Вологодской области и порядок осуществления указанных бюджетных инвестиций (далее – Порядок).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принятия решений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 предоставлении субсидий из бюджета Кичменгско-Городецкого муниципального округа Вологодской области (далее- бюджет округа) муниципальным бюджетным и автономным учреждениям округа (далее - учреждения), а также муниципальным унитарным предприятиям округа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округа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 Федерации (далее - субсидии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 осуществлении бюджетных инвестиций из бюджета округа казенным учреждениям округа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ициатором подготовки проекта решения о предоставлении субсидий или об осуществлении бюджетных инвестиций (далее - проект решения) выступает главный распорядитель средств бюджета округ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 подготовки проекта решения не позднее 20 апреля года, предшествующего году планируемого начала предоставления субсидий или осуществления бюджетных инвестиций либо в срок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готовит проект решения в форме проекта постановления администрации округа в установлен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может содержать решение о предоставлении субсидий или об осуществлении бюджетных инвестиций в отношении нескольких объектов капитального строительства одного учреждения или предприятия, относящихся к одному основному мероприятию подпрограммы муниципальной программы округа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 Проект решения должен содержать следующую информацию в отношении каждого объекта капитального строительства: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бъекта капитального строительства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правление инвестирования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главного распорядителя средств бюджета округа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муниципального заказчика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щность (прирост мощности) объекта капитального строительства, подлежащая вводу в эксплуатацию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рок подготовки обоснования инвестиций и проведения его технологического и ценового аудита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ъем финансирования (общий (предельный) размер субсидий или объем бюджетных инвестиций и распределение их по годам (в ценах соответствующих лет реализации инвестиционного проекта);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боснование необходимости строительства объекта капитального строительств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нициатор подготовки проекта решения в случае, если он не является одновременно ответственным исполнителем муниципальной  программы округа, в рамках которой планируется предоставление субсидий или осуществление бюджетных инвестиций (далее - субъект бюджетного планирования), согласовывает проект решения с этим субъектом бюджетного планир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целях согласования проекта решения с субъектом бюджетного планирования инициатор подготовки проекта решения направляет субъекту бюджетного планирования проект решения не позднее 1 мая года, предшествующего году планируемого начала предоставления субсидий или бюджетных инвестиций либо в течение 10 рабочих дней со дня возникновения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м первым пункта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/>
      </w:pPr>
      <w:bookmarkStart w:id="2" w:name="Par5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7. Субъект бюджетного планирования в течение 3 рабочих дней со дня поступления проекта решения согласовывает его, а при несоблюдении требова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озвращает его инициатору подготовки проекта решения без согласования с указанием причин возвра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нициатор подготовки проекта решения в течение 3 рабочих дней со дня получения проекта решения без согласования субъекта бюджетного планирования устраняет причины возврата проекта решения и повторно направляет его субъекту бюджетного планирования для согласования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гласование проекта решения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5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/>
      </w:pPr>
      <w:bookmarkStart w:id="3" w:name="Par6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9. Инициатор подготовки проекта решения не позднее 1 июня года, предшествующего году планируемого начала предоставления субсидий или осуществления бюджетных инвестиции либо в течение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направляет проект решения с пояснительной запиской и финансово-экономическим обоснованием на согласование в администрацию Кичменгско-Городецкого муниципального округа Вологодской области (далее – администрация округа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6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0. Инициатор подготовки проекта решения одновременно с проектом решения представляет следующие документ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ест-паспорт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 содержащий краткую характеристику объекта капитального строительства, по форме согласно приложению 1 к настоящему Порядку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финансовое обоснование целесообразности осуществления расходов на подготовку обоснования инвестиций и проведения его технологического и ценового аудита за счет средств бюджета округа.</w:t>
      </w:r>
    </w:p>
    <w:p>
      <w:pPr>
        <w:pStyle w:val="ConsPlusNormal2"/>
        <w:ind w:firstLine="540"/>
        <w:jc w:val="both"/>
        <w:rPr/>
      </w:pPr>
      <w:bookmarkStart w:id="5" w:name="Par6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Субъекты бюджетного планирования, котор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был представлен на согласование проект решения с прилагаемыми документами, в течение 15 рабочих дней со дня их поступления согласовывают проект решения либо возвращают его без согласования с заключением, содержащим обоснование причин возвра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Инициатор подготовки проекта решения в течение 3 рабочих дней со дня получения заключения по проекту решения устраняет причины возврата документов и повторно направляет проект решения на согласование субъекту, от которого поступило заключени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торное согласование проекта решения осуществляется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Администрация округа рассматривает проект решения с прилагаемыми документами и оценивает его на предмет соответствия цели создания объекта капитального строительства целям и задачам, определенным в региональных проектах и (или) муниципальных программах округа, а также целям, приоритетам и задачам социально-экономического развития округа, определенным в Стратегии социально-экономического развития округа на долгосрочный пери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Администрация округа возвращает проект решения без согласования в случае несоответствия цели создания объекта капитального строительства целям и задачам, определенным в региональных проектах и (или) муниципальных программах округа и (или) целям, приоритетам и задачам социально-экономического развития округа, определенным в Стратегии социально-экономического развития округа на долгосрочный пери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Администрация округа рассматривает проект решения с прилагаемыми документами и оценивает его на предмет соответствия следующим критериям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ответствие места размещения объекта капитального строительства документам территориального планирования округ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мплексный подход к развитию территории округа при создании объекта капитального строительства во взаимосвязи с документами территориального планирования округ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руга возвращает проект решения без согласования в случае несоответствия хотя бы одному из критериев, указанных в настоящем пункте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В случае получения всех согласований, предусмотренных настоящим Порядком, проект решения подлежит рассмотрению Комиссией по разработке, реализации и оценке эффективности  муниципальных программ Кичменгско-Городецкого муниципального округа (далее – Комиссия)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и, реализации и оценки эффективности муниципальных программ Кичменгско-Городецкого муниципального округа, при формировании проекта  бюджета округа на очередной финансовый год и плановый период, утвержденным постановлением администрации Кичменгско-Городецкого муниципального района  от 23.11.2022 года N 952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8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7. В случае одобрения проекта решения Комиссией инициатор подготовки проекта решения обеспечивает согласование проекта постановления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 бюджета округа и вынесение его на рассмотрение Администрации округа в установленном порядк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После принятия постановления Администрации округа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бюджета округа, инициатор подготовки проекта решения в срок непозднее 1 октября года, предшествующего году планируемого начала предоставления субсидий, осуществления бюджетных инвестиций, направляет в Управление  финансов администрации округа предложения для включения соответствующих расходов в проект бюджета округа на очередной финансовый год и плановый период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8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19. При наличии поручения Администрации округа, сформированного на основании решения Комиссии, или поступления в бюджет округа из федерального и областного бюджета бюджетных ассигнований на софинансирование строительства объекта капитального строительства допускается принятие решения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 бюджета округа в следующем порядк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ор подготовки проекта решения в течение 14 дней со дня возникновения указанных в абзаце первом настоящего Порядка случаев готовит проект решения в форме проекта постановления Администрации округа и обеспечивает согласование этого проекта реш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Luda%5CDownloads%5C%D0%9F%D0%BE%D1%81%D1%82%D0%B0%D0%BD%D0%BE%D0%B2%D0%BB%D0%B5%D0%BD%D0%B8%D0%B5%20%D0%B0%D0%B4%D0%BC%D0%B8%D0%BD%D0%B8%D1%81%D1%82%D1%80%D0%B0%D1%86%D0%B8%D0%B8%20%D0%BE%D0%BA%D1%80%D1%83%D0%B3%D0%B0%20%D0%BE%20%D1%82%D0%B5%D1%85%D0%BD%D0%BE%D0%BB%D0%BE%D0%B3%D0%B8%D1%87%D0%B5%D1%81%D0%BA%D0%BE%D0%B3%D0%BE%20%D0%B8%20%D1%86%D0%B5%D0%BD%D0%BE%D0%B2.%20%D0%B0%D1%83%D0%B4%D0%B8%D1%82%D0%B0%20%D0%B8%D0%B7%D0%BC%D0%B5%D0%BD.(1).docx" \l "Par8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рабочих дней со дня принятия постановления Администрации округа о предоставлении субсидий или осуществлении бюджетных инвестиций на подготовку обоснования инвестиций и проведение его технологического и ценового аудита из бюджета округа инициатор подготовки проекта решения направляет в Управление финансов администрации округа предложения для включения соответствующих расходов при внесении очередных поправок в решение Муниципального Собрания Кичменгско-Городецкого муниципального округа Вологодской области о бюджете округа на текущий финансовый год.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101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ТЕСТ-ПАСПОРТ</w:t>
      </w:r>
    </w:p>
    <w:p>
      <w:pPr>
        <w:pStyle w:val="ConsPlusNorma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а капитального строительства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633"/>
        <w:gridCol w:w="187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ткая характеристика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ое место размещения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ая мощность (прирост мощности) объекта капитального строительства, подлежащая вводу в эксплуата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ая предполагаемая (предельная) стоимость объекта капитального строительства, рассчитанная в ценах соответствующих лет, млн.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сроки начала и окончания строительства (реконструкции, в том числе с элементами реставрации, технического перевооружения)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полагаемого главного распорядителя средств  бюджета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редполагаемого муниципального заказч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ционального (федерального) проекта (в отношении объекта капитального строительства, финансовое обеспечение которого планируется в рамках национального (федерального) проект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федеральной целевой программы (подпрограммы) (в отношении объекта капитального строительства, включенного в федеральную целевую программу (проект программ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создания объекта капитального строительства и обоснование необходимости его создания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цели создания объекта капитального строительства целям, приоритетам и задачам социально-экономического развития округа, определенным в Стратегии социально-экономического развития округа на долгосрочный период - приводится наименование цели, приоритета, задачи, которым соответствует цель создания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правоустанавливающих документов на земельный участок, а в случае их отсутствия - наличие решения о предварительном согласовании места размещения объекта капитального строительства или решения о предварительном согласовании предоставления земельного участ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цели создания объекта капитального строительства целям и задачам, определенным в государственной программе округа (если создание объекта капитального строительства планируется в рамках муниципальной программы) - приводится наименование документа, цель и задача, которым соответствует цель создания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ответствие цели создания объекта капитального строительства целям и задачам, определенным в региональных проектах (если создание объекта капитального строительства планируется в рамках проекта) - приводится наименование документа, цель и задача, которым соответствует цель создания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плексный подход к развитию территории округа при создании объекта капитального строительства во взаимосвязи с документами территориального планирования ок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визиты поручений Губернатора области или Правительства области (при наличии), копии протоколов Градостроительных Сов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 необходимости строительства (реконструкции, в том числе с элементами реставрации и технического перевооружения) объекта капитального стро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снование инвести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полагаемый общий (предельный) размер бюджетных ассигнований (субсидий или бюджетных инвестиций) на подготовку обоснования инвестиций и проведение его технологического и ценового аудита и его распределение по годам (в ценах соответствующих лет), млн. руб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начала и окончания подготовки обоснования инвестиций и проведения его технологического и ценового ауди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за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spacing w:lineRule="auto" w:line="25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или уполномоченное им лицо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го распорядителя средств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округа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, подпись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__________20_г.     ____________________________________</w:t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4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091&amp;date=29.08.2023&amp;dst=4698&amp;field=134" TargetMode="External"/><Relationship Id="rId3" Type="http://schemas.openxmlformats.org/officeDocument/2006/relationships/hyperlink" Target="https://login.consultant.ru/link/?req=doc&amp;base=LAW&amp;n=454091&amp;date=29.08.2023&amp;dst=4702&amp;field=134" TargetMode="External"/><Relationship Id="rId4" Type="http://schemas.openxmlformats.org/officeDocument/2006/relationships/hyperlink" Target="https://login.consultant.ru/link/?req=doc&amp;base=LAW&amp;n=434204&amp;date=29.08.2023" TargetMode="External"/><Relationship Id="rId5" Type="http://schemas.openxmlformats.org/officeDocument/2006/relationships/hyperlink" Target="https://login.consultant.ru/link/?req=doc&amp;base=RLAW095&amp;n=222614&amp;date=29.08.2023&amp;dst=101166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0:00Z</dcterms:created>
  <dc:creator>Владелец</dc:creator>
  <dc:description/>
  <cp:keywords/>
  <dc:language>en-US</dc:language>
  <cp:lastModifiedBy>Luda</cp:lastModifiedBy>
  <cp:lastPrinted>2023-10-02T15:20:00Z</cp:lastPrinted>
  <dcterms:modified xsi:type="dcterms:W3CDTF">2023-10-02T12:20:00Z</dcterms:modified>
  <cp:revision>2</cp:revision>
  <dc:subject/>
  <dc:title/>
</cp:coreProperties>
</file>