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6.02.2023 г  № 1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ризнании утратившими силу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екоторых постановлений администрации района </w:t>
      </w:r>
    </w:p>
    <w:p>
      <w:pPr>
        <w:pStyle w:val="Normal"/>
        <w:shd w:fill="FFFFFF" w:val="clear"/>
        <w:spacing w:lineRule="atLeast" w:line="288"/>
        <w:jc w:val="center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atLeast" w:line="315"/>
        <w:ind w:left="92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постановление администрации Кичменгско-Городецкого муниципального района     от 06.02.2019 года № 107 «Об утверждении форм заявок на участие в приватизации»;</w:t>
      </w:r>
    </w:p>
    <w:p>
      <w:pPr>
        <w:pStyle w:val="Normal"/>
        <w:shd w:fill="FFFFFF" w:val="clear"/>
        <w:spacing w:lineRule="atLeast" w:line="315"/>
        <w:ind w:left="927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2. постановление администрации Кичменгско-Городецкого муниципального района   от 24.06.2022 года № 605 «О создании комиссии по проведению торгов по продаже муниципального имущества»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его принятия, распространяется на правоотношения, возникшие с 16.01.2023 года и подлежит размещению на официальном сайте Кичменгско-Городецкого муниципального  округа в  информационно-телекоммуникационной сети «Интернет».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О.В. Кит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 New" w:hAnsi="Courier New;Courier New" w:cs="Courier New;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;Courier New" w:hAnsi="Courier New;Courier New" w:cs="Courier New;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kern w:val="2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7:00Z</dcterms:created>
  <dc:creator>Владелец</dc:creator>
  <dc:description/>
  <cp:keywords/>
  <dc:language>en-US</dc:language>
  <cp:lastModifiedBy>Luda</cp:lastModifiedBy>
  <cp:lastPrinted>2023-02-15T14:06:00Z</cp:lastPrinted>
  <dcterms:modified xsi:type="dcterms:W3CDTF">2023-02-15T11:07:00Z</dcterms:modified>
  <cp:revision>2</cp:revision>
  <dc:subject/>
  <dc:title/>
</cp:coreProperties>
</file>