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ИЧМЕНГСКО-ГОРОДЕЦ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1.2024 г      № 1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ind w:left="14" w:right="29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я Кичменгско-Город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на 2025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,173 Бюджетного кодекса РФ администрация Кичменгско-Город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Кичменгско-Городецкого муниципального округа на 2025 год и на период до 2027 года (основные показатели в базовом варианте), применяемый для составления проекта бюджета Кичменгско-Городецкого муниципального округа на 2025 год и плановый период 2026 и 2027 годов. (Приложения № 1,2,3,4,5,6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634" w:leader="none"/>
          <w:tab w:val="right" w:pos="5254" w:leader="none"/>
          <w:tab w:val="left" w:pos="5661" w:leader="none"/>
          <w:tab w:val="right" w:pos="10340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Постановление вступает в силу со дня принятия </w:t>
      </w:r>
      <w:r>
        <w:rPr>
          <w:b w:val="false"/>
          <w:color w:val="000000"/>
          <w:sz w:val="28"/>
          <w:szCs w:val="28"/>
          <w:lang w:bidi="ru-RU"/>
        </w:rPr>
        <w:t>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61"/>
        <w:shd w:fill="auto" w:val="clear"/>
        <w:tabs>
          <w:tab w:val="clear" w:pos="708"/>
          <w:tab w:val="left" w:pos="1634" w:leader="none"/>
          <w:tab w:val="right" w:pos="5254" w:leader="none"/>
          <w:tab w:val="left" w:pos="5661" w:leader="none"/>
          <w:tab w:val="right" w:pos="10340" w:leader="none"/>
        </w:tabs>
        <w:spacing w:lineRule="auto" w:line="360" w:before="0" w:after="0"/>
        <w:ind w:left="567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>С.А. Ордин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1:00Z</dcterms:created>
  <dc:creator>ekonomzam</dc:creator>
  <dc:description/>
  <cp:keywords/>
  <dc:language>en-US</dc:language>
  <cp:lastModifiedBy>Luda</cp:lastModifiedBy>
  <cp:lastPrinted>2024-10-25T14:11:00Z</cp:lastPrinted>
  <dcterms:modified xsi:type="dcterms:W3CDTF">2024-11-15T06:11:00Z</dcterms:modified>
  <cp:revision>2</cp:revision>
  <dc:subject/>
  <dc:title/>
</cp:coreProperties>
</file>