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9.09.2023 г      № 1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Style2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размещение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ях и земельных участках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едоставления земель и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ления сервитутов, публичных сервиту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39.33 Земельного кодекса Российской Федерации от 25.10.2001 года № 136-ФЗ, пунктом 5 постановления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на основании заявления Пахомова Сергея Николаевича, действующего на основании доверенности от 01.03.2023 года № 97-23, выданной ПАО «Россети Северо-Запад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убличному акционерному обществу «Россети Северо-Запад» (далее – общество),  ИНН 7802312751  ОГРН 1047855175785, зарегистрированному по адресу: 196247, ГОРОД САНКТ-ПЕТЕРБУРГ, КОНСТИТУЦИИ ПЛОЩАДЬ, ДОМ 3, ЛИТЕР А, ПОМЕЩЕНИЕ 16Н, размещение объекта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» в целях строительства  ВЛ 0,4 кВ от КПП Механизаторов и установки ПУ в соответствии с проектом на землях с местоположением: Российская Федерация, Кичменгско-Городецкий муниципальный округ, с. Кичменгский Городок, ул. Заречная в границах кадастрового квартала 35:17:0102009, площадью 418 кв.м, категорией земель – земли населенных пунктов, находящихся в государственной неразграниченной собственности, без предоставления земель и земельных участков, установления сервитутов, публичных сервитутов согласно схеме расположения земельного участка на кадастровом плане территор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постановления о размещении объекта на землях или земельных участках, находящихся в государственной или муниципальной собственности без предоставления земель и земельных участков, установления сервитутов, публичных сервитутов составляет 6 лет одиннадцать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ств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земли, указанные в пункте 1 настоящего постановления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вратить земли или земельный участок, в отношении которого выдано решение о размещении объекта, в состоянии и качестве не хуже первоначаль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е пяти рабочих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57:00Z</dcterms:created>
  <dc:creator>Владелец</dc:creator>
  <dc:description/>
  <cp:keywords/>
  <dc:language>en-US</dc:language>
  <cp:lastModifiedBy>Luda</cp:lastModifiedBy>
  <cp:lastPrinted>2023-10-01T14:57:00Z</cp:lastPrinted>
  <dcterms:modified xsi:type="dcterms:W3CDTF">2023-10-01T11:59:00Z</dcterms:modified>
  <cp:revision>3</cp:revision>
  <dc:subject/>
  <dc:title/>
</cp:coreProperties>
</file>