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</w:t>
      </w:r>
      <w:r>
        <w:rPr>
          <w:sz w:val="28"/>
          <w:szCs w:val="28"/>
        </w:rPr>
        <w:t>От 13.11.2024 г   № 1015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>
          <w:sz w:val="22"/>
        </w:rPr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lang w:eastAsia="zh-CN"/>
        </w:rPr>
        <w:t xml:space="preserve">                                                   </w:t>
      </w:r>
    </w:p>
    <w:p>
      <w:pPr>
        <w:pStyle w:val="Normal"/>
        <w:ind w:right="3968" w:hanging="0"/>
        <w:rPr/>
      </w:pPr>
      <w:r>
        <w:rPr>
          <w:sz w:val="28"/>
        </w:rPr>
        <w:t>Об утверждении Программы профилактики рисков причинения вреда (ущерба) охраняемым законом ценностям</w:t>
      </w:r>
    </w:p>
    <w:p>
      <w:pPr>
        <w:pStyle w:val="Normal"/>
        <w:ind w:right="3968" w:hanging="0"/>
        <w:rPr/>
      </w:pPr>
      <w:r>
        <w:rPr>
          <w:sz w:val="28"/>
        </w:rPr>
        <w:t>при осуществлении муниципального контроля на автомобильном транспорте,</w:t>
      </w:r>
    </w:p>
    <w:p>
      <w:pPr>
        <w:pStyle w:val="Normal"/>
        <w:ind w:right="3968" w:hanging="0"/>
        <w:rPr>
          <w:spacing w:val="2"/>
          <w:sz w:val="28"/>
        </w:rPr>
      </w:pPr>
      <w:r>
        <w:rPr>
          <w:spacing w:val="2"/>
          <w:sz w:val="28"/>
        </w:rPr>
        <w:t xml:space="preserve">городском наземном электрическом транспорте </w:t>
      </w:r>
      <w:r>
        <w:rPr>
          <w:sz w:val="28"/>
        </w:rPr>
        <w:t>и в дорожном хозяйстве на территории</w:t>
      </w:r>
      <w:r>
        <w:rPr>
          <w:spacing w:val="2"/>
          <w:sz w:val="28"/>
        </w:rPr>
        <w:t xml:space="preserve"> </w:t>
      </w:r>
      <w:r>
        <w:rPr>
          <w:sz w:val="28"/>
        </w:rPr>
        <w:t>Кичменгско-Городецкого муниципального округа на 2025 год</w:t>
      </w:r>
    </w:p>
    <w:p>
      <w:pPr>
        <w:pStyle w:val="Normal"/>
        <w:spacing w:lineRule="auto" w:line="276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Кичменгско-Город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</w:t>
      </w:r>
      <w:r>
        <w:rPr>
          <w:spacing w:val="2"/>
          <w:sz w:val="28"/>
          <w:szCs w:val="28"/>
        </w:rPr>
        <w:t xml:space="preserve">городском наземном электрическом транспорте </w:t>
      </w:r>
      <w:r>
        <w:rPr>
          <w:sz w:val="28"/>
          <w:szCs w:val="28"/>
        </w:rPr>
        <w:t>и в дорожном хозяйстве на территории Кичменгско-Городецкого муниципального округа на 2025 год (далее – муниципальный контроль на автомобильном транспор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ичменгско-Городецкого муниципального округа от 02.11.2023 г. № 1121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Кичменгско-Городецкого муниципального округа на 2024 год» за исключением пункта 2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газете «Заря Севера», но не ранее 01.01.2025 года, и подлежит размещению на официальном сайте Кичменгско-Городецкого муниципального округа в информационно-телекоммуникационной сети «Интернет» в течение 5 дней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  <w:tab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355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 xml:space="preserve">  </w:t>
        <w:tab/>
        <w:t>С.А. Ордин</w:t>
      </w:r>
      <w:r>
        <w:br w:type="page"/>
      </w:r>
    </w:p>
    <w:p>
      <w:pPr>
        <w:pStyle w:val="Normal"/>
        <w:ind w:left="5103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103" w:right="-28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-284" w:hanging="0"/>
        <w:rPr>
          <w:sz w:val="28"/>
          <w:szCs w:val="28"/>
        </w:rPr>
      </w:pPr>
      <w:r>
        <w:rPr>
          <w:sz w:val="28"/>
          <w:szCs w:val="28"/>
        </w:rPr>
        <w:t>Кичменгско-Городецкого</w:t>
      </w:r>
    </w:p>
    <w:p>
      <w:pPr>
        <w:pStyle w:val="Normal"/>
        <w:ind w:left="5103" w:right="-284" w:hanging="0"/>
        <w:rPr/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ind w:left="5103" w:right="-284" w:hanging="0"/>
        <w:rPr>
          <w:sz w:val="28"/>
          <w:szCs w:val="28"/>
        </w:rPr>
      </w:pPr>
      <w:r>
        <w:rPr>
          <w:sz w:val="28"/>
          <w:szCs w:val="28"/>
        </w:rPr>
        <w:t>от «13» ноября 2024 года № 1015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Кичменгско-Городецкого муниципального округа на 2025 год</w:t>
      </w:r>
    </w:p>
    <w:p>
      <w:pPr>
        <w:pStyle w:val="Normal"/>
        <w:spacing w:lineRule="auto" w:line="276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Кичменгско-Городецкого муниципального округа на 2025 год (далее – Программа) разработана для своевременного предупреждения администрацией Кичменгско-Городецкого муниципального округа (далее – Администрация) нарушений требований об автомобильном транспорте и дорожном хозяйстве на территории Кичменгско-Городецкого муниципального округа Вологодской области, </w:t>
      </w:r>
      <w:r>
        <w:rPr>
          <w:rFonts w:eastAsia="Calibri"/>
          <w:sz w:val="28"/>
          <w:szCs w:val="28"/>
          <w:lang w:eastAsia="en-US"/>
        </w:rPr>
        <w:t xml:space="preserve">соблюдение которых оценивается в рамках осуществления </w:t>
      </w:r>
      <w:r>
        <w:rPr>
          <w:sz w:val="28"/>
          <w:szCs w:val="28"/>
        </w:rPr>
        <w:t>муниципального контроля на автомобильном транспорт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2. Данная Программа направлена на достижение общественно значимых результатов, посредством проведения профилактических мероприятий, устанавливает порядок проведения</w:t>
      </w:r>
      <w:r>
        <w:rPr>
          <w:rFonts w:eastAsia="Calibri"/>
          <w:sz w:val="28"/>
          <w:szCs w:val="28"/>
          <w:lang w:eastAsia="en-US"/>
        </w:rPr>
        <w:t xml:space="preserve"> профилактических мероприятий, направленных на предупреждение причинения вреда (ущерба) охраняемым законом ценностям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Анализ текущего состояния осуществления вида контроля, описание текущего уровня развития профилактической деятельности Администрации, характеристика проблем, на решение которых направлена Программа 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соответствии с Федеральным законом от 31.07.2020 № 248-ФЗ «О государственном контроле (надзоре) и муниципальном контроле в Российской Федерации» Решением Муниципального Собрания Кичменгско-Городецкого муниципального округа от 02.12.2022 № 43 утверждено Положение о муниципальном контроле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на территории Кичменгско-Городе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ъектами при осуществлении вида муниципального контроля на автомобильном транспорте являются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ятельность по эксплуатации объектов дорожного сервиса, размещенных в полосах отвода и (или) придорожных полосах автомобильных дорог местного значения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о осуществлению работ по капитальному ремонту, ремонту и содержанию автомобильных дорог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ъекты дорожного сервиса, размещенные в полосах отвода и (или) придорожных полосах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общего пользования и искусственные дорожные сооружения на них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3. Контролируемыми лицами при осуществлении муниципального контроля являются</w:t>
      </w:r>
      <w:r>
        <w:rPr>
          <w:sz w:val="28"/>
          <w:szCs w:val="28"/>
        </w:rPr>
        <w:t xml:space="preserve"> граждане, в том числе осуществляющие предпринимательскую деятельность, являющиеся индивидуальными предпринимателями, а также организации, являющимися юридически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 на автомобильном транспорте, устранения причин, факторов и условий, способствующих указанным нарушениям, Администрацией осуществляются мероприятия по профилактике таких нарушений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В частности, Администрацией в информационно-телекоммуникационной сети «Интернет» на официальном сайте Кичменгско-Городецкого муниципального округа разработан раздел «Муниципальный контроль и надзор». В данном разделе размещаются </w:t>
      </w:r>
      <w:r>
        <w:rPr>
          <w:rStyle w:val="Emphasis"/>
          <w:i w:val="false"/>
          <w:sz w:val="28"/>
          <w:szCs w:val="28"/>
        </w:rPr>
        <w:t xml:space="preserve">разъяснения, полезная информация, </w:t>
      </w:r>
      <w:r>
        <w:rPr>
          <w:sz w:val="28"/>
          <w:szCs w:val="28"/>
        </w:rPr>
        <w:t xml:space="preserve">перечни нормативных актов, содержащих обязательные требования, оценка соблюдения которых является предметом муниципального контроля, а также, тексты соответствующих нормативных правовых а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информирование потенциальных контролируемых лиц по вопросам соблюдения отдельных и обязательных требований, в том числе посредством размещения информации в информационно-телекоммуникационной сети «Интернет» на официальном сайте Кичменгско-Городецкого муниципального округа и иными способам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</w:t>
      </w:r>
    </w:p>
    <w:p>
      <w:pPr>
        <w:pStyle w:val="Normal"/>
        <w:ind w:right="-2" w:firstLine="709"/>
        <w:jc w:val="center"/>
        <w:rPr/>
      </w:pPr>
      <w:r>
        <w:rPr>
          <w:sz w:val="28"/>
          <w:szCs w:val="28"/>
        </w:rPr>
        <w:t>реализации настоящей Программы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ями настоящей Программы являютс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предупреждение нарушений обязательных требований в сфере автомобильного транспорта и дорожного хозяйств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) устранение существующих и потенциальных условий, причин и факторов, способных привести к нарушению обязательных требований и угрозе причинения</w:t>
      </w:r>
      <w:r>
        <w:rPr>
          <w:sz w:val="28"/>
          <w:szCs w:val="28"/>
        </w:rPr>
        <w:t>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) создание благоприятных условий для скорейшего доведения требований об автомобильном транспорте и дорожном хозяйстве до контролируемых лиц, повышение информированности о способах их соблюде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имулирование добросовестного соблюдения контролируемыми лицами требований об автомобильном транспорте и дорожном хозяйстве, а также минимизация риска причинения вреда (ущерба) охраняемым законом ценностям, вызванного возможными нарушениями требований об автомобильном транспорте и дорожном хозяйстве (снижение потенциальной выгоды от таких нарушений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настоящей Программы являются: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ка возможной угрозы причинения, либо причинения вреда жизни, здоровью граждан, охраняемым законом ценностям, выработка и реализация профилактических мер, способствующих ее снижению;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факторов угрозы причинения, либо причинения вреда жизни, здоровью граждан, охраняемым законом ценностям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 контролируемых лиц единообразного понимания требований об автомобильном транспорте и дорожном хозяйстве;</w:t>
      </w:r>
      <w:r>
        <w:rPr>
          <w:rFonts w:eastAsia="Calibri"/>
          <w:sz w:val="28"/>
          <w:szCs w:val="28"/>
        </w:rPr>
        <w:t xml:space="preserve">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прозрачности деятельности при осуществлении муниципального контроля на автомобильном транспорте и в дорожном хозяйстве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еречень профилактических мероприятий, сроки (периодичность) их проведения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оответствии с Положением о муниципальном контроле на автомобильном транспорте, утвержденным Решением Муниципального Собрания Кичменгско-Городецкого муниципального округа от 02.12.2022 № 43, проводятся следующие профилактическ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 в приложении к Программе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казатели результативности 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эффективности Программы 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личество проведенных профилактических мероприятий,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контролируемых лиц, в отношении которых проведены профилактические мероприятия,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нота информации, размещенной на официальном сайте Кичменгско-Городецкого муниципального округ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 - 100%. </w:t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  <w:t>к Программе профилактики рисков причинения вреда (ущерба) охраняемым законом ценностям при осуществлении муниципального контроля на автомобильном транспорте,</w:t>
      </w:r>
    </w:p>
    <w:p>
      <w:pPr>
        <w:pStyle w:val="Normal"/>
        <w:ind w:left="5670" w:hanging="0"/>
        <w:jc w:val="both"/>
        <w:rPr/>
      </w:pPr>
      <w:r>
        <w:rPr/>
        <w:t>городском наземном электрическом транспорте и в дорожном хозяйстве на территории Кичменгско-Городецкого муниципального округа Вологодской области на 2025 год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</w:t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835"/>
        <w:gridCol w:w="2552"/>
        <w:gridCol w:w="1984"/>
      </w:tblGrid>
      <w:tr>
        <w:trPr>
          <w:trHeight w:val="1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bCs/>
                <w:iCs/>
                <w:sz w:val="22"/>
                <w:szCs w:val="22"/>
              </w:rPr>
              <w:t>Администрации</w:t>
            </w:r>
            <w:r>
              <w:rPr>
                <w:b/>
                <w:bCs/>
                <w:sz w:val="22"/>
                <w:szCs w:val="22"/>
              </w:rPr>
              <w:t>, ответственные за реализацию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(периодичность)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х проведения</w:t>
            </w:r>
          </w:p>
        </w:tc>
      </w:tr>
      <w:tr>
        <w:trPr>
          <w:trHeight w:val="19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сведений, предусмотренных частью 3 статьи 46 Федерального закона № 248-ФЗ в информационно-телекоммуникационной сети «Интернет» на официальном сайте округа в разделе «Муниципальный контроль и надзор», в средствах массовой информации, через «Единый портал государственных и муниципальных услуг (функций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Экономический отдел администрации Кичменгско-Городецкого муниципального округа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и дорожной  деятельности администрации Кичменгско-Город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о мере необходимости и обновления информации в течение года</w:t>
            </w:r>
          </w:p>
        </w:tc>
      </w:tr>
      <w:tr>
        <w:trPr>
          <w:trHeight w:val="5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на собраниях и конференциях гражд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б обязательных требованиях, предъявляемых к объектам контрол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Кичменгско-Городецкого муниципального округа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и дорожной  деятельности администрации Кичменгско-Город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>
          <w:trHeight w:val="19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оведение консультаций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онсультирование осуществляется по телефону, на личном приеме, на собраниях и конференциях граждан, в ходе проведен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х мероприятий, контрольных мероприятий и не должно превышать 15 минут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осуществляется в устной или письменной форм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Кичменгско-Городецкого муниципального округа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и дорожной  деятельности администрации Кичменгско-Город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по мере необходимости или при наличии обращений</w:t>
            </w:r>
          </w:p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08:00Z</dcterms:created>
  <dc:creator>admin</dc:creator>
  <dc:description/>
  <cp:keywords/>
  <dc:language>en-US</dc:language>
  <cp:lastModifiedBy>Luda</cp:lastModifiedBy>
  <cp:lastPrinted>2023-09-28T09:56:00Z</cp:lastPrinted>
  <dcterms:modified xsi:type="dcterms:W3CDTF">2024-11-13T12:08:00Z</dcterms:modified>
  <cp:revision>2</cp:revision>
  <dc:subject/>
  <dc:title/>
</cp:coreProperties>
</file>