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8.09.2023 г      № 10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О утверждении тарифа на тепловую энергию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Ф" (с изменениями и дополнениями)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Вологодской области от 5 октября 2006 года N 1501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" (с изменениями и дополнениями)администрация округа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1. Рекомендовать применять для использования тариф на тепловую энергию теплоснабжающей организации ООО «Жилищник» согласно приказу Департамента топливно-энергетического комплекса и тарифного регулирования Вологодской области № 430-р от 23.11.2022г., до момента заключения концессионного соглашения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за   выполнением   данного   постановления   возложить   на заместителя главы округа по развитию инфраструктуры А.Д.Гладских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5"/>
          <w:sz w:val="28"/>
          <w:szCs w:val="28"/>
        </w:rPr>
        <w:t xml:space="preserve">Настоящее постановление вступает в силу после </w:t>
      </w:r>
      <w:r>
        <w:rPr>
          <w:sz w:val="28"/>
          <w:szCs w:val="28"/>
        </w:rPr>
        <w:t>официального опубликования в районной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>Глава Кичменгско-Городецкого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D779C92D99342ED2C60E42796A46541694352691E5BB0E1DBB8E0199845F7325B83DDBC5tDrBG" TargetMode="External"/><Relationship Id="rId3" Type="http://schemas.openxmlformats.org/officeDocument/2006/relationships/hyperlink" Target="consultantplus://offline/ref=C6D779C92D99342ED2C6104F6F0618501297632897E1B25C48E88856C6D4592665F83B8D859EB9B0A1765260t0r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40:00Z</dcterms:created>
  <dc:creator>Владелец</dc:creator>
  <dc:description/>
  <cp:keywords/>
  <dc:language>en-US</dc:language>
  <cp:lastModifiedBy>Luda</cp:lastModifiedBy>
  <cp:lastPrinted>2023-09-28T14:40:00Z</cp:lastPrinted>
  <dcterms:modified xsi:type="dcterms:W3CDTF">2023-09-28T11:40:00Z</dcterms:modified>
  <cp:revision>2</cp:revision>
  <dc:subject/>
  <dc:title/>
</cp:coreProperties>
</file>