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3.11.2024 г   № 10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Кичменгско-Городец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круга 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8.07.2024 №6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е постановлением Правительства Российской Федерации от 03.05.20024 № 564 администрация округ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numPr>
          <w:ilvl w:val="0"/>
          <w:numId w:val="3"/>
        </w:numPr>
        <w:ind w:left="0" w:firstLine="357"/>
        <w:jc w:val="both"/>
        <w:rPr/>
      </w:pPr>
      <w:r>
        <w:rPr>
          <w:sz w:val="25"/>
          <w:szCs w:val="25"/>
        </w:rPr>
        <w:t xml:space="preserve">Внести в постановление администрации Кичменгско-Городецкого муниципального округа Вологодской области от 18.07.2024г № 602 «Об утверждении Порядка предоставления мер социальной поддержки», дополнив раздел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унктом 1.5 следующего содержания:</w:t>
      </w:r>
    </w:p>
    <w:p>
      <w:pPr>
        <w:pStyle w:val="Normal"/>
        <w:spacing w:before="168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Размещение информации о предоставлении денежной компенсации на оплату жилого помещения и коммунальных услуг отдельным категориям граждан в целях реализации мер социальной поддержки по оплате жилого помещения и коммунальных услуг, являющихся расходными обязательствами округа, размещаются в Государственной информационной системе «Единая централизованная цифровая платформа в социальной сфере» руководителем экономического блока администрации округа в соответствии с Федеральным законом от 17.07.1999 № 178-ФЗ «О государственной социальной помощи» в течение 3 рабочих дней со дня принятия распоряжения администрации округа об установлении денежной компенсации.»</w:t>
      </w:r>
    </w:p>
    <w:p>
      <w:pPr>
        <w:pStyle w:val="Style26"/>
        <w:numPr>
          <w:ilvl w:val="0"/>
          <w:numId w:val="2"/>
        </w:numPr>
        <w:ind w:left="0" w:firstLine="35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постановление вступает в силу с 01 января 2025 года,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Кичменгско-Городецкого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униципального округа                                                                                     С.А. Ордин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1:00Z</dcterms:created>
  <dc:creator>Владелец</dc:creator>
  <dc:description/>
  <cp:keywords/>
  <dc:language>en-US</dc:language>
  <cp:lastModifiedBy>Luda</cp:lastModifiedBy>
  <cp:lastPrinted>2024-11-11T09:12:00Z</cp:lastPrinted>
  <dcterms:modified xsi:type="dcterms:W3CDTF">2024-11-13T13:21:00Z</dcterms:modified>
  <cp:revision>2</cp:revision>
  <dc:subject/>
  <dc:title/>
</cp:coreProperties>
</file>