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инятии решения «О внесении изменений в приказ Комитета градостроительства и архитектуры Вологодской области от 14 октября 2019 года № 171 «О подготовке проекта правил землепользования и застройки муниципального образования Городецкое Кичменгско-Городецкого муниципального района Волог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градостроительства и архитектуры области (далее – Комитет)  сообщает о принятии решения о подготовке проекта правил землепользования и застройки муниципального образования Городецкое Кичменгско-Городецкого муниципального района применительно к населенным пунктам: с. Кичменгский Городок, д. Бяково с прилегающей территорией (кадастровый номер земельного участка 35:17:0408024:823) (далее – проект Правил) в форме приказа от              10 августа 2020 года № 106 «О внесении изменений в приказ Комитета градостроительства и архитектуры Вологодской области от 14 октября 2019 года № 171 «О подготовке проекта правил землепользования и застройки муниципального образования Городецкое Кичменгско-Городецкого муниципального района Вологодской области»» (далее − Приказ). Приказ размещен на главной странице официального сайта Комитета в информационной сети «Интернет» в разделе «Документы территориального планирования и градостроительного зонирования / Приказы о подготовке правил землепользования и застройки поселений Волог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иеме предложений по подготовке проекта Правил размещено на официальном сайте Комитета glarch.gov35.ru в разделе «Главная / Ведомственная информация / Новости / Объявления» 11 августа 2020 года. Прием предложений от заинтересованных лиц по подготовке проекта Правил осуществляется в течение 45 (сорока пяти) календарных дней с даты размещения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проекта правил землепользования и застройки осуществляет Бюджетное учреждение Вологодской области «Региональный проектно-градостроительный центр» в срок до 20 ноября 202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ема и рассмотрения предложений заинтересованных лиц по подготовке проекта Правил Приказом Комитета утвержден состав и порядок деятельности Комиссии по подготовке проекта правил землепользования и застройки муниципального образования Городецкое Кичменгско-Городецкого муниципального района применительно к населенным пунктам: с. Кичменгский Городок, д. Бяково с прилегающей территорией (кадастровый номер земельного участка 35:17:0408024:823).</w:t>
      </w:r>
    </w:p>
    <w:p>
      <w:pPr>
        <w:pStyle w:val="Heading1"/>
        <w:spacing w:before="36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а правил землепользования и застройки муниципального образования Городецкое Кичменгско-Городецкого муниципального района применительно к населенным пунктам: с. Кичменгский Городок, д. Бяково с прилегающей территорией (кадастровый номер земельного участка 35:17:0408024:823)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662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</w:rPr>
              <w:t xml:space="preserve">Г.В. Михайленко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заместитель председателя Комитета.</w:t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  <w:tc>
          <w:tcPr>
            <w:tcW w:w="662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</w:rPr>
              <w:t xml:space="preserve">М.А. Лопинцева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8"/>
                <w:szCs w:val="28"/>
              </w:rPr>
              <w:t>инженер нормативно-правового отдела БУВО «РПГЦ».</w:t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62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В.М. Барболина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главный эксперт по имуществу муниципального образования Городецкое Кичменгско-Городецкого муниципального района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Е.А. Дурягина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заместитель начальника отдела земельно-имущественных отношений администрации </w:t>
            </w:r>
            <w:r>
              <w:rPr>
                <w:sz w:val="28"/>
                <w:szCs w:val="28"/>
              </w:rPr>
              <w:t xml:space="preserve">Кичменгско-Городецкого муниципального </w:t>
            </w:r>
            <w:r>
              <w:rPr>
                <w:rFonts w:eastAsia="Calibri"/>
                <w:color w:val="000000"/>
                <w:sz w:val="28"/>
                <w:szCs w:val="28"/>
              </w:rPr>
              <w:t>района;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Е.В. Митина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начальник отдела архитектуры администрации </w:t>
            </w:r>
            <w:r>
              <w:rPr>
                <w:sz w:val="28"/>
                <w:szCs w:val="28"/>
              </w:rPr>
              <w:t xml:space="preserve">Кичменгско-Городецкого муниципального </w:t>
            </w:r>
            <w:r>
              <w:rPr>
                <w:rFonts w:eastAsia="Calibri"/>
                <w:color w:val="000000"/>
                <w:sz w:val="28"/>
                <w:szCs w:val="28"/>
              </w:rPr>
              <w:t>района;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</w:rPr>
              <w:t xml:space="preserve">Е.Н. Богачев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главный градостроитель проектов БУВО «РПГЦ»;</w:t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Некипелова – глава муниципального образования Городецкое Кичменгско-Городецкого муниципального района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</w:rPr>
              <w:t xml:space="preserve">Н.В. Зеленков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ведущий консультант Комитета градостроительства и архитектуры области;</w:t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</w:rPr>
              <w:t xml:space="preserve">Ю.В. Жирнов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заместитель председателя комиссии, начальник  БУВО «РПГЦ». </w:t>
            </w:r>
          </w:p>
        </w:tc>
      </w:tr>
    </w:tbl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6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одготовке проекта правил землепользования и застройки муниципального образования Городецкое Кичменгско-Городецкого муниципального района применительно к населенным пунктам: с. Кичменгский Городок, д. Бяково с прилегающей территорией (кадастровый номер земельного участка 35:17:0408024:823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деятельности Комиссии по подготовке проекта Правил разработан в соответствии с частями 6, 8, 17 статьи 31 Градостроительного кодекса Российской Федерации, статьей 9 </w:t>
      </w:r>
      <w:r>
        <w:rPr>
          <w:sz w:val="28"/>
        </w:rPr>
        <w:t>закона области от 1 мая 2006 года № 1446-ОЗ «О регулировании градостроительной деятельности на территории Вологодской области», законом от 15 декабря 2017 года                           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.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а Правил </w:t>
      </w:r>
      <w:r>
        <w:rPr>
          <w:color w:val="000000"/>
          <w:sz w:val="28"/>
          <w:szCs w:val="28"/>
        </w:rPr>
        <w:t>(далее –</w:t>
      </w:r>
      <w:r>
        <w:rPr>
          <w:sz w:val="28"/>
          <w:szCs w:val="28"/>
        </w:rPr>
        <w:t xml:space="preserve"> Комисси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 является коллегиальным органом, созданным при Комитете.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бращения с предложениями к проекту Правил направляются в Комитет, проходят обязательную регистрацию в течение 3 (трех) дней с момента поступления. Комитет рассматривает обращение по компетенции.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обращения по существу поставленных вопросов ответ направляется заявителю в течение 30 (тридцати) дней с момента регистрации. Заседание Комиссии не проводит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В случае, если после анализа обращения дать ответ по существу поставленных вопросов не представляется возможным ввиду отсутствия информации о возможности обеспечения: прав и законных интересов физических и юридических лиц, сохранения окружающей среды и объектов культурного наследия, устойчивого развития территории,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Комитет осуществляет передачу обращения председателю Комиссии.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седания </w:t>
      </w:r>
      <w:r>
        <w:rPr>
          <w:rFonts w:eastAsia="Calibri"/>
          <w:sz w:val="28"/>
          <w:szCs w:val="28"/>
          <w:lang w:eastAsia="en-US"/>
        </w:rPr>
        <w:t>Комиссии</w:t>
      </w:r>
      <w:r>
        <w:rPr>
          <w:sz w:val="28"/>
          <w:szCs w:val="28"/>
        </w:rPr>
        <w:t xml:space="preserve"> проводится в течение                               15 (пятнадцати) рабочих дней со дня истечения срока для предоставления предложений по проекту Прави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ю деятельнос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Комитете по адресу: </w:t>
      </w:r>
      <w:r>
        <w:rPr>
          <w:color w:val="000000"/>
          <w:sz w:val="28"/>
          <w:szCs w:val="28"/>
        </w:rPr>
        <w:t xml:space="preserve">160000, г. Вологда, ул. Предтеченская, д. 19 </w:t>
      </w:r>
      <w:r>
        <w:rPr>
          <w:sz w:val="28"/>
          <w:szCs w:val="28"/>
        </w:rPr>
        <w:t>в соответствии с законодательством Российской Федерации и Вологодской области, муниципальными правовыми актами Вологодской области и настоящим Порядком.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ле рассмотрения предложений Комиссией </w:t>
      </w:r>
      <w:r>
        <w:rPr>
          <w:sz w:val="28"/>
          <w:szCs w:val="28"/>
        </w:rPr>
        <w:t>заявителю</w:t>
      </w:r>
      <w:r>
        <w:rPr>
          <w:color w:val="000000"/>
          <w:sz w:val="28"/>
          <w:szCs w:val="28"/>
        </w:rPr>
        <w:t xml:space="preserve"> направляется выписка из протокола за подписью председателя Комиссии, в течение 5 (пяти) рабочих дней с даты подписания протокола.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предложений к проекту Правил от заинтересованных лиц заседание Комиссии не проводится. Секретарь Комиссии подготавливает справку за подписью председателя Комиссии об отсутствии предложений заинтересованных лиц к проекту Правил в течение 3 (трех) рабочих дней со дня истечения срока для предоставления предложений от заинтересованных лиц.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ложения, поступившие в Комитет и требующие </w:t>
      </w:r>
      <w:r>
        <w:rPr>
          <w:color w:val="000000"/>
          <w:sz w:val="28"/>
          <w:szCs w:val="28"/>
        </w:rPr>
        <w:t>принятия коллегиального решения</w:t>
      </w:r>
      <w:r>
        <w:rPr>
          <w:rFonts w:eastAsia="Calibri"/>
          <w:sz w:val="28"/>
          <w:szCs w:val="28"/>
          <w:lang w:eastAsia="en-US"/>
        </w:rPr>
        <w:t xml:space="preserve"> (Комиссии) после истечения установленного срока, неразборчиво написанные, без подписи заявителя </w:t>
      </w:r>
      <w:r>
        <w:rPr>
          <w:sz w:val="28"/>
          <w:szCs w:val="28"/>
        </w:rPr>
        <w:t>или уполномоченного представителя</w:t>
      </w:r>
      <w:r>
        <w:rPr>
          <w:rFonts w:eastAsia="Calibri"/>
          <w:sz w:val="28"/>
          <w:szCs w:val="28"/>
          <w:lang w:eastAsia="en-US"/>
        </w:rPr>
        <w:t xml:space="preserve">, а также предложения, не имеющие отношения к подготовке проекта Правил, Комиссией не рассматриваются. Ответ заявителю направляет Комитет </w:t>
      </w:r>
      <w:r>
        <w:rPr>
          <w:sz w:val="28"/>
          <w:szCs w:val="28"/>
        </w:rPr>
        <w:t>в течение 30 (тридцати) дней с момента регист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Default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Комисс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1. Рассматривать, принимать, и отклонять предложения, рекомендации, замечания по вопросам, входящим в компетенцию Комиссии.</w:t>
      </w:r>
    </w:p>
    <w:p>
      <w:pPr>
        <w:pStyle w:val="Default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ссматривать </w:t>
      </w:r>
      <w:r>
        <w:rPr>
          <w:sz w:val="28"/>
          <w:szCs w:val="28"/>
        </w:rPr>
        <w:t>материалы</w:t>
      </w:r>
      <w:r>
        <w:rPr>
          <w:color w:val="000000"/>
          <w:sz w:val="28"/>
          <w:szCs w:val="28"/>
        </w:rPr>
        <w:t xml:space="preserve"> по поступившим предложения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деятельности Комисс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я осуществляет свою деятельность в форме заседания, в том числе </w:t>
      </w:r>
      <w:r>
        <w:rPr>
          <w:rFonts w:eastAsia="Calibri"/>
          <w:sz w:val="28"/>
          <w:szCs w:val="28"/>
          <w:lang w:eastAsia="en-US"/>
        </w:rPr>
        <w:t>путем использования систем видеоконференцсвязи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рганизационно-техническое обеспечение деятельности Комиссии осуществляет Комитет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ю деятельность на безвозмездной основе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не менее половины членов комиссии, имеющих право голоса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ьствующего является решающим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аждого заседания Комиссии оформляются протоколом. К протоколу могут прилагаться копии материалов в соответствии с повесткой заседания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кращает свою деятельность после подписания протокола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ли заместитель председателя в случае отсутствии председателя: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 для выполнения отдельных поручений, связанных с деятельностью Комисс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заседания Комиссии, назначает время и дату проведения заседания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ет замечания, предложения членов Комисс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исьма, заключения, рекомендации, предложения и иные документы, направляемые от имени Комиссии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суждении рассматриваемых вопросов на заседании Комиссии и голосовании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замечания, предложения и дополнения, касающиеся рассматриваемых вопросов, в письменной или устной форме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ют особое мнение с обязательным внесением его в протокол заседания Комисси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не обладает правом голоса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екретарь Комиссии при поступлении </w:t>
      </w:r>
      <w:r>
        <w:rPr>
          <w:color w:val="000000"/>
          <w:sz w:val="28"/>
          <w:szCs w:val="28"/>
        </w:rPr>
        <w:t>предложений заинтересованных лиц к проекту Правил осуществляет подготовку к заседанию Комиссии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ает всех членов Комиссии о дате заседания Комиссии о месте, дате и времени не менее чем за 3 (три) рабочих дня до начала заседания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хранность поступивших предложений заинтересованных лиц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ротокол заседания Комиссии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протокол в течение 3 (трех) рабочих дней со дня проведения заседания Комиссии и предоставляет его на подпись председателю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копию протокола Исполнителю для учета при разработке проекта Правил в течение 3 (трех) рабочих дней с даты его подписания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выписку из протокола за подписью председателя Комиссии заинтересованному лицу, представившему предложения к проекту Правил, в течение 5 (пяти) рабочих дней с даты подписания протокола</w:t>
      </w:r>
      <w:r>
        <w:rPr>
          <w:sz w:val="28"/>
          <w:szCs w:val="28"/>
        </w:rPr>
        <w:t>.</w:t>
      </w:r>
    </w:p>
    <w:p>
      <w:pPr>
        <w:pStyle w:val="Heading1"/>
        <w:spacing w:before="36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ТАПЫ (ПОСЛЕДОВАТЕЛЬНОСТЬ) ГРАДОСТРОИТЕЛЬНОГО ЗОНИР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равил землепользования и застройки осуществляется в отношении части территории муниципального образования Городецкое Кичменгско-Городецкого муниципального района применительно к населенным пунктам: с. Кичменгский Городок, д. Бяково с прилегающей территорией (кадастровый номер земельного участка 35:17:0408024:823)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-й этап. Подготовительны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бор исходных данных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еречень основных исходных данных указан в приложении к настоящим этапам </w:t>
      </w:r>
      <w:r>
        <w:rPr>
          <w:sz w:val="28"/>
          <w:szCs w:val="28"/>
        </w:rPr>
        <w:t xml:space="preserve">(последовательности) </w:t>
      </w:r>
      <w:r>
        <w:rPr>
          <w:color w:val="000000"/>
          <w:sz w:val="28"/>
          <w:szCs w:val="28"/>
        </w:rPr>
        <w:t xml:space="preserve">градостроительного зонир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Сбор исходных данных, необходимых для разработки проекта, осуществляется в 2 этап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предоставляются поселением на основании запроса БУВО «РПГЦ» в течение 10 (десяти) календарных дней с момента поступления запрос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просов на получение исходных данных из Единого государственного реестра недвижим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ализ исходных данных и действующего законодательства.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. Основно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оложений о порядке применения правил землепользования и застройки и внесения в них изменений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арт градостроительного зонирования и разработка градостроительных регламентов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карт градостроительных ограничений и </w:t>
      </w:r>
      <w:r>
        <w:rPr>
          <w:rStyle w:val="Style18"/>
          <w:b w:val="false"/>
          <w:i w:val="false"/>
          <w:sz w:val="28"/>
          <w:szCs w:val="28"/>
        </w:rPr>
        <w:t>перечня зон с особыми условиями использования территории и ограничений в использовании земельных участков и объектов капитального строительства в связи с установлением зон с особыми условиями использования территории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сполнителем поселению проекта Правил для направления предложений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Исполнителем в органы местного самоуправления информационных писем для организации мероприятий по устранению несоответствия сведений, содержащихся в </w:t>
      </w:r>
      <w:r>
        <w:rPr>
          <w:sz w:val="28"/>
          <w:szCs w:val="28"/>
        </w:rPr>
        <w:t>Едином государственном реестре недвижимости,</w:t>
      </w:r>
      <w:r>
        <w:rPr>
          <w:color w:val="000000"/>
          <w:sz w:val="28"/>
          <w:szCs w:val="28"/>
        </w:rPr>
        <w:t xml:space="preserve"> фактическому положению на местности земельных участков.</w:t>
      </w:r>
    </w:p>
    <w:p>
      <w:pPr>
        <w:pStyle w:val="Default"/>
        <w:ind w:left="14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этап. Комиссия</w:t>
      </w:r>
      <w:r>
        <w:rPr>
          <w:sz w:val="28"/>
          <w:szCs w:val="28"/>
        </w:rPr>
        <w:t xml:space="preserve"> по подготовке проекта Правил</w:t>
      </w:r>
    </w:p>
    <w:p>
      <w:pPr>
        <w:pStyle w:val="Default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поступлении предложений от заинтересованных лиц к проекту Правил Исполнитель на основании запроса Комитета подготавливает графические материалы (в форме схем, фрагментов из карт, выписок и/или иных необходимых материалов обоснования для принятия решения Комиссией), которые должны быть представлены в Комитет в течение 8 (восьми) рабочих дней со дня получения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сле получения Комитетом вышеуказанных материалов назначается дата заседания Комиссии</w:t>
      </w:r>
      <w:r>
        <w:rPr>
          <w:sz w:val="28"/>
          <w:szCs w:val="28"/>
        </w:rPr>
        <w:t xml:space="preserve"> по подготовке проекта Правил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этап. Итоговый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Исполнителем в Комитет проекта Правил для направления уведомления о необходимости проведения публичных слушаний или общественных обсуждений в орган местного самоуправления, уполномоченный на проведение публичных слушаний, общественных обсуждений в соответствии с муниципальными правовыми актами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я и проведение органом местного самоуправления, уполномоченным на проведение публичных слушаний или общественных обсуждений в соответствии со статьями 5.1, 31 Градостроительного кодекса Российской Федерации и направление результатов в Комитет в течение 5 (пяти) рабочих дней со дня опубликования заключения о результатах публичных слушаний или общественных обсуждений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работка проекта Правил Исполнителем с учетом протокола и заключения </w:t>
      </w:r>
      <w:r>
        <w:rPr>
          <w:sz w:val="28"/>
          <w:szCs w:val="28"/>
        </w:rPr>
        <w:t xml:space="preserve">по результатам общественных обсуждений или публичных слушаний. </w:t>
      </w:r>
      <w:r>
        <w:rPr>
          <w:color w:val="000000"/>
          <w:sz w:val="28"/>
          <w:szCs w:val="28"/>
        </w:rPr>
        <w:t xml:space="preserve">Исполнитель </w:t>
      </w:r>
      <w:r>
        <w:rPr>
          <w:sz w:val="28"/>
          <w:szCs w:val="28"/>
        </w:rPr>
        <w:t>подготавливает информационную таблицу с изложением сути предложения, содержащегося в протоколе и/или заключении, фрагментов из картографического материала, информацию об учете предложения или невозможности учета и представляет в Комитет. Информационная таблица должна быть представлена в Комитет в редактируемом формате doc в случае необходимости совместной проработки вопросов с представителями органов местного самоуправления, которыми была проведена процедура общественных обсуждений или публичных слушаний. И</w:t>
      </w:r>
      <w:r>
        <w:rPr>
          <w:color w:val="000000"/>
          <w:sz w:val="28"/>
          <w:szCs w:val="28"/>
        </w:rPr>
        <w:t xml:space="preserve">тоги </w:t>
      </w:r>
      <w:r>
        <w:rPr>
          <w:sz w:val="28"/>
          <w:szCs w:val="28"/>
        </w:rPr>
        <w:t>совместной проработки вопросов заносится информационную таблицу и направляется участникам в течение 3 (трех) рабочих дней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</w:t>
      </w:r>
      <w:r>
        <w:rPr>
          <w:color w:val="000000"/>
          <w:sz w:val="28"/>
          <w:szCs w:val="28"/>
        </w:rPr>
        <w:t>Исполнителем</w:t>
      </w:r>
      <w:r>
        <w:rPr>
          <w:sz w:val="28"/>
          <w:szCs w:val="28"/>
        </w:rPr>
        <w:t xml:space="preserve"> описания территориальных зон (XML-документов) и представление в Комитет проекта Правил в электронном виде с расширением doc и jpg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направленного Комитетом постановления Правительства Вологодской области Исполнитель представляет в Комитет утвержденные правила </w:t>
      </w:r>
      <w:r>
        <w:rPr>
          <w:sz w:val="28"/>
          <w:szCs w:val="28"/>
        </w:rPr>
        <w:t>землепользования и застройки</w:t>
      </w:r>
      <w:r>
        <w:rPr>
          <w:color w:val="000000"/>
          <w:sz w:val="28"/>
          <w:szCs w:val="28"/>
        </w:rPr>
        <w:t xml:space="preserve"> в 2 (двух) экземплярах на бумажном носителе и в электронном виде с расширениями </w:t>
      </w:r>
      <w:r>
        <w:rPr>
          <w:sz w:val="28"/>
          <w:szCs w:val="28"/>
        </w:rPr>
        <w:t>doc, jpg,</w:t>
      </w:r>
      <w:r>
        <w:rPr>
          <w:color w:val="000000"/>
          <w:sz w:val="28"/>
          <w:szCs w:val="28"/>
        </w:rPr>
        <w:t xml:space="preserve"> а также в векторном (редактируемом) формате в полном составе слоев карт. </w:t>
      </w:r>
    </w:p>
    <w:p>
      <w:pPr>
        <w:pStyle w:val="Heading1"/>
        <w:spacing w:before="36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РОВЕДЕНИЯ РАБО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муниципального образования Городецкое Кичменгско-Городецкого муниципального района применительно к населенным пунктам: с. Кичменгский Городок, д. Бяково с прилегающей территорией (кадастровый номер земельного участка 35:17:0408024:823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31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орган за выпол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проведения работ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публикование сообщения о принятии приказа </w:t>
            </w:r>
            <w:r>
              <w:rPr>
                <w:sz w:val="26"/>
                <w:szCs w:val="26"/>
              </w:rPr>
              <w:t>в соответствии с требованиями, установленными частями 7, 8 статьи 31 Градостроительного кодекса Российской Федерации</w:t>
            </w:r>
            <w:r>
              <w:rPr>
                <w:rStyle w:val="FootnoteCharacters"/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10 (десяти) календарных дней с даты принятия приказа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правление копии приказа в </w:t>
            </w:r>
            <w:r>
              <w:rPr>
                <w:sz w:val="26"/>
                <w:szCs w:val="26"/>
              </w:rPr>
              <w:t>поселение</w:t>
            </w:r>
            <w:r>
              <w:rPr>
                <w:rFonts w:eastAsia="Calibri"/>
                <w:sz w:val="26"/>
                <w:szCs w:val="26"/>
              </w:rPr>
              <w:t xml:space="preserve">, администрацию района, в состав которого входит </w:t>
            </w:r>
            <w:r>
              <w:rPr>
                <w:sz w:val="26"/>
                <w:szCs w:val="26"/>
              </w:rPr>
              <w:t>поселение</w:t>
            </w:r>
            <w:r>
              <w:rPr>
                <w:rFonts w:eastAsia="Calibri"/>
                <w:sz w:val="26"/>
                <w:szCs w:val="26"/>
              </w:rPr>
              <w:t>, и в БУВО «РПГЦ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3 (трех) календарных дней с даты принятия при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ем предложений от заинтересованных лиц по проекту Прави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45 (сорока пяти) календарных дней с даты размещения сообщения о принятии решения на официальном сайте Комитета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отка проекта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ВО «РПГ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8"/>
                <w:szCs w:val="28"/>
              </w:rPr>
              <w:t>20 ноября 2020 г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оведение заседания </w:t>
            </w:r>
            <w:r>
              <w:rPr>
                <w:sz w:val="26"/>
                <w:szCs w:val="26"/>
              </w:rPr>
              <w:t xml:space="preserve">Комиссии по подготовке проекта Правил </w:t>
            </w:r>
            <w:r>
              <w:rPr>
                <w:rFonts w:eastAsia="Calibri"/>
                <w:sz w:val="26"/>
                <w:szCs w:val="26"/>
              </w:rPr>
              <w:t>для рассмотрения предложений от заинтересованных ли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я по подготовке проекта Прав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5 (пятнадцати) рабочих дней со дня истечения срока для предоставления предложений от заинтересованных ли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выписок из протокола заинтересованным лицам для с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5 (пяти) рабочих дней с даты подписания протоко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копии протокола в БУВО «РПГЦ» для учета при разработке прое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3 (трех) рабочих дней с даты подписания прото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работка проекта с учетом протокола</w:t>
            </w:r>
            <w:r>
              <w:rPr>
                <w:sz w:val="26"/>
                <w:szCs w:val="26"/>
              </w:rPr>
              <w:t xml:space="preserve"> Комиссии по подготовке проекта Правил</w:t>
            </w:r>
            <w:r>
              <w:rPr>
                <w:rFonts w:eastAsia="Calibri"/>
                <w:sz w:val="26"/>
                <w:szCs w:val="26"/>
              </w:rPr>
              <w:t xml:space="preserve"> (при необходимости) и направление проекта Правил в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ВО «РПГ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5 (пяти) рабочих дней с момента пол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уведомления о необходимости проведения общественных обсуждений или публичных слушаний с приложением проекта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ле проведения проверки Комитет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проведения общественных обсуждений или публичных слушаний по проекту Правил в соответствии со ст. 5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, 31, 32 </w:t>
            </w:r>
            <w:r>
              <w:rPr>
                <w:sz w:val="26"/>
                <w:szCs w:val="26"/>
              </w:rPr>
              <w:t>Градостроительного кодекса Российской Федерации</w:t>
            </w:r>
            <w:r>
              <w:rPr>
                <w:rStyle w:val="FootnoteCharacters"/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ления ил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 соответствие с полномочиями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муниципальными нормативно-правовыми актами и Градостроительным кодекс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убликование заключения о результатах общественных обсуждений или публичных слуш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протокола и заключения по результатам общественных обсуждений или публичных слушаний в Комит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5 (пяти) рабочих дней со дня опубликования заклю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работка проекта правил (при необходимости) и согласование </w:t>
            </w:r>
            <w:r>
              <w:rPr>
                <w:sz w:val="26"/>
                <w:szCs w:val="26"/>
              </w:rPr>
              <w:t>графических и текстовых материалов проекта Прави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ВО «РПГЦ», орган местного самоуправ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(четырнадцать) рабочих дней со дня получения протокола и заключения по результатам общественных обсуждений или публичных слушаний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правление проекта Правил в Комитет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готовка проекта постановления Правительства Вологодской области об утверждении проекта Прав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 (пять) рабочих дней со дня получения </w:t>
            </w:r>
          </w:p>
        </w:tc>
      </w:tr>
    </w:tbl>
    <w:p>
      <w:pPr>
        <w:pStyle w:val="Heading1"/>
        <w:spacing w:before="36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ПРАВЛЕНИЯ ЗАИНТЕРЕСОВАННЫМИ ЛИЦАМИ ПРЕДЛОЖЕНИЙ ПО ПОДГОТОВКЕ ПРОЕКТА ПРАВИЛ ЗЕМЛЕПОЛЬЗОВАНИЯ ЗАСТРОЙКИ В КОМИССИЮ ПО ПОДГОТОВКЕ ПРОЕКТА ПРАВИ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Заинтересованные лица вправе направлять в Комиссию по подготовке проекта Правил (далее – Комиссия) через Комитет градостроительства и архитектуры области (далее – Комитет)  предложения по подготовке проекта правил в течение 45 (сорока пяти) календарных дней с даты размещения сообщения о принятии решения о подготовке проекта правил землепользования и застройки муниципального образования Городецкое Кичменгско-Городецкого муниципального района применительно к населенным пунктам: с. Кичменгский Городок, д. Бяково с прилегающей территорией (кадастровый номер земельного участка 35:17:0408024:823) (далее – проект  Правил) на официальном сайте Комитета» для последующей передачи в Комиссию по подготовке проекта Правил (далее – Комиссия) в соответствии с порядком деятельности Комис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Предложения </w:t>
      </w:r>
      <w:r>
        <w:rPr>
          <w:color w:val="000000"/>
          <w:sz w:val="28"/>
          <w:szCs w:val="28"/>
        </w:rPr>
        <w:t xml:space="preserve">по подготовке проекта Правил (далее – предложения) </w:t>
      </w:r>
      <w:r>
        <w:rPr>
          <w:sz w:val="28"/>
          <w:szCs w:val="28"/>
        </w:rPr>
        <w:t>направляется одним из следующих способов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 или через уполномоченного представителя в Комиссию через приемную Комитета, по адресу: г. Вологда, ул. Предтеченская,  д. 19, каб. 136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чтовым отправлением на почтовый адрес Комитета: 160035, </w:t>
        <w:br/>
        <w:t>г. Вологда, ул. Предтеченская, д. 19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) в электронной форме путем направления на адрес электронной почты: E-mail: MainArch@glarch.gov35.ru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факсимильной связи по телефону (817-2) 23-01-74 (доб. 1019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Комитет по форме согласно приложению к Настоящему Порядку. Специалист приемной Комитета осуществляет регистрацию предложений, и в течение рабочего дня с момента регистрации осуществляет передачу предложений председателю Комиссии, в случае отсутствия председателя Комиссии – секретарю Комис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Заинтересованное лицо (</w:t>
      </w:r>
      <w:r>
        <w:rPr>
          <w:rFonts w:eastAsia="Calibri"/>
          <w:sz w:val="28"/>
          <w:szCs w:val="28"/>
          <w:lang w:eastAsia="en-US"/>
        </w:rPr>
        <w:t xml:space="preserve">гражданин или юридическое лицо) в предложении в обязательном порядке указывает свои фамилию, имя, отчество (последнее – при наличии; наименование юридического лица), контактный телефон, почтовый адрес (юридический адрес, адрес электронной почты), по которому должен быть направлен результат рассмотрения, личную подпись и дату; суть предложения с указанием кадастрового номера земельного участка, место его нахождения с обязательным указанием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и муниципального района, сведения о правах на данный участок, в соответствии с Федеральным законом от 27.07.2006 № 152-ФЗ «О персональных данных» дает согласие на обработку, а также, в случае необходимости, передачу своих персональных данных, в рамках действующего законодательства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 должно содержать обоснование.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 п</w:t>
      </w:r>
      <w:r>
        <w:rPr>
          <w:sz w:val="28"/>
          <w:szCs w:val="28"/>
        </w:rPr>
        <w:t>редложению могут быть приложены любые материалы на бумажных или электронных носителях. Полученные материалы возврату не подлежа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предложений представителем заинтересованного лица дополнительно предъявляется доверенность, оформленная в соответствии с требованиями Гражданского кодекса Российской Федерации, в случае направления предложений законным представителем  заинтересованного лица - документы, подтверждающие полномочия законного представител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Предложения, поступившие в Комиссию после истечения установленного срока,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 </w:t>
      </w:r>
      <w:r>
        <w:br w:type="page"/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Default"/>
        <w:spacing w:before="0" w:after="240"/>
        <w:ind w:left="5812" w:hanging="0"/>
        <w:rPr/>
      </w:pPr>
      <w:r>
        <w:rPr/>
        <w:t xml:space="preserve">к Порядку направления в Комиссию 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омитет градостроительства и архитектуры Вологод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18"/>
                <w:lang w:eastAsia="en-US"/>
              </w:rPr>
              <w:t>Ф.И.О. физического лица, наименование юридического лиц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ГРН</w:t>
            </w:r>
            <w:r>
              <w:rPr>
                <w:rStyle w:val="FootnoteCharacters"/>
                <w:rFonts w:eastAsia="Calibri"/>
                <w:lang w:eastAsia="en-US"/>
              </w:rPr>
              <w:t>*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адрес места регистраци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 контактный телефон, адрес электронной почты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200" w:after="120"/>
        <w:jc w:val="center"/>
        <w:rPr/>
      </w:pPr>
      <w:r>
        <w:rPr>
          <w:b/>
          <w:sz w:val="26"/>
          <w:szCs w:val="26"/>
        </w:rPr>
        <w:t>Предложение по проекту Правил землепользования и застройки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>Прошу при разработке проекта Правил землепользования и застройки _____________________________________________________________________________</w:t>
      </w:r>
      <w:r>
        <w:rPr>
          <w:sz w:val="18"/>
          <w:szCs w:val="18"/>
        </w:rPr>
        <w:t xml:space="preserve"> (наименование муниципального образования с указанием наименования муниципального района )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сть предложение (заполнить нужную форму):</w:t>
      </w:r>
    </w:p>
    <w:p>
      <w:pPr>
        <w:pStyle w:val="Normal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Об отнесении земельного участка к территориальной зоне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адастровый номер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сто нахождения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Фактическое использование земельного участка и объекта капитального строительства: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территориальной зоны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ланируемое использование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емельного участк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вида разрешенного использования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Обосновани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 О включении вида разрешенного использования земельного участка </w:t>
      </w:r>
    </w:p>
    <w:p>
      <w:pPr>
        <w:pStyle w:val="Normal"/>
        <w:ind w:firstLine="426"/>
        <w:jc w:val="both"/>
        <w:rPr>
          <w:rFonts w:cs="Arial"/>
          <w:bCs/>
        </w:rPr>
      </w:pPr>
      <w:r>
        <w:rPr>
          <w:rFonts w:cs="Arial"/>
          <w:b/>
          <w:bCs/>
        </w:rPr>
        <w:t>в градостроительный регламент территориальной зоны при его отсутствии</w:t>
      </w:r>
    </w:p>
    <w:p>
      <w:pPr>
        <w:pStyle w:val="Normal"/>
        <w:ind w:firstLine="426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адастровый номер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сто нахождения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Фактическое использование земельного участка и объекта капитального строительств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территориальной зоны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ланируемое использование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емельного участк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вида разрешенного использования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Обосновани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240" w:before="0" w:after="1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lang w:eastAsia="en-US"/>
        </w:rPr>
        <w:t>Сообщаю, что в соответствии с Федеральным законом от 27.07.2006 № 152-ФЗ «О персональных данных» я даю согласие на обработку, а также, в случае необходимости, передачу моих персональных данных, в рамках действующего законодательства</w:t>
      </w:r>
      <w:r>
        <w:rPr/>
        <w:t>.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Выписку из протокола комиссии прошу направить по адресу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чтовый адрес или адрес электронной почты)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  <w:t>«___»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_____________________________________ ___________ _________________________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должности руководителя     (подпись)       (расшифровка подписи)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юридического лица*)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812" w:hanging="0"/>
        <w:rPr/>
      </w:pPr>
      <w:r>
        <w:rPr/>
        <w:t xml:space="preserve"> </w:t>
      </w:r>
    </w:p>
    <w:p>
      <w:pPr>
        <w:pStyle w:val="Heading1"/>
        <w:spacing w:before="0" w:after="0"/>
        <w:ind w:firstLine="581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8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3.9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3.10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22:00Z</dcterms:created>
  <dc:creator>Надежда Скобина</dc:creator>
  <dc:description/>
  <cp:keywords/>
  <dc:language>en-US</dc:language>
  <cp:lastModifiedBy>LopintsevaMA</cp:lastModifiedBy>
  <cp:lastPrinted>2018-09-21T12:10:00Z</cp:lastPrinted>
  <dcterms:modified xsi:type="dcterms:W3CDTF">2020-08-11T08:29:00Z</dcterms:modified>
  <cp:revision>194</cp:revision>
  <dc:subject/>
  <dc:title/>
</cp:coreProperties>
</file>