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ецкое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годской област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правил землепользования и застройки </w:t>
        <w:br/>
        <w:t>и внесения в них изменений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tabs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  <w:t>2021 год</w:t>
      </w:r>
    </w:p>
    <w:p>
      <w:pPr>
        <w:pStyle w:val="Heading1"/>
        <w:tabs>
          <w:tab w:val="left" w:pos="567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InternetLink"/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Times New Roman"/>
            </w:rPr>
            <w:instrText xml:space="preserve"> TOC \o "1-3" \h \z \u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</w:r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37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38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39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Глав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2. Открытость и доступность  информации о правилах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40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Глав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3. Состав Прави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5007841">
            <w:r>
              <w:rPr>
                <w:rStyle w:val="Index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Раздел 2. Положения о регулировании градостроительного зонир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4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4. Полномочия органов государственной власти области в области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4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5. Полномочия органов местного самоуправления  в области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5007844">
            <w:r>
              <w:rPr>
                <w:rStyle w:val="Index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6.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4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8. 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4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5007849">
            <w:r>
              <w:rPr>
                <w:rStyle w:val="Index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Раздел 4. Положения о подготовке документации по планировке территори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5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10. Подготовка документации по планировке территор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5007851">
            <w:r>
              <w:rPr>
                <w:rStyle w:val="Index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Раздел 5. Положения о проведении общественных обсуждений или публичных слушаний по вопросам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5007852"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Глава 11. Общественные обсуждения или публичные слушания по вопросам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5007853">
            <w:r>
              <w:rPr>
                <w:rStyle w:val="Index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Раздел 6. Положения о внесении изменений в правил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5007854">
            <w:r>
              <w:rPr>
                <w:rStyle w:val="Index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5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12. Внесение изменений в Правил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5007856">
            <w:r>
              <w:rPr>
                <w:rStyle w:val="Index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Раздел 7. Положения о регулировании иных вопросов 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13. Иные вопросы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0078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14. Ответственность за нарушение Прави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/>
      </w:pPr>
      <w:bookmarkStart w:id="0" w:name="__RefHeading___Toc45007837"/>
      <w:bookmarkEnd w:id="0"/>
      <w:r>
        <w:rPr>
          <w:b/>
          <w:bCs/>
          <w:sz w:val="26"/>
          <w:szCs w:val="26"/>
        </w:rPr>
        <w:t xml:space="preserve">Раздел </w:t>
      </w:r>
      <w:r>
        <w:rPr>
          <w:b/>
          <w:sz w:val="28"/>
          <w:szCs w:val="26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/>
      </w:pPr>
      <w:bookmarkStart w:id="1" w:name="__RefHeading___Toc45007838"/>
      <w:bookmarkEnd w:id="1"/>
      <w:r>
        <w:rPr>
          <w:b/>
          <w:bCs/>
          <w:sz w:val="26"/>
          <w:szCs w:val="26"/>
        </w:rPr>
        <w:t xml:space="preserve">Глава </w:t>
      </w:r>
      <w:r>
        <w:rPr>
          <w:b/>
          <w:sz w:val="28"/>
          <w:szCs w:val="26"/>
        </w:rPr>
        <w:t>1. Введение</w:t>
      </w:r>
    </w:p>
    <w:p>
      <w:pPr>
        <w:pStyle w:val="Normal"/>
        <w:numPr>
          <w:ilvl w:val="1"/>
          <w:numId w:val="19"/>
        </w:numPr>
        <w:tabs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Городецкое </w:t>
      </w:r>
      <w:r>
        <w:rPr>
          <w:sz w:val="28"/>
          <w:szCs w:val="28"/>
        </w:rPr>
        <w:t>Кичменгско-Городецкого муниципального района применительно к населенным пунктам: с. Кичменгский Городок, д. Бяково с прилегающей территорией (кадастровый номер земельного участка 35:17:0408024:823) (далее соответственно – правила землепользования и застройки, Правила; муниципальное образование) являются документом градостроительного зонирования, которым устанавливаются территориальные зоны, градостроительные регламенты, порядок применения такого документа и порядок внесения в данный документ изменений.</w:t>
      </w:r>
    </w:p>
    <w:p>
      <w:pPr>
        <w:pStyle w:val="Normal"/>
        <w:numPr>
          <w:ilvl w:val="1"/>
          <w:numId w:val="19"/>
        </w:numPr>
        <w:tabs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зрабатываются в целях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устойчивого развития территорий муниципальных образований области, сохранения окружающей среды и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ланировки территорий муниципальных образований области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1"/>
          <w:numId w:val="19"/>
        </w:numPr>
        <w:tabs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зработаны на основании приказа Комитета градостроительства и архитектуры области от 14 октября 2019 года </w:t>
        <w:br/>
        <w:t>№ 171 в редакции приказа Комитета градостроительства и архитектуры Вологодской области от 10 августа 2020 года №16 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далее – Федеральный закон № 131-ФЗ), законами области от 1 мая 2006 года № 1446-ОЗ «О регулировании градостроительной деятельности на территории Вологодской области»,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приказом Федеральной службы государственной регистрации, кадастра и картографии от 10 ноября 2020 года № П/0412 «Об утверждении классификатора видов разрешенного использования земельных участков» в редакции от 30 июля 2021 П/0326), постановлением Правительства области от 1 октября 2018 года № 856 «Об утверждении планов-графиков подготовки генеральных планов муниципальных образований области и правил землепользования и застройки поселений области», иными нормативными правовыми актами Российской Федерации, Вологодской области и муниципальными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ла разработаны </w:t>
      </w:r>
      <w:r>
        <w:rPr>
          <w:spacing w:val="7"/>
          <w:sz w:val="28"/>
          <w:szCs w:val="28"/>
        </w:rPr>
        <w:t xml:space="preserve">в соответствии с генеральным планом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Городецкое </w:t>
      </w:r>
      <w:r>
        <w:rPr>
          <w:sz w:val="28"/>
          <w:szCs w:val="28"/>
        </w:rPr>
        <w:t>Кичменгско-Городец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утвержденного </w:t>
      </w:r>
      <w:r>
        <w:rPr>
          <w:sz w:val="28"/>
          <w:szCs w:val="28"/>
        </w:rPr>
        <w:t>решением муниципального собрания Кичменгско-Городецкого муниципального района Вологодской области от 31 мая 20019 года № 149</w:t>
      </w:r>
      <w:r>
        <w:rPr>
          <w:rFonts w:eastAsia="Calibri"/>
          <w:sz w:val="28"/>
          <w:szCs w:val="28"/>
          <w:lang w:eastAsia="en-US"/>
        </w:rPr>
        <w:t xml:space="preserve">, с учетом </w:t>
      </w:r>
      <w:r>
        <w:rPr>
          <w:sz w:val="28"/>
          <w:szCs w:val="28"/>
        </w:rPr>
        <w:t>сведений из Единого государственного реестра недвижимости, приведенных в Приложении.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вила подлежат применению на территории населенных пунктов с. Кичменгский Городок, д. Бяково в границах, установленных законом области </w:t>
      </w:r>
      <w:r>
        <w:rPr>
          <w:sz w:val="28"/>
          <w:szCs w:val="28"/>
        </w:rPr>
        <w:t>от 6 декабря 2004 года № 1117-ОЗ «Об установлении границ Кичменгско-Городецкого муниципального района, границах и статусе муниципальных образований, входящих в его состав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постановлением Правительства Вологодской области от 1 марта 2010 года № 178 «Об утверждении Реестра административно-территориальных единиц Вологодской области», входящих в его состав», постановлением Правительства Вологодской области от 1 марта 2010 года № 178 «Об утверждении Реестра административно-территориальных единиц Волог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2" w:name="__RefHeading___Toc45007839"/>
      <w:bookmarkEnd w:id="2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2. </w:t>
      </w:r>
      <w:r>
        <w:rPr>
          <w:b/>
          <w:sz w:val="28"/>
          <w:szCs w:val="28"/>
        </w:rPr>
        <w:t xml:space="preserve">Открытость и доступность </w:t>
        <w:br/>
        <w:t>информации о правилах землепользования и застройки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подлежат опубликованию в порядке, установленном для </w:t>
      </w:r>
      <w:r>
        <w:rPr>
          <w:spacing w:val="1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 нормативных правовых актов Вологодской области, и размещаютс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.</w:t>
      </w:r>
    </w:p>
    <w:p>
      <w:pPr>
        <w:pStyle w:val="Normal"/>
        <w:tabs>
          <w:tab w:val="left" w:pos="567" w:leader="none"/>
        </w:tabs>
        <w:autoSpaceDE w:val="false"/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3" w:name="__RefHeading___Toc45007840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3. Состав Правил</w:t>
      </w:r>
      <w:bookmarkEnd w:id="3"/>
      <w:r>
        <w:rPr>
          <w:b/>
          <w:sz w:val="28"/>
          <w:szCs w:val="26"/>
        </w:rPr>
        <w:t xml:space="preserve"> 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bookmarkStart w:id="4" w:name="__RefHeading___Toc45007841"/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применения и внесения изменений в настоящие Прави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арту</w:t>
      </w:r>
      <w:r>
        <w:rPr>
          <w:sz w:val="28"/>
          <w:szCs w:val="28"/>
        </w:rPr>
        <w:t xml:space="preserve"> градостроительного зонирования</w:t>
      </w:r>
      <w:r>
        <w:rPr>
          <w:spacing w:val="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радостроительные регламенты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К настоящим Правилам прилагаются сведения о границах территориальных зон </w:t>
      </w:r>
      <w:r>
        <w:rPr>
          <w:sz w:val="28"/>
          <w:szCs w:val="28"/>
        </w:rPr>
        <w:t xml:space="preserve">(приложение к картам градостроительного зонирования) </w:t>
      </w:r>
      <w:r>
        <w:rPr>
          <w:spacing w:val="7"/>
          <w:sz w:val="28"/>
          <w:szCs w:val="28"/>
        </w:rPr>
        <w:t>в виде электронного документа, подготовленного по форме, утвержденной приказом Министерства экономического развития Российской Федерации от 23 ноября 2018 года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истерства экономического развития Российской Федерации от 23 марта 2016 года № 163 и от 4 мая 2018 года № 236», подлежащие передаче в орган регистрации пра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На картах </w:t>
      </w:r>
      <w:r>
        <w:rPr>
          <w:sz w:val="28"/>
          <w:szCs w:val="28"/>
        </w:rPr>
        <w:t>градостроительного</w:t>
      </w:r>
      <w:r>
        <w:rPr>
          <w:spacing w:val="7"/>
          <w:sz w:val="28"/>
          <w:szCs w:val="28"/>
        </w:rPr>
        <w:t xml:space="preserve"> зонирования устанавливаются границы зон и </w:t>
      </w:r>
      <w:r>
        <w:rPr>
          <w:sz w:val="28"/>
          <w:szCs w:val="28"/>
        </w:rPr>
        <w:t>территорий</w:t>
      </w:r>
      <w:r>
        <w:rPr>
          <w:bCs/>
          <w:sz w:val="28"/>
          <w:szCs w:val="28"/>
        </w:rPr>
        <w:t xml:space="preserve"> в соответствии со статьями 34 и 35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>Градостроительным</w:t>
      </w:r>
      <w:r>
        <w:rPr>
          <w:sz w:val="28"/>
          <w:szCs w:val="28"/>
        </w:rPr>
        <w:t xml:space="preserve">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Градостроительные регламенты устанавливаются с учетом статьи 36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соблюдения требований части 5 статьи 30 и частей 8-10 статьи 33 Градостроительного кодекса Российской Федерации границы зон с особыми условиями использования территорий согласно сведений, содержащихся в Едином государственном реестре недвижимости (далее – ЕГРН), зоны, у которых приняты решения об их установлении, однако сведения о такой зоне отсутствуют в ЕГРН (часть 8 статьи 26 Федеральный закон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), зоны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 (часть 1 статьи 106 Земельного кодекса Российской Федерации), границы территорий объектов культурного наследия, границы территорий исторических поселений федерального и регионального значения (часть 5 статьи 30 Градостроительного кодекса Российской Федерации) отображаются на отдельных картах, являющихся приложением к настоящим Правилам: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а градостроительных ограничений муниципального образования Городецкое Кичменгско-Городецкого муниципального района применительно к населенному пункту с. Кичменгской Городок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а градостроительных ограничений муниципального образования Городецкое Кичменгско-Городецкого муниципального района применительно к населенному пункту д. Бяково с прилегающей территорией (кадастровый номер земельного участка 35:17:0408024:823)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- карты градостроительных ограничений).</w:t>
      </w:r>
    </w:p>
    <w:p>
      <w:pPr>
        <w:pStyle w:val="Style23"/>
        <w:tabs>
          <w:tab w:val="clear" w:pos="56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казанные карты градостроительных ограничений, а также перечень зон с особыми условиями использования территории и ограничений в использовании земельных участков и объектов капитального строительства в связи с установлением зон с особыми условиями использования территории предусмотрены в Приложении к градостроительным регламентам. </w:t>
      </w:r>
    </w:p>
    <w:p>
      <w:pPr>
        <w:pStyle w:val="Style23"/>
        <w:tabs>
          <w:tab w:val="clear" w:pos="56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 градостроительных ограничений также размещается в федеральной государственной информационной системе территориального планирования (ФГИС ТП)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fgistp.economy.gov.ru в личном кабинете муниципального образования.</w:t>
      </w:r>
    </w:p>
    <w:p>
      <w:pPr>
        <w:pStyle w:val="Style23"/>
        <w:numPr>
          <w:ilvl w:val="0"/>
          <w:numId w:val="13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ответственным за размещение карты градостроительных ограничений в федеральной государственной информационной системе территориального планирования (далее – ФГИС ТП) является Комитет градостроительства и архитектуры области. Размещение карты градостроительных ограничений в ФГИС ТП осуществляется одновременно с размещением в указанной системе настоящих Правил.</w:t>
      </w:r>
    </w:p>
    <w:p>
      <w:pPr>
        <w:pStyle w:val="Style23"/>
        <w:numPr>
          <w:ilvl w:val="0"/>
          <w:numId w:val="13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указанных в пункте 3.5 границ, устанавливаемых в соответствии с законодательством Российской Федерации, осуществляется Комитетом градостроительства и архитектуры области в соответствии с частями 8-10 статьи 33 Градостроительного кодекса Российской Федерации без утверждения изменений в настоящие Правила. </w:t>
      </w:r>
    </w:p>
    <w:p>
      <w:pPr>
        <w:pStyle w:val="Style23"/>
        <w:numPr>
          <w:ilvl w:val="0"/>
          <w:numId w:val="13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могут быть установлены и действовать ограничения, вступившие в силу с момента их установления уполномоченным органом либо в силу федерального закона, которые отсутствуют на карте градостроительных ограничений. </w:t>
      </w:r>
    </w:p>
    <w:p>
      <w:pPr>
        <w:pStyle w:val="Normal"/>
        <w:tabs>
          <w:tab w:val="left" w:pos="567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Положения о регулировании градостроительного зонирования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5" w:name="__RefHeading___Toc45007842"/>
      <w:bookmarkEnd w:id="5"/>
      <w:r>
        <w:rPr>
          <w:b/>
          <w:sz w:val="28"/>
          <w:szCs w:val="28"/>
        </w:rPr>
        <w:t>Глава 4. Полномочия органов исполнительной государственной власти области</w:t>
      </w:r>
      <w:bookmarkStart w:id="6" w:name="__RefHeading___Toc45007843"/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К полномочиям Комитета градостроительства и архитектуры области</w:t>
      </w:r>
      <w:r>
        <w:rPr/>
        <w:t xml:space="preserve"> </w:t>
      </w:r>
      <w:r>
        <w:rPr>
          <w:sz w:val="28"/>
          <w:szCs w:val="28"/>
        </w:rPr>
        <w:t>(далее – Комитет)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иказа по подготовке проекта правил землепользования и застройки и по внесению изменений в данный документ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проекта правил землепользования и застройки и по внесению изменений в данный документ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области от 16 июля 2018 года № 645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ия проекта правил землепользования и застройки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авил землепользования и застройки муниципальных образований области осуществляется Правительством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5. Полномочия органов местного самоуправления </w:t>
      </w:r>
      <w:bookmarkEnd w:id="6"/>
    </w:p>
    <w:p>
      <w:pPr>
        <w:pStyle w:val="Normal"/>
        <w:tabs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 xml:space="preserve">5.1. </w:t>
      </w:r>
      <w:r>
        <w:rPr>
          <w:sz w:val="28"/>
          <w:szCs w:val="28"/>
        </w:rPr>
        <w:t xml:space="preserve">К полномочиям органа местного самоуправления муниципального образования или муниципального района относятся полномочия в области градостроительной деятельности, не указанные в главе 4, в том числе по организации и проведению общественных обсуждений, публичных слушаний по проекту правил землепользования и застройки, организации деятельности комиссии по вопросам, предусмотренным статьями 39 и 40 Градостроительного кодекса Российской Федерации (далее – Комиссия), а также иные полномочия, в соответствии с Градостроительным кодексом Российской Федерации и уставом муниципального образования или муниципального района, а также нормативными правовыми актами представительного органа.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7" w:name="__RefHeading___Toc45007844"/>
      <w:bookmarkEnd w:id="7"/>
      <w:r>
        <w:rPr>
          <w:b/>
          <w:bCs/>
          <w:iCs/>
          <w:sz w:val="28"/>
          <w:szCs w:val="28"/>
        </w:rPr>
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8" w:name="__RefHeading___Toc45007845"/>
      <w:bookmarkEnd w:id="8"/>
      <w:r>
        <w:rPr>
          <w:b/>
          <w:sz w:val="28"/>
          <w:szCs w:val="28"/>
        </w:rPr>
        <w:t>Глава 6.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объектов недвижимост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ловно разрешенные виды использования-виды разрешенного использования, для установления которых необходимо проведение </w:t>
      </w:r>
      <w:r>
        <w:rPr>
          <w:spacing w:val="7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6"/>
        </w:rPr>
      </w:pPr>
      <w:bookmarkStart w:id="9" w:name="__RefHeading___Toc45007846"/>
      <w:bookmarkEnd w:id="9"/>
      <w:r>
        <w:rPr>
          <w:b/>
          <w:sz w:val="28"/>
          <w:szCs w:val="26"/>
        </w:rPr>
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ы государственной власти и органы местного самоуправления обязаны направля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ы (содержащиеся в них сведения) для внесения сведений в Единый государственный реестр недвижимости в случае принятия ими решений (актов) об установлении или изменении разрешенного использования земельного участка в порядке, установленном Федеральным законом от 13 июля 2015 года № 218-ФЗ «О государственной регистрации недвижимости» (далее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№ 218-ФЗ)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2"/>
        <w:rPr>
          <w:b/>
          <w:b/>
          <w:sz w:val="28"/>
          <w:szCs w:val="26"/>
          <w:lang w:val="en-US"/>
        </w:rPr>
      </w:pPr>
      <w:bookmarkStart w:id="10" w:name="__RefHeading___Toc45007847"/>
      <w:bookmarkEnd w:id="10"/>
      <w:r>
        <w:rPr>
          <w:b/>
          <w:sz w:val="28"/>
          <w:szCs w:val="26"/>
          <w:lang w:val="en-US"/>
        </w:rPr>
        <w:t>Глава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, с учетом положений статьи 39 </w:t>
      </w:r>
      <w:r>
        <w:rPr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главе муниципального образования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основании выше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при наличии официального сайта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 в сети «Интернет»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23"/>
        <w:numPr>
          <w:ilvl w:val="1"/>
          <w:numId w:val="16"/>
        </w:numPr>
        <w:tabs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2"/>
        <w:rPr>
          <w:b/>
          <w:b/>
          <w:sz w:val="28"/>
          <w:szCs w:val="26"/>
          <w:lang w:val="en-US"/>
        </w:rPr>
      </w:pPr>
      <w:bookmarkStart w:id="11" w:name="__RefHeading___Toc45007848"/>
      <w:bookmarkEnd w:id="11"/>
      <w:r>
        <w:rPr>
          <w:b/>
          <w:sz w:val="28"/>
          <w:szCs w:val="26"/>
          <w:lang w:val="en-US"/>
        </w:rPr>
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в Комиссию заявление о предоставлении такого разрешения.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, с учетом положений статьи 39 </w:t>
      </w:r>
      <w:r>
        <w:rPr>
          <w:bCs/>
          <w:sz w:val="28"/>
          <w:szCs w:val="28"/>
        </w:rPr>
        <w:t>Градостроительного кодекса Российской Федерации, за исключением случая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23"/>
        <w:numPr>
          <w:ilvl w:val="1"/>
          <w:numId w:val="2"/>
        </w:numPr>
        <w:tabs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глав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естной администрации в течение семи дней со дня поступления указанных в </w:t>
      </w:r>
      <w:hyperlink w:anchor="Par1673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статьи 40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23"/>
        <w:numPr>
          <w:ilvl w:val="1"/>
          <w:numId w:val="2"/>
        </w:numPr>
        <w:tabs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0"/>
        <w:jc w:val="center"/>
        <w:outlineLvl w:val="1"/>
        <w:rPr/>
      </w:pPr>
      <w:bookmarkStart w:id="12" w:name="__RefHeading___Toc45007849"/>
      <w:r>
        <w:rPr>
          <w:b/>
          <w:bCs/>
          <w:iCs/>
          <w:sz w:val="28"/>
          <w:szCs w:val="28"/>
        </w:rPr>
        <w:t>Раздел 4. Положения о подготовке документации по планировке территорий</w:t>
      </w:r>
      <w:bookmarkEnd w:id="12"/>
      <w:r>
        <w:rPr>
          <w:b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13" w:name="__RefHeading___Toc45007850"/>
      <w:r>
        <w:rPr>
          <w:b/>
          <w:sz w:val="28"/>
          <w:szCs w:val="28"/>
        </w:rPr>
        <w:t>Глава 10. Подготовка документации по планировке территории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главой 5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идами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по планировке территории являютс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560" w:leader="none"/>
          <w:tab w:val="left" w:pos="170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межевания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, с использованием цифровой топографической основы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материалами и результатами инженерных изысканий в случаях, если выполнение таких инженерных изысканий требуется в соответствии с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гласно части 5 статьи 41 Градостроительным кодексом Российской Федерации применительно к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hyperlink w:anchor="Par1774">
        <w:r>
          <w:rPr>
            <w:rStyle w:val="InternetLink"/>
            <w:sz w:val="28"/>
            <w:szCs w:val="28"/>
          </w:rPr>
          <w:t>частью 2 статьи 43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ступления в силу в установленном порядке технических регламентов по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органа местного самоуправления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муниципального района в соответствии с полномочиями с соблюдением процедуры общественных обсуждений или публичных слушаний в соответствии со </w:t>
      </w:r>
      <w:hyperlink r:id="rId6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.1 и </w:t>
      </w:r>
      <w:hyperlink r:id="rId7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. Не допускается требовать в указанном случае предоставление других документов для утверждения проектов планировки территорий, проектов межевания территорий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в случае принятия ими решений (актов) об утверждении проекта межевания территории в порядке, установленном Федеральным законом № 218-ФЗ.</w:t>
      </w:r>
    </w:p>
    <w:p>
      <w:pPr>
        <w:pStyle w:val="Normal"/>
        <w:widowControl w:val="false"/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4" w:name="__RefHeading___Toc45007851"/>
      <w:bookmarkEnd w:id="14"/>
      <w:r>
        <w:rPr>
          <w:b/>
          <w:bCs/>
          <w:iCs/>
          <w:sz w:val="28"/>
          <w:szCs w:val="28"/>
        </w:rPr>
        <w:t>Раздел 5. Положения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sz w:val="28"/>
          <w:szCs w:val="28"/>
        </w:rPr>
      </w:pPr>
      <w:bookmarkStart w:id="15" w:name="__RefHeading___Toc45007852"/>
      <w:bookmarkEnd w:id="15"/>
      <w:r>
        <w:rPr>
          <w:b/>
          <w:sz w:val="28"/>
          <w:szCs w:val="28"/>
        </w:rPr>
        <w:t>Глава 11. Общественные обсуждения или публичные слушания по вопросам землепользования и застройки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едусматривающим внесение изменений в указанные документы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Городецкое </w:t>
      </w:r>
      <w:r>
        <w:rPr>
          <w:sz w:val="28"/>
          <w:szCs w:val="28"/>
        </w:rPr>
        <w:t>или Кичменгско-Городецкого муниципального района в соответствии с полномочия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с учетом положений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проводятся общественные обсуждения или публичные слушания, за исключением случаев, предусмотренных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направляет уведомление о необходимости проведения публичных слушаний или общественных обсуждений с приложением проекта правил землепользования и застройки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 по завершении процедуры согласования проекта с Уполномоченными органами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проведения процедуры общественных обсуждений или публичных слушаний установлен </w:t>
      </w:r>
      <w:hyperlink r:id="rId8">
        <w:r>
          <w:rPr>
            <w:rStyle w:val="InternetLink"/>
            <w:bCs/>
            <w:sz w:val="28"/>
            <w:szCs w:val="28"/>
          </w:rPr>
          <w:t>статьями</w:t>
        </w:r>
        <w:r>
          <w:rPr>
            <w:rStyle w:val="InternetLink"/>
            <w:sz w:val="28"/>
            <w:szCs w:val="28"/>
          </w:rPr>
          <w:t xml:space="preserve"> 5.1</w:t>
        </w:r>
      </w:hyperlink>
      <w:r>
        <w:rPr>
          <w:sz w:val="28"/>
          <w:szCs w:val="28"/>
        </w:rPr>
        <w:t xml:space="preserve">, 31 Градостроительного кодекса Российской Федерации, Федеральным законом № 131-ФЗ и 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Городецкое</w:t>
      </w:r>
      <w:r>
        <w:rPr>
          <w:sz w:val="28"/>
          <w:szCs w:val="28"/>
        </w:rPr>
        <w:t xml:space="preserve"> или Кичменгско-Городецкого муниципального района в соответствии с полномочиями.</w:t>
      </w:r>
    </w:p>
    <w:p>
      <w:pPr>
        <w:pStyle w:val="Normal"/>
        <w:widowControl w:val="false"/>
        <w:tabs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6" w:name="__RefHeading___Toc45007853"/>
      <w:r>
        <w:rPr>
          <w:b/>
          <w:bCs/>
          <w:iCs/>
          <w:sz w:val="28"/>
          <w:szCs w:val="28"/>
        </w:rPr>
        <w:t>Раздел 6. Положения о внесении изменений в правила</w:t>
      </w:r>
      <w:bookmarkEnd w:id="16"/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bookmarkStart w:id="17" w:name="__RefHeading___Toc45007854"/>
      <w:bookmarkEnd w:id="17"/>
      <w:r>
        <w:rPr>
          <w:b/>
          <w:bCs/>
          <w:iCs/>
          <w:sz w:val="28"/>
          <w:szCs w:val="28"/>
        </w:rPr>
        <w:t>землепользования и заст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18" w:name="__RefHeading___Toc45007855"/>
      <w:bookmarkEnd w:id="18"/>
      <w:r>
        <w:rPr>
          <w:b/>
          <w:sz w:val="28"/>
          <w:szCs w:val="28"/>
        </w:rPr>
        <w:t>Глава 12. Внесение изменений в Правила</w:t>
      </w:r>
    </w:p>
    <w:p>
      <w:pPr>
        <w:pStyle w:val="Normal"/>
        <w:numPr>
          <w:ilvl w:val="1"/>
          <w:numId w:val="15"/>
        </w:numPr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одготовка предложений о внесении измен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осуществляется на основании приказа Комитета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рассмотрения вопроса о внесении изменений в правила землепользования и застройки являются случаи, предусмотренные статьей 33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правила землепользования и застройки осуществляется в порядке, предусмотренном </w:t>
      </w:r>
      <w:hyperlink r:id="rId9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, с учетом особенностей, установленных статьей 33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, нормативными правовыми актами органов исполнительной государственной власти области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 области от 16 июля 2018 года № 645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9" w:name="__RefHeading___Toc45007856"/>
      <w:bookmarkEnd w:id="19"/>
      <w:r>
        <w:rPr>
          <w:b/>
          <w:bCs/>
          <w:iCs/>
          <w:sz w:val="28"/>
          <w:szCs w:val="28"/>
        </w:rPr>
        <w:t xml:space="preserve">Раздел 7. Положения о регулировании иных вопросов </w:t>
        <w:br/>
        <w:t>землепользования и застройки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20" w:name="__RefHeading___Toc45007857"/>
      <w:bookmarkEnd w:id="20"/>
      <w:r>
        <w:rPr>
          <w:b/>
          <w:sz w:val="28"/>
          <w:szCs w:val="26"/>
        </w:rPr>
        <w:t>Глава 13. Иные вопросы землепользования и застройки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567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Иные вопросы землепользования и застройки на территории муниципального образования регулируются законодательством Российской Федерации, нормативными правовыми актами органов исполнительной государственной власти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567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ибо внесения изменений в нормативные правовые акты Российской Федерации, Вологодской области, настоящие Правила применяются в части, не противоречащей федеральному законодательству и нормативным правовым актам Вологодской области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6"/>
        </w:rPr>
      </w:pPr>
      <w:bookmarkStart w:id="21" w:name="__RefHeading___Toc45007858"/>
      <w:bookmarkEnd w:id="21"/>
      <w:r>
        <w:rPr>
          <w:b/>
          <w:sz w:val="28"/>
          <w:szCs w:val="26"/>
        </w:rPr>
        <w:t>Глава 14. Ответственность за нарушение Правил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707" w:gutter="0" w:header="567" w:top="1135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4 статьи 46 Градостроитель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2564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815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45" w:leader="dot"/>
      </w:tabs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93" w:leader="none"/>
        <w:tab w:val="right" w:pos="9355" w:leader="dot"/>
      </w:tabs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5" w:leader="dot"/>
      </w:tabs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34AFC6A3D4CBC5D299BD2736C2D48E613DEAB7FA502C9E29F6ADF0304CADFA65A2FFF9A7ED1D95AFE70637855E13671A848200E0D3EoE21H" TargetMode="External"/><Relationship Id="rId7" Type="http://schemas.openxmlformats.org/officeDocument/2006/relationships/hyperlink" Target="consultantplus://offline/ref=934AFC6A3D4CBC5D299BD2736C2D48E613DEAB7FA502C9E29F6ADF0304CADFA65A2FFF997FD1DA50A22A737C1CB4336FA0523E08133DE8EBoB29H" TargetMode="External"/><Relationship Id="rId8" Type="http://schemas.openxmlformats.org/officeDocument/2006/relationships/hyperlink" Target="https://login.consultant.ru/link/?req=doc&amp;base=LAW&amp;n=304549&amp;rnd=E48523386CDCEB25C535012D516E65DA&amp;dst=2104&amp;fld=134" TargetMode="External"/><Relationship Id="rId9" Type="http://schemas.openxmlformats.org/officeDocument/2006/relationships/hyperlink" Target="consultantplus://offline/ref=7E9D8B6B950FF31C9B3A1233C00BE3B1FF750B593E2FB0AE95B4453C152734AD3A1A8E862E9FEA2DO0O2I" TargetMode="External"/><Relationship Id="rId10" Type="http://schemas.openxmlformats.org/officeDocument/2006/relationships/hyperlink" Target="consultantplus://offline/ref=7E9D8B6B950FF31C9B3A1233C00BE3B1FF750B593E2FB0AE95B4453C152734AD3A1A8E862E9FEB24O0O5I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8:00Z</dcterms:created>
  <dc:creator>user</dc:creator>
  <dc:description/>
  <cp:keywords/>
  <dc:language>en-US</dc:language>
  <cp:lastModifiedBy>Петухова Елена Владимировна</cp:lastModifiedBy>
  <cp:lastPrinted>2021-09-17T10:56:00Z</cp:lastPrinted>
  <dcterms:modified xsi:type="dcterms:W3CDTF">2021-09-17T08:00:00Z</dcterms:modified>
  <cp:revision>18</cp:revision>
  <dc:subject/>
  <dc:title>Закрытое акционерное общество</dc:title>
</cp:coreProperties>
</file>