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ецкое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чменгско-Городецкого муниципального района 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sz w:val="28"/>
          <w:szCs w:val="28"/>
        </w:rPr>
        <w:t>Вологод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</w:t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67" w:leader="none"/>
        </w:tabs>
        <w:ind w:firstLine="567"/>
        <w:jc w:val="center"/>
        <w:rPr>
          <w:sz w:val="28"/>
        </w:rPr>
      </w:pPr>
      <w:r>
        <w:rPr>
          <w:sz w:val="28"/>
        </w:rPr>
        <w:t>Вологда</w:t>
      </w:r>
    </w:p>
    <w:p>
      <w:pPr>
        <w:pStyle w:val="Normal"/>
        <w:tabs>
          <w:tab w:val="left" w:pos="567" w:leader="none"/>
        </w:tabs>
        <w:ind w:firstLine="567"/>
        <w:jc w:val="center"/>
        <w:rPr>
          <w:sz w:val="28"/>
        </w:rPr>
      </w:pPr>
      <w:r>
        <w:rPr>
          <w:sz w:val="28"/>
        </w:rPr>
        <w:t>2021 год</w:t>
      </w:r>
    </w:p>
    <w:p>
      <w:pPr>
        <w:pStyle w:val="Heading1"/>
        <w:tabs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9629" w:leader="dot"/>
            </w:tabs>
            <w:spacing w:before="0" w:after="0"/>
            <w:rPr>
              <w:rStyle w:val="InternetLink"/>
              <w:rFonts w:ascii="Times New Roman" w:hAnsi="Times New Roman" w:cs="Times New Roman"/>
              <w:b w:val="false"/>
              <w:b w:val="false"/>
              <w:bC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Fonts w:cs="Times New Roman"/>
            </w:rPr>
            <w:instrText xml:space="preserve"> TOC \o "1-3" \h \z \u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</w:r>
        </w:p>
        <w:p>
          <w:pPr>
            <w:pStyle w:val="Contents2"/>
            <w:spacing w:before="0" w:after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8276615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Глава 1. Градостроительные регламенты в установленных территориальных зонах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лая зона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 «ЗН» – Зона населенного пункта</w:t>
              <w:tab/>
              <w:t>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ЖИ» - зона застройки индивидуальными жилыми домами, территориальная зона «ЖИ-1» - зона жилой застройки иных видов</w:t>
              <w:tab/>
              <w:t>2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ЗН», «ЖИ»,  «ЖИ-1» с установленным видом разрешенного использования</w:t>
              <w:tab/>
              <w:t>4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ственно – деловая зона</w:t>
              <w:tab/>
              <w:t>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А» - зона делового, общественного и коммерческого назначения, территориальная зона «ОА-1» - зона делового, общественного и коммерческого назначения иных видов</w:t>
              <w:tab/>
              <w:t>5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Т» - зона торгового назначения, территориальная зона «ОТ-1» - зона торгового назначения иных видов</w:t>
              <w:tab/>
              <w:t>6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У» - зона образования и просвещения</w:t>
              <w:tab/>
              <w:t>7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С» - зона спортивного назначения</w:t>
              <w:tab/>
              <w:t>78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З» - зона здравоохранения</w:t>
              <w:tab/>
              <w:t>8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РК» - зона развлечения, культуры, общественного питания</w:t>
              <w:tab/>
              <w:t>9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РИ» - зона религиозного использования</w:t>
              <w:tab/>
              <w:t>1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ОА», «ОА-1»,  «ОТ», «ОТ-1», «ОУ», «ОС», «ОЗ», «ОРК», «ОРИ» с установленным видом разрешенного использования</w:t>
              <w:tab/>
              <w:t>1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изводственная зона</w:t>
              <w:tab/>
              <w:t>1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ПР» - производственная зона, территориальная зона «ПР-1» - производственная зона иных видов</w:t>
              <w:tab/>
              <w:t>1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 реконструкции объектов капитального строительства, расположенных в территориальных зонах «ПР», «ПР-1» с установленным видом разрешенного использования</w:t>
              <w:tab/>
              <w:t>14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инженерной инфраструктуры</w:t>
              <w:tab/>
              <w:t>14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ИВ» – зона источников водоснабжения</w:t>
              <w:tab/>
              <w:t>14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ОЧ» – зона очистных сооружений водоотведения</w:t>
              <w:tab/>
              <w:t>14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СВ» – зона связи, радиовещания, телевидения, информатики</w:t>
              <w:tab/>
              <w:t>15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 «ЭЛ» – зона электроснабжения</w:t>
              <w:tab/>
              <w:t>15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 «СН» – зона объектов наблюдений за состоянием окружающей среды</w:t>
              <w:tab/>
              <w:t>15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 «ИВ», «ОЧ», «СВ», «ЭЛ», «СН» с установленным видом разрешенного использования</w:t>
              <w:tab/>
              <w:t>15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транспортной инфраструктуры</w:t>
              <w:tab/>
              <w:t>15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ВЗ» – зона воздушного транспорта</w:t>
              <w:tab/>
              <w:t>157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  «ВЗ» с установленным видом разрешенного использования</w:t>
              <w:tab/>
              <w:t>160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сельскохозяйственного использования</w:t>
              <w:tab/>
              <w:t>16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-«СХИ» – зона сельскохозяйственного использования</w:t>
              <w:tab/>
              <w:t>161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«СХИ» с установленным видом разрешенного использования</w:t>
              <w:tab/>
              <w:t>16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рекреационного назначения</w:t>
              <w:tab/>
              <w:t>17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 «РП» – зона природных территорий, территориальная зона «РП -1» - зона природных территорий иных видов</w:t>
              <w:tab/>
              <w:t>17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РЗ» – рекреационная зона</w:t>
              <w:tab/>
              <w:t>176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РП», «РП-1», «РЗ» с установленным видом разрешенного использования</w:t>
              <w:tab/>
              <w:t>189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особо охраняемых территорий</w:t>
              <w:tab/>
              <w:t>193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ИО» – зона исторических объектов</w:t>
              <w:tab/>
              <w:t>194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«ИО»   с установленным видом разрешенного использования</w:t>
              <w:tab/>
              <w:t>19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на специального назначения</w:t>
              <w:tab/>
              <w:t>19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КЛ» – зона кладбищ,</w:t>
              <w:tab/>
              <w:t>19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риториальная зона «КЛ-1» - зона кладбищ иных видов</w:t>
              <w:tab/>
              <w:t>195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КЛ», «КЛ-1» с установленным видом разрешенного использования</w:t>
              <w:tab/>
              <w:t>198</w:t>
            </w:r>
          </w:hyperlink>
        </w:p>
        <w:p>
          <w:pPr>
            <w:pStyle w:val="Contents2"/>
            <w:spacing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2766194"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 w:eastAsia="en-US"/>
              </w:rPr>
              <w:t>Глава 2. Ограничения использования земельных участков и объектов капитального строительства в границах зон с особыми условиями использования территории</w:t>
              <w:tab/>
              <w:t>200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3"/>
        <w:numPr>
          <w:ilvl w:val="0"/>
          <w:numId w:val="0"/>
        </w:numPr>
        <w:ind w:right="283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Heading2"/>
        <w:tabs>
          <w:tab w:val="left" w:pos="567" w:leader="none"/>
          <w:tab w:val="left" w:pos="6999" w:leader="none"/>
        </w:tabs>
        <w:spacing w:before="240" w:after="0"/>
        <w:ind w:left="426" w:hanging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bookmarkStart w:id="0" w:name="__RefHeading___Toc82766153"/>
      <w:bookmarkEnd w:id="0"/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Глава 1. </w:t>
      </w:r>
      <w:r>
        <w:rPr>
          <w:rStyle w:val="Emphasis"/>
          <w:rFonts w:cs="Times New Roman" w:ascii="Times New Roman" w:hAnsi="Times New Roman"/>
          <w:i w:val="false"/>
        </w:rPr>
        <w:t>Градостроительные регламенты в установленных территориальных зонах</w:t>
      </w:r>
    </w:p>
    <w:p>
      <w:pPr>
        <w:pStyle w:val="Normal"/>
        <w:tabs>
          <w:tab w:val="left" w:pos="567" w:leader="none"/>
        </w:tabs>
        <w:rPr>
          <w:rStyle w:val="Emphasis"/>
          <w:rFonts w:ascii="Times New Roman" w:hAnsi="Times New Roman" w:cs="Times New Roman"/>
          <w:b/>
          <w:b/>
          <w:i/>
          <w:i/>
          <w:iCs/>
        </w:rPr>
      </w:pPr>
      <w:r>
        <w:rPr/>
      </w:r>
    </w:p>
    <w:p>
      <w:pPr>
        <w:pStyle w:val="Normal"/>
        <w:tabs>
          <w:tab w:val="left" w:pos="567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рядок установления территориальных зон определен статьей 34 Градостроительного кодекса Российской Федерации. На карте градостроительного зонирования установлены следующие виды территориальных зон:</w:t>
      </w:r>
    </w:p>
    <w:p>
      <w:pPr>
        <w:pStyle w:val="Normal"/>
        <w:tabs>
          <w:tab w:val="left" w:pos="567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Кодовые обозначения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территориальных з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Наименование территориальных зон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b/>
                <w:spacing w:val="4"/>
              </w:rPr>
              <w:t>Жил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З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/>
              <w:t>Зона населенного пунк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И-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жилой застройки иных вид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бщественно-делов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А-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делового, общественного и коммерческого назначения иных в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10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О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торгов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10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ОТ-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торгового назначения иных в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бразования и просвещ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портивн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дравоохра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Р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азвлечения, культуры, общественного пи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Р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елигиозного использова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Производственная зона 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П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Производственная зона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ПР-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Производственная зона иных вид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инженер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И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источников водоснаб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О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чистных сооружений водоотве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вязи, радиовещания, телевидения, информа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Э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электроснаб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бъектов наблюдений за состоянием окружающей среды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транспорт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В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воздушного транспорт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76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Х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рекреационн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Р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Зона природных территор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РП-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Зона природных территорий иных ви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Р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Рекреационная зон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особо охраняемых территор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И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Зона исторических объект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76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специальн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К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кладби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КЛ-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кладбищ иных видов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3" w:gutter="0" w:header="567" w:top="1135" w:footer="567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567" w:leader="none"/>
        </w:tabs>
        <w:ind w:firstLine="709"/>
        <w:jc w:val="both"/>
        <w:rPr>
          <w:spacing w:val="2"/>
          <w:sz w:val="20"/>
          <w:szCs w:val="20"/>
        </w:rPr>
      </w:pPr>
      <w:r>
        <w:rPr>
          <w:sz w:val="28"/>
          <w:szCs w:val="28"/>
        </w:rPr>
        <w:t>Смена вида разрешенного использования осуществляется с учетом соответствия требованиям технических регламентов, предельным параметрам разрешенного строительства и реконструкции объектов капитального строительства, а также законодательству Российской Федерации.</w:t>
      </w:r>
    </w:p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" w:name="__RefHeading___Toc82766154"/>
      <w:bookmarkEnd w:id="1"/>
      <w:r>
        <w:rPr>
          <w:rFonts w:cs="Times New Roman" w:ascii="Times New Roman" w:hAnsi="Times New Roman"/>
          <w:bCs w:val="false"/>
          <w:sz w:val="28"/>
          <w:szCs w:val="28"/>
        </w:rPr>
        <w:t>Жилая зон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87"/>
        <w:gridCol w:w="2503"/>
        <w:gridCol w:w="2226"/>
        <w:gridCol w:w="2788"/>
        <w:gridCol w:w="2503"/>
      </w:tblGrid>
      <w:tr>
        <w:trPr>
          <w:trHeight w:val="23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84"/>
        <w:gridCol w:w="2506"/>
        <w:gridCol w:w="2226"/>
        <w:gridCol w:w="2785"/>
        <w:gridCol w:w="2506"/>
      </w:tblGrid>
      <w:tr>
        <w:trPr>
          <w:tblHeader w:val="true"/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bookmarkStart w:id="2" w:name="__RefHeading___Toc82766155"/>
            <w:bookmarkEnd w:id="2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 «ЗН» – Зона населенного пункта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ля индивидуального жилищного строительства-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гаражей для собственных нужд и хозяйственных постро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одоотведения, слаботочных сетей, объекты связи, объекты электроэнергетики и т.п.).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/>
              <w:t>Обеспечение дорожного отдыха-4.9.1.2</w:t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/>
              <w:t>Автомобильные мойки-4.9.1.3</w:t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/>
              <w:t>Ремонт автомобилей-4.9.1.4</w:t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/>
              <w:t>Складские площадки-6.9.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-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2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нженерной 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мму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локированная жилая застройка-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гаражей для собственных нужд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-2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Хранение автотранспорта-2.7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змещение гаражей для собственных нужд - 2.7.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-3.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Дома социального обслуживания- 3.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rPr>
                <w:spacing w:val="5"/>
                <w:sz w:val="20"/>
                <w:szCs w:val="20"/>
              </w:rPr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Оказание социальной помощи населению-3.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rPr>
                <w:spacing w:val="5"/>
                <w:sz w:val="20"/>
                <w:szCs w:val="20"/>
              </w:rPr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</w:rPr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</w:rPr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Амбулаторно-поликлиническое обслуживание-3.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ошкольное, начальное и среднее общее образование-3.5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водоотведения, слаботочных сетей, объекты связи, объекты электроэнергетики и т.п.), общежит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культурно-досуговой деятельности-3.6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арки культуры и отдыха-3.6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существление религиозных обрядов-3.7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Магазины-4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анковская и страховая деятельность-4.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-4.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гостини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-5.1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-7.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8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ом 7.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 -7.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кодами 2.7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4.9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7.2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Благоустройство территории-12.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общего назначения-13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-13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едение садоводства-13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r:id="rId8">
              <w:r>
                <w:rPr>
                  <w:rStyle w:val="InternetLink"/>
                </w:rPr>
                <w:t>кодом 2.1</w:t>
              </w:r>
            </w:hyperlink>
            <w:r>
              <w:rPr/>
              <w:t>, хозяйственных построек и гаражей для собственных нуж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bookmarkStart w:id="3" w:name="__RefHeading___Toc82766156"/>
            <w:bookmarkEnd w:id="3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ЖИ» - зона застройки индивидуальными жилыми домами, территориальная зона «ЖИ-1» - зона жилой застройки иных видов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-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Normal"/>
              <w:rPr/>
            </w:pPr>
            <w:r>
              <w:rPr/>
              <w:t>размещение гаражей для собственных нужд и хозяйственных постро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щежития-3.2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-4.9.1.2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-4.9.1.3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гостин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ом 4.7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-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2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нженерной и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ммун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-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4.9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 - 2.7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, общежит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общего назначения-13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-13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едение садоводства-13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r:id="rId9">
              <w:r>
                <w:rPr>
                  <w:rStyle w:val="InternetLink"/>
                </w:rPr>
                <w:t>кодом 2.1</w:t>
              </w:r>
            </w:hyperlink>
            <w:r>
              <w:rPr/>
              <w:t>, хозяйственных построек и гаражей для собственных нуж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4" w:name="__RefHeading___Toc82766157"/>
      <w:bookmarkEnd w:id="4"/>
      <w:r>
        <w:rPr>
          <w:rFonts w:cs="Times New Roman" w:ascii="Times New Roman" w:hAnsi="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ЗН», «ЖИ»,  «ЖИ-1»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станавливаются проектом межевания территори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44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инимальный отступ от границы  земельного участка, за исключением границы участка между совмещенными домам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реднеэтаж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станавливаются проектом межевания территори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ое количество этаже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гаражей для собственных нужд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2.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услуг связ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жи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, в том числе с противопожарными, санитарно-гигиеническими норм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6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арки культуры и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6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анковская и страховая деятельность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5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лужебные гараж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16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со стационарными трибунами вместимостью свыше 500 мест – 3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&amp;quot;Times New Roman" w:ascii="&amp;quot;Times New Roman" w:hAnsi="&amp;quot;Times New Roman"/>
              </w:rPr>
              <w:t>со стационарными трибунами вместимостью от 100 до 500 мест – 1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</w:rPr>
              <w:t>со стационарными трибунами вместимостью до 100 мест – 50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общего назнач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садовод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до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34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8"/>
        </w:rPr>
      </w:pPr>
      <w:r>
        <w:br w:type="page"/>
      </w:r>
      <w:bookmarkStart w:id="5" w:name="__RefHeading___Toc82766158"/>
      <w:bookmarkEnd w:id="5"/>
      <w:r>
        <w:rPr>
          <w:rFonts w:cs="Times New Roman" w:ascii="Times New Roman" w:hAnsi="Times New Roman"/>
          <w:bCs w:val="false"/>
          <w:sz w:val="28"/>
        </w:rPr>
        <w:t>Общественно – деловая зо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32"/>
        <w:gridCol w:w="2500"/>
        <w:gridCol w:w="2089"/>
        <w:gridCol w:w="2785"/>
        <w:gridCol w:w="2648"/>
      </w:tblGrid>
      <w:tr>
        <w:trPr>
          <w:trHeight w:val="2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923"/>
        <w:gridCol w:w="2506"/>
        <w:gridCol w:w="2086"/>
        <w:gridCol w:w="2788"/>
        <w:gridCol w:w="2648"/>
      </w:tblGrid>
      <w:tr>
        <w:trPr>
          <w:trHeight w:val="1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bookmarkStart w:id="6" w:name="__RefHeading___Toc82766159"/>
            <w:bookmarkEnd w:id="6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ОА» - зона делового, общественного и коммерческого назначения, территориальная зона «ОА-1» - зона делового, общественного и коммерческого назначения иных видов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Дома социального обслуживания-3.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-2.5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отдыха-4.9.1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социальной помощи населению-3.2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-3.8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ительская деятельность-3.8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-3.1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-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-4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анковская и страховая деятельность-4.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гостини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3.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 -ярмарочная деятельность-4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-7.2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8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ом 7.6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змещение транспорта общего пользования-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bookmarkStart w:id="7" w:name="__RefHeading___Toc82766160"/>
            <w:bookmarkEnd w:id="7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ОТ» - зона торгового назначения, территориальная зона «ОТ-1» - зона торгового назначения иных видов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-4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моек, а также размещение магазинов сопутствующей торговли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-4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-4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 -2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3.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4.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Размещение транспорта общего пользования-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bookmarkStart w:id="8" w:name="__RefHeading___Toc82766161"/>
            <w:bookmarkEnd w:id="8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ОУ» - зона образования и просвещен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, общежити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-5.1.1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-5.1.7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-5.1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е и высшее профессиональное образование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щежития, мастерские, лаборатории, выставочные залы, предприятия общественного питания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-5.1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bookmarkStart w:id="9" w:name="__RefHeading___Toc82766162"/>
            <w:bookmarkEnd w:id="9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ОС» - зона спортивного назнач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-5.1.1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-5.1.7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-5.1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-5.1.6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бщежития-3.2.4</w:t>
            </w:r>
          </w:p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 -4.9.1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ом 4.7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объекты общественного питания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/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-5.1.3</w:t>
            </w:r>
          </w:p>
          <w:p>
            <w:pPr>
              <w:pStyle w:val="Style23"/>
              <w:widowControl w:val="false"/>
              <w:tabs>
                <w:tab w:val="left" w:pos="23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-5.1.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bookmarkStart w:id="10" w:name="__RefHeading___Toc82766163"/>
            <w:bookmarkEnd w:id="10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ОЗ» - зона здравоохранен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ационарное медицинское обслуживание-3.4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лощадок санитарной ави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едицинские организации особого назначения-3.4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Курортная деятельность-9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анаторная деятельность-9.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лечебно-оздоровительных лагер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_RefHeading___Toc82766164"/>
            <w:bookmarkEnd w:id="11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ОРК» - зона развлечения, культуры, общественного питан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-5.1.1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-5.1.4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культурно-досуговой деятельности-3.6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арки культуры и отдыха-3.6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Цирки и зверинцы-3.6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еловое управление-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-4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-4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-4.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е мероприятия-4.8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зартных игр-4.8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о-ярмарочная деятельность-4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транспорта общего пользования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__RefHeading___Toc82766165"/>
            <w:bookmarkEnd w:id="12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ОРИ» - зона религиозного использования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управление и образование-3.7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13" w:name="__RefHeading___Toc82766166"/>
      <w:bookmarkEnd w:id="13"/>
      <w:r>
        <w:rPr>
          <w:rFonts w:cs="Times New Roman" w:ascii="Times New Roman" w:hAnsi="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ОА», «ОА-1»,  «ОТ», «ОТ-1», «ОУ», «ОС», «ОЗ», «ОРК», «ОРИ»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станавливаются проектом межевания территори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44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ей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реднеэтаж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станавливаются проектом межевания территори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ое количество этаже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услуг связ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жи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, в том числе с противопожарными, санитарно-гигиеническими норм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6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арки культуры и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6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Цирки и зверинц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6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ударственное управл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8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8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еловое управл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лекательные мероприя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8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ведение азартных иг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8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лужебные гараж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со стационарными трибунами вместимостью свыше 500 мест – 3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&amp;quot;Times New Roman" w:ascii="&amp;quot;Times New Roman" w:hAnsi="&amp;quot;Times New Roman"/>
              </w:rPr>
              <w:t>со стационарными трибунами вместимостью от 100 до 500 мест – 1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</w:rPr>
              <w:t>со стационарными трибунами вместимостью до 100 мест – 50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од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портивные баз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анаторн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Курортн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14" w:name="__RefHeading___Toc82766167"/>
      <w:bookmarkEnd w:id="14"/>
      <w:r>
        <w:rPr/>
        <w:t>Производственная зо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8"/>
        <w:gridCol w:w="2503"/>
        <w:gridCol w:w="2227"/>
        <w:gridCol w:w="2785"/>
        <w:gridCol w:w="2648"/>
      </w:tblGrid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5"/>
        <w:gridCol w:w="2506"/>
        <w:gridCol w:w="2227"/>
        <w:gridCol w:w="2785"/>
        <w:gridCol w:w="2648"/>
      </w:tblGrid>
      <w:tr>
        <w:trPr>
          <w:tblHeader w:val="true"/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15" w:name="__RefHeading___Toc82766168"/>
            <w:bookmarkEnd w:id="15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ПР» - производственная зона, территориальная зона «ПР-1» - производственная зона иных видов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ом 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котоводство-1.8</w:t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Звероводство-1.9</w:t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тицеводство-1.10</w:t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виноводство-1.11</w:t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Рыбоводство-1.13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здания организаций, обеспечивающих предоставление коммунальных услуг-3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-3.1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-3.10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(торговые центры, торгово-развлекательные центры (комплексы)-4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-4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-6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гостиницы, общественное питание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-6.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птовые магазины, магазины, гостиницы, общественное питание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-6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ом 3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3.1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.2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объекты постоянного и временного хранения автотранспорта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 деятельность-6.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хнологических, промышленных, агропромышленных парков, бизнес –инкубатор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магазины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щежит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16" w:name="__RefHeading___Toc82766169"/>
      <w:bookmarkEnd w:id="16"/>
      <w:r>
        <w:rPr>
          <w:rFonts w:cs="Times New Roman" w:ascii="Times New Roman" w:hAnsi="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</w:t>
        <w:br/>
        <w:t>реконструкции объектов капитального строительства, расположенных в территориальных зонах «ПР», «ПР-1»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юты для животны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лужебные гараж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Легк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ищев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Calibri"/>
              </w:rPr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роительн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Calibri"/>
              </w:rPr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от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вер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кроликов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тице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птиц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5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ин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свиней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б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3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Энергети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готовка древес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jc w:val="center"/>
        <w:rPr/>
      </w:pPr>
      <w:bookmarkStart w:id="17" w:name="__RefHeading___Toc82766170"/>
      <w:bookmarkEnd w:id="17"/>
      <w:r>
        <w:rPr/>
        <w:t>Зона инженерной инфраструктур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8"/>
        <w:gridCol w:w="2509"/>
        <w:gridCol w:w="2230"/>
        <w:gridCol w:w="2782"/>
        <w:gridCol w:w="2642"/>
      </w:tblGrid>
      <w:tr>
        <w:trPr>
          <w:tblHeader w:val="true"/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82"/>
        <w:gridCol w:w="2506"/>
        <w:gridCol w:w="2227"/>
        <w:gridCol w:w="2782"/>
        <w:gridCol w:w="2651"/>
      </w:tblGrid>
      <w:tr>
        <w:trPr>
          <w:tblHeader w:val="true"/>
          <w:trHeight w:val="2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bookmarkStart w:id="18" w:name="__RefHeading___Toc82766171"/>
            <w:bookmarkEnd w:id="18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ИВ» – зона источников водоснабжения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right="-151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пециальное пользование водными объектами-11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Трубопроводный транспорт-7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bookmarkStart w:id="19" w:name="__RefHeading___Toc82766172"/>
            <w:bookmarkEnd w:id="19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ОЧ» – зона очистных сооружений водоотведения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Трубопроводный транспорт-7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bookmarkStart w:id="20" w:name="__RefHeading___Toc82766173"/>
            <w:bookmarkEnd w:id="20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СВ» – зона связи, радиовещания, телевидения, информатики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ind w:firstLine="454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bookmarkStart w:id="21" w:name="__RefHeading___Toc82766174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 «ЭЛ» – зона электроснабжения</w:t>
            </w:r>
            <w:bookmarkEnd w:id="21"/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-6.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кодом 3.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bookmarkStart w:id="22" w:name="__RefHeading___Toc82766175"/>
            <w:bookmarkEnd w:id="22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 «СН» – зона объектов наблюдений за состоянием окружающей среды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Style w:val="InternetLink"/>
                <w:color w:val="000000"/>
                <w:u w:val="none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-3.9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Style w:val="InternetLink"/>
                <w:color w:val="000000"/>
                <w:u w:val="none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-космического</w:t>
            </w:r>
            <w:r>
              <w:rPr/>
              <w:t xml:space="preserve">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23" w:name="__RefHeading___Toc82766176"/>
      <w:bookmarkEnd w:id="23"/>
      <w:r>
        <w:rPr>
          <w:rFonts w:cs="Times New Roman" w:ascii="Times New Roman" w:hAnsi="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</w:t>
        <w:br/>
        <w:t xml:space="preserve">«ИВ», «ОЧ», «СВ», «ЭЛ», «СН»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Энергети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Трубопроводный тран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ры земельных участков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jc w:val="center"/>
        <w:rPr/>
      </w:pPr>
      <w:bookmarkStart w:id="24" w:name="__RefHeading___Toc82766177"/>
      <w:bookmarkEnd w:id="24"/>
      <w:r>
        <w:rPr/>
        <w:t>Зона транспортной инфраструктур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91"/>
        <w:gridCol w:w="2506"/>
        <w:gridCol w:w="2225"/>
        <w:gridCol w:w="2794"/>
        <w:gridCol w:w="2779"/>
      </w:tblGrid>
      <w:tr>
        <w:trPr>
          <w:tblHeader w:val="true"/>
          <w:trHeight w:val="23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20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73"/>
        <w:gridCol w:w="2501"/>
        <w:gridCol w:w="2225"/>
        <w:gridCol w:w="2788"/>
        <w:gridCol w:w="2791"/>
      </w:tblGrid>
      <w:tr>
        <w:trPr>
          <w:tblHeader w:val="true"/>
          <w:trHeight w:val="2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bookmarkStart w:id="25" w:name="__RefHeading___Toc82766178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ВЗ» – зона воздушного транспорта</w:t>
            </w:r>
            <w:bookmarkEnd w:id="25"/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ционный спорт-5.1.6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оздушный транспорт-7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26" w:name="__RefHeading___Toc82766179"/>
      <w:bookmarkEnd w:id="26"/>
      <w:r>
        <w:rPr>
          <w:rFonts w:cs="Times New Roman" w:ascii="Times New Roman" w:hAnsi="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</w:t>
        <w:br/>
        <w:t xml:space="preserve"> «ВЗ»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оздушный транспорт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ры земельных участков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" w:hAnsi="Times New Roman" w:cs="Times New Roman"/>
          <w:bCs w:val="false"/>
          <w:sz w:val="28"/>
        </w:rPr>
      </w:pPr>
      <w:bookmarkStart w:id="27" w:name="__RefHeading___Toc82766180"/>
      <w:bookmarkEnd w:id="27"/>
      <w:r>
        <w:rPr>
          <w:rFonts w:cs="Times New Roman" w:ascii="Times New Roman" w:hAnsi="Times New Roman"/>
          <w:bCs w:val="false"/>
          <w:sz w:val="28"/>
        </w:rPr>
        <w:t>Зона сельскохозяйственного использования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642"/>
        <w:gridCol w:w="2641"/>
        <w:gridCol w:w="2086"/>
        <w:gridCol w:w="2783"/>
        <w:gridCol w:w="2662"/>
      </w:tblGrid>
      <w:tr>
        <w:trPr>
          <w:tblHeader w:val="true"/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1"/>
        <w:gridCol w:w="2669"/>
        <w:gridCol w:w="2103"/>
        <w:gridCol w:w="2810"/>
        <w:gridCol w:w="2672"/>
      </w:tblGrid>
      <w:tr>
        <w:trPr>
          <w:tblHeader w:val="true"/>
          <w:trHeight w:val="2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bookmarkStart w:id="28" w:name="__RefHeading___Toc82766181"/>
            <w:bookmarkEnd w:id="28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-«СХИ» – зона сельскохозяйственного использования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щивание зерновых и иных сельскохозяйственных культур-1.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вощеводство-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ыращивание тонизирующих, лекарственных, цветочных культур-1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адоводство-1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ыращивание льна и конопли-1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человодство-1.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Рыбоводство-1.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переработка сельскохозяйственной продукции-1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итомники-1.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-1.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клад, объекты постоянного и временного хранения автотранспорта, предприятия общественного питания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енокошение-1.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с сельскохозяйственных животных-</w:t>
            </w:r>
            <w:r>
              <w:rPr/>
              <w:t>1.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ередвижное жилье-2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-3.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одами 3.1.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.2.3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едение огородничества-13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0"/>
        <w:ind w:left="426" w:hanging="0"/>
        <w:jc w:val="center"/>
        <w:rPr/>
      </w:pPr>
      <w:bookmarkStart w:id="29" w:name="__RefHeading___Toc82766182"/>
      <w:bookmarkEnd w:id="29"/>
      <w:r>
        <w:rPr>
          <w:rFonts w:cs="Times New Roman" w:ascii="Times New Roman" w:hAnsi="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«СХИ»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62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воще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ад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562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льна и конопл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чел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ть в соответствии с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б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местными нормативами градостроительного проектирования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и переработка сельско-хозяйственной продук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итомни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енокош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/>
            </w:pPr>
            <w:r>
              <w:rPr>
                <w:sz w:val="24"/>
                <w:szCs w:val="24"/>
              </w:rPr>
              <w:t>10 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кв.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ей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30" w:name="__RefHeading___Toc82766183"/>
      <w:r>
        <w:rPr>
          <w:rFonts w:cs="Times New Roman" w:ascii="Times New Roman" w:hAnsi="Times New Roman"/>
          <w:bCs w:val="false"/>
          <w:sz w:val="28"/>
          <w:szCs w:val="28"/>
        </w:rPr>
        <w:t>Зона рекреационного назначения</w:t>
      </w:r>
      <w:bookmarkEnd w:id="30"/>
      <w:r>
        <w:rPr/>
        <w:t xml:space="preserve"> </w:t>
      </w:r>
    </w:p>
    <w:tbl>
      <w:tblPr>
        <w:tblW w:w="51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83"/>
        <w:gridCol w:w="2353"/>
        <w:gridCol w:w="2206"/>
        <w:gridCol w:w="2806"/>
        <w:gridCol w:w="2645"/>
      </w:tblGrid>
      <w:tr>
        <w:trPr>
          <w:tblHeader w:val="true"/>
          <w:trHeight w:val="23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85"/>
        <w:gridCol w:w="2365"/>
        <w:gridCol w:w="2221"/>
        <w:gridCol w:w="2785"/>
        <w:gridCol w:w="2651"/>
      </w:tblGrid>
      <w:tr>
        <w:trPr>
          <w:tblHeader w:val="true"/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bookmarkStart w:id="31" w:name="__RefHeading___Toc82766184"/>
            <w:bookmarkEnd w:id="31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 «РП» – зона природных территорий, территориальная зона «РП -1» - зона природных территорий иных видов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bookmarkStart w:id="32" w:name="__RefHeading___Toc82766185"/>
            <w:bookmarkEnd w:id="32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РЗ» – рекреационная зона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ортивно-зрелищных мероприятий-5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я, газоснабжения, водоотведения, слаботочных сетей, 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вязи, объекты электроэнергетики и т.п.) объекты постоянного и временного хранения автотранспорта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общественного пита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занятий спортом-5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площадки для занятий спортом-5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спорт-5.1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-5.1.6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-5.1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спортивные площадки, общежития, объекты постоянного и временного хранения автотранспорта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родно-познавательный туризм-5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еобходимых природоохранных и природо-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х 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Туристическое обслуживание-5.2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тских лагерей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предприятия общественного питания, гостиницы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хота и рыбалка-5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firstLine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чалы для маломерных судов-5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оля для гольфа или конных прогулок-5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-4.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0"/>
        <w:ind w:left="426" w:hanging="0"/>
        <w:jc w:val="center"/>
        <w:rPr/>
      </w:pPr>
      <w:bookmarkStart w:id="33" w:name="__RefHeading___Toc82766186"/>
      <w:bookmarkEnd w:id="33"/>
      <w:r>
        <w:rPr>
          <w:rFonts w:cs="Times New Roman" w:ascii="Times New Roman" w:hAnsi="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РП», «РП-1», «РЗ» с</w:t>
      </w:r>
      <w:r>
        <w:rPr/>
        <w:t xml:space="preserve">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sz w:val="21"/>
                <w:szCs w:val="21"/>
              </w:rPr>
            </w:pPr>
            <w:r>
              <w:rPr/>
              <w:t>со стационарными трибунами вместимостью до 100 мест – 50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од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портивные баз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Турист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хота и рыбал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чалы для маломерных су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jc w:val="center"/>
        <w:rPr/>
      </w:pPr>
      <w:bookmarkStart w:id="34" w:name="__RefHeading___Toc82766187"/>
      <w:r>
        <w:rPr/>
        <w:t>Зона особо охраняемых территорий</w:t>
      </w:r>
      <w:bookmarkEnd w:id="34"/>
      <w:r>
        <w:rPr/>
        <w:t xml:space="preserve"> </w:t>
      </w:r>
    </w:p>
    <w:tbl>
      <w:tblPr>
        <w:tblW w:w="51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795"/>
        <w:gridCol w:w="2350"/>
        <w:gridCol w:w="2227"/>
        <w:gridCol w:w="2776"/>
        <w:gridCol w:w="2665"/>
      </w:tblGrid>
      <w:tr>
        <w:trPr>
          <w:tblHeader w:val="true"/>
          <w:trHeight w:val="23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85"/>
        <w:gridCol w:w="2365"/>
        <w:gridCol w:w="2221"/>
        <w:gridCol w:w="2785"/>
        <w:gridCol w:w="2651"/>
      </w:tblGrid>
      <w:tr>
        <w:trPr>
          <w:tblHeader w:val="true"/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__RefHeading___Toc82766188"/>
            <w:bookmarkEnd w:id="35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ИО» – зона исторических объектов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36" w:name="__RefHeading___Toc82766189"/>
      <w:bookmarkEnd w:id="36"/>
      <w:r>
        <w:rPr/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«ИО» </w:t>
        <w:b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jc w:val="center"/>
        <w:rPr/>
      </w:pPr>
      <w:bookmarkStart w:id="37" w:name="__RefHeading___Toc82766190"/>
      <w:r>
        <w:rPr/>
        <w:t>Зона специального назначения</w:t>
      </w:r>
      <w:bookmarkEnd w:id="37"/>
      <w:r>
        <w:rPr/>
        <w:t xml:space="preserve"> 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61"/>
        <w:gridCol w:w="2527"/>
        <w:gridCol w:w="2206"/>
        <w:gridCol w:w="2791"/>
        <w:gridCol w:w="2639"/>
      </w:tblGrid>
      <w:tr>
        <w:trPr>
          <w:tblHeader w:val="true"/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79"/>
        <w:gridCol w:w="2499"/>
        <w:gridCol w:w="2222"/>
        <w:gridCol w:w="2782"/>
        <w:gridCol w:w="2638"/>
      </w:tblGrid>
      <w:tr>
        <w:trPr>
          <w:tblHeader w:val="true"/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bookmarkStart w:id="38" w:name="__RefHeading___Toc82766191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КЛ» – зона кладбищ,</w:t>
            </w:r>
            <w:bookmarkEnd w:id="38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bookmarkStart w:id="39" w:name="__RefHeading___Toc82766192"/>
            <w:bookmarkEnd w:id="39"/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рриториальная зона «КЛ-1» - зона кладбищ иных видов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-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объекты постоянного и временного хранения автотранспорта, магазины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-3.1.1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объекты общественного питания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40" w:name="__RefHeading___Toc82766193"/>
      <w:bookmarkEnd w:id="40"/>
      <w:r>
        <w:rPr>
          <w:rFonts w:cs="Times New Roman" w:ascii="Times New Roman" w:hAnsi="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</w:t>
        <w:br/>
        <w:t xml:space="preserve">«КЛ», «КЛ-1»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94"/>
        <w:gridCol w:w="6705"/>
        <w:gridCol w:w="4472"/>
      </w:tblGrid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993"/>
        <w:gridCol w:w="6674"/>
        <w:gridCol w:w="34"/>
        <w:gridCol w:w="4473"/>
      </w:tblGrid>
      <w:tr>
        <w:trPr>
          <w:tblHeader w:val="true"/>
          <w:trHeight w:val="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итуальная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*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rPr/>
      </w:pPr>
      <w:r>
        <w:rPr>
          <w:bCs/>
        </w:rPr>
        <w:t>*</w:t>
      </w:r>
      <w:r>
        <w:rPr/>
        <w:t xml:space="preserve"> </w:t>
      </w:r>
      <w:r>
        <w:rPr>
          <w:bCs/>
        </w:rPr>
        <w:t>Размеры земельных участков устанавливаются в соответствии с требованиями:</w:t>
      </w:r>
    </w:p>
    <w:p>
      <w:pPr>
        <w:pStyle w:val="Normal"/>
        <w:ind w:left="284" w:hanging="0"/>
        <w:rPr>
          <w:bCs/>
        </w:rPr>
      </w:pPr>
      <w:r>
        <w:rPr>
          <w:bCs/>
        </w:rPr>
        <w:t>- СП 42.13330.2016. Свод правил. Градостроительство. Планировка и застройка городских и сельских поселений. Актуализированная редакция СНиП 2.07.01-89*;</w:t>
      </w:r>
    </w:p>
    <w:p>
      <w:pPr>
        <w:pStyle w:val="Normal"/>
        <w:ind w:left="284" w:hanging="0"/>
        <w:rPr>
          <w:bCs/>
        </w:rPr>
      </w:pPr>
      <w:r>
        <w:rPr>
          <w:bCs/>
        </w:rPr>
        <w:t>- СП 379.1325800.2020. Свод правил. Общежития. Правила проектирования;</w:t>
      </w:r>
    </w:p>
    <w:p>
      <w:pPr>
        <w:pStyle w:val="Normal"/>
        <w:ind w:left="284" w:hanging="0"/>
        <w:rPr>
          <w:bCs/>
        </w:rPr>
      </w:pPr>
      <w:r>
        <w:rPr>
          <w:bCs/>
        </w:rPr>
        <w:t>- СП 391.1325800.2017. Свод правил. Храмы православные. Правила проектирования;</w:t>
      </w:r>
    </w:p>
    <w:p>
      <w:pPr>
        <w:pStyle w:val="Normal"/>
        <w:ind w:left="284" w:hanging="0"/>
        <w:rPr>
          <w:bCs/>
        </w:rPr>
      </w:pPr>
      <w:r>
        <w:rPr>
          <w:bCs/>
        </w:rPr>
        <w:t>- СП 19.13330.2019. Свод правил. Сельскохозяйственные предприятия. Планировочная организация земельного участка (СНиП II-97-76* Генеральные планы сельскохозяйственных предприятий);</w:t>
      </w:r>
    </w:p>
    <w:p>
      <w:pPr>
        <w:pStyle w:val="Normal"/>
        <w:ind w:left="284" w:hanging="0"/>
        <w:rPr>
          <w:bCs/>
        </w:rPr>
      </w:pPr>
      <w:r>
        <w:rPr>
          <w:bCs/>
        </w:rPr>
        <w:t>- СП 18.13330.2019. Свод правил. Производственные объекты. Планировочная организация земельного участка (СНиП II-89-80* "Генеральные планы промышленных предприятий");</w:t>
      </w:r>
    </w:p>
    <w:p>
      <w:pPr>
        <w:pStyle w:val="Normal"/>
        <w:ind w:left="284" w:hanging="0"/>
        <w:rPr>
          <w:bCs/>
        </w:rPr>
      </w:pPr>
      <w:r>
        <w:rPr>
          <w:bCs/>
        </w:rPr>
        <w:t>- СП 492.1325800.2020. Свод правил. Приюты для животных. Правила проектирования;</w:t>
      </w:r>
    </w:p>
    <w:p>
      <w:pPr>
        <w:pStyle w:val="Normal"/>
        <w:ind w:left="284" w:hanging="0"/>
        <w:rPr>
          <w:bCs/>
        </w:rPr>
      </w:pPr>
      <w:r>
        <w:rPr>
          <w:bCs/>
        </w:rPr>
        <w:t>- Постановление Правительства РФ от 02.09.2009 N 717(ред. от 11.03.2011) "О нормах отвода земель для размещения автомобильных дорог и (или) объектов дорожного сервиса";</w:t>
      </w:r>
    </w:p>
    <w:p>
      <w:pPr>
        <w:pStyle w:val="Normal"/>
        <w:ind w:left="284" w:hanging="0"/>
        <w:rPr>
          <w:bCs/>
        </w:rPr>
      </w:pPr>
      <w:r>
        <w:rPr>
          <w:bCs/>
        </w:rPr>
        <w:t>- Федеральный закон от 22 июля 2008 г. N 123-ФЗ «Технический регламент о требованиях пожарной безопасности»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bCs/>
        </w:rPr>
      </w:pPr>
      <w:r>
        <w:rPr>
          <w:bCs/>
        </w:rPr>
        <w:t>При отмене и/или внесении изменений в указанные нормативно-правовые акты следует руководствоваться нормами, вводимыми взамен отмененных.</w:t>
      </w:r>
    </w:p>
    <w:p>
      <w:pPr>
        <w:pStyle w:val="Heading2"/>
        <w:spacing w:before="240" w:after="0"/>
        <w:ind w:left="426" w:hanging="0"/>
        <w:jc w:val="center"/>
        <w:rPr/>
      </w:pPr>
      <w:bookmarkStart w:id="41" w:name="__RefHeading___Toc82766194"/>
      <w:bookmarkEnd w:id="41"/>
      <w:r>
        <w:rPr>
          <w:rStyle w:val="Emphasis"/>
          <w:rFonts w:cs="Times New Roman" w:ascii="Times New Roman" w:hAnsi="Times New Roman"/>
          <w:i w:val="false"/>
          <w:iCs w:val="false"/>
        </w:rPr>
        <w:t>Глава 2. Ограничения использования земельных участков и объектов капитального строительства в границах зон с особыми условиями использования территори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гласно пункту 3 части 6 статьи 30 Градостроительного кодекса Российской Федерации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 ограничения использования земельных участков и объектов капитального строительства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граничениям использования земельных участков и (или) объектов капитального строительства, расположенных полностью или частично в их границах, относятс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границы публичных сервитутов (право ограниченного пользования чужим земельным участком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земли общего пользования (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зоны с особыми условиями использования территор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границы территорий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ия вступают в силу с момента их установления уполномоченным органом или в силу федерального закона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й сервитут устанавливается решением уполномоченного органа исполнительной власти или органа местного самоуправления, предусмотренных статьей 39.38 Земельного кодекса Российской Федерации, в отношении земельных участков, предоставленных или принадлежащих гражданам и предназначенных для индивидуального жилищного строительства, ведения садоводства, огородничества, личного подсобного хозяйства в случае, если это требуется дл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дключения (технологического присоединения) зданий, сооружений, расположенных в границах элемента планировочной структуры, в границах которого находятся такие земельные участки, к сетям инженерно-технического обеспеч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эксплуатации, реконструкции существующих инженерных сооружен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змещения инженерных сооружений, которые переносятся с земельных участков, изымаемых для государственных или муниципальных нужд.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части 12 статьи 85 Земельного кодекса Российской Федерации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частей 6, 8 Водного кодекса Российской Федерации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 и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части 1 статьи 106 Земельного кодекса Российской Федерации Правительство Российской Федерации утверждает положение в отношении каждого вида зон с особыми условиями использования территорий, за исключением зон с особыми условиями использования территорий, которые возникают в силу федерального закона (водоохранные (рыбоохранные) зоны, прибрежные защитные полосы, защитные зоны объектов культурного наследия). Вышеуказанное положение определяется перечень ограничений использования земельных участков, которые могут быть установлены в границах указанных зон, за исключением случаев, если перечень этих ограничений установлен федеральным законом, а также перечень ограничений хозяйственной и иной деятельности, которые могут быть установлены на водном объекте в случае, если в границы зоны с особыми условиями использования территории включаются акватория водного объекта, ее часть. Данным положением могут быть установлены разные перечни таких ограничений в зависимости от видов или характеристик объектов и (или) территорий, в отношении которых устанавливаются зоны с особыми условиями использования территор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ия использования объекта недвижимого имущества, находящегося в границах территории объекта культурного наследия устанавливаются в соответствии с требованиями земельного законодательства Российской Федерации и Федерального закона от 25.06.2002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месте с тем,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tyle12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left" w:pos="993" w:leader="none"/>
        <w:tab w:val="right" w:pos="9639" w:leader="dot"/>
      </w:tabs>
      <w:spacing w:before="120" w:after="0"/>
      <w:ind w:right="-425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ind w:right="283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</w:rPr>
  </w:style>
  <w:style w:type="paragraph" w:styleId="Style25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login.consultant.ru/link/?req=doc&amp;base=LAW&amp;n=393947&amp;dst=100085&amp;field=134&amp;date=08.09.2021" TargetMode="External"/><Relationship Id="rId9" Type="http://schemas.openxmlformats.org/officeDocument/2006/relationships/hyperlink" Target="https://login.consultant.ru/link/?req=doc&amp;base=LAW&amp;n=393947&amp;dst=100085&amp;field=134&amp;date=08.09.2021" TargetMode="External"/><Relationship Id="rId10" Type="http://schemas.openxmlformats.org/officeDocument/2006/relationships/hyperlink" Target="https://login.consultant.ru/link/?rnd=E961263429C2754B73C29638AC935747&amp;req=doc&amp;base=LAW&amp;n=385702&amp;dst=100229&amp;fld=134&amp;date=01.07.2021" TargetMode="External"/><Relationship Id="rId11" Type="http://schemas.openxmlformats.org/officeDocument/2006/relationships/hyperlink" Target="https://login.consultant.ru/link/?rnd=E961263429C2754B73C29638AC935747&amp;req=doc&amp;base=LAW&amp;n=385702&amp;dst=100232&amp;fld=134&amp;date=01.07.2021" TargetMode="External"/><Relationship Id="rId12" Type="http://schemas.openxmlformats.org/officeDocument/2006/relationships/hyperlink" Target="https://login.consultant.ru/link/?rnd=E961263429C2754B73C29638AC935747&amp;req=doc&amp;base=LAW&amp;n=385702&amp;dst=100238&amp;fld=134&amp;date=01.07.2021" TargetMode="External"/><Relationship Id="rId13" Type="http://schemas.openxmlformats.org/officeDocument/2006/relationships/hyperlink" Target="https://login.consultant.ru/link/?rnd=E961263429C2754B73C29638AC935747&amp;req=doc&amp;base=LAW&amp;n=385702&amp;dst=100244&amp;fld=134&amp;date=01.07.2021" TargetMode="External"/><Relationship Id="rId14" Type="http://schemas.openxmlformats.org/officeDocument/2006/relationships/hyperlink" Target="https://login.consultant.ru/link/?rnd=E961263429C2754B73C29638AC935747&amp;req=doc&amp;base=LAW&amp;n=385702&amp;dst=100229&amp;fld=134&amp;date=01.07.2021" TargetMode="External"/><Relationship Id="rId15" Type="http://schemas.openxmlformats.org/officeDocument/2006/relationships/hyperlink" Target="https://login.consultant.ru/link/?rnd=E961263429C2754B73C29638AC935747&amp;req=doc&amp;base=LAW&amp;n=385702&amp;dst=100232&amp;fld=134&amp;date=01.07.2021" TargetMode="External"/><Relationship Id="rId16" Type="http://schemas.openxmlformats.org/officeDocument/2006/relationships/hyperlink" Target="https://login.consultant.ru/link/?rnd=E961263429C2754B73C29638AC935747&amp;req=doc&amp;base=LAW&amp;n=385702&amp;dst=100238&amp;fld=134&amp;date=01.07.2021" TargetMode="External"/><Relationship Id="rId17" Type="http://schemas.openxmlformats.org/officeDocument/2006/relationships/hyperlink" Target="https://login.consultant.ru/link/?rnd=E961263429C2754B73C29638AC935747&amp;req=doc&amp;base=LAW&amp;n=385702&amp;dst=100244&amp;fld=134&amp;date=01.07.2021" TargetMode="External"/><Relationship Id="rId18" Type="http://schemas.openxmlformats.org/officeDocument/2006/relationships/hyperlink" Target="https://login.consultant.ru/link/?rnd=E961263429C2754B73C29638AC935747&amp;req=doc&amp;base=LAW&amp;n=385702&amp;dst=100229&amp;fld=134&amp;date=01.07.2021" TargetMode="External"/><Relationship Id="rId19" Type="http://schemas.openxmlformats.org/officeDocument/2006/relationships/hyperlink" Target="https://login.consultant.ru/link/?rnd=E961263429C2754B73C29638AC935747&amp;req=doc&amp;base=LAW&amp;n=385702&amp;dst=100232&amp;fld=134&amp;date=01.07.2021" TargetMode="External"/><Relationship Id="rId20" Type="http://schemas.openxmlformats.org/officeDocument/2006/relationships/hyperlink" Target="https://login.consultant.ru/link/?rnd=E961263429C2754B73C29638AC935747&amp;req=doc&amp;base=LAW&amp;n=385702&amp;dst=100238&amp;fld=134&amp;date=01.07.2021" TargetMode="External"/><Relationship Id="rId21" Type="http://schemas.openxmlformats.org/officeDocument/2006/relationships/hyperlink" Target="https://login.consultant.ru/link/?rnd=E961263429C2754B73C29638AC935747&amp;req=doc&amp;base=LAW&amp;n=385702&amp;dst=100244&amp;fld=134&amp;date=01.07.2021" TargetMode="Externa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5:00Z</dcterms:created>
  <dc:creator>user</dc:creator>
  <dc:description/>
  <cp:keywords/>
  <dc:language>en-US</dc:language>
  <cp:lastModifiedBy>Петухова Елена Владимировна</cp:lastModifiedBy>
  <cp:lastPrinted>2021-09-17T11:01:00Z</cp:lastPrinted>
  <dcterms:modified xsi:type="dcterms:W3CDTF">2021-09-17T08:20:00Z</dcterms:modified>
  <cp:revision>97</cp:revision>
  <dc:subject/>
  <dc:title>Закрытое акционерное общество</dc:title>
</cp:coreProperties>
</file>