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Кичменгско-Городецкого муниципального округа Вологодской области от гражданина Российской Федерации ______________________________________ 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</w:t>
            </w: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редложенного _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й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 xml:space="preserve">           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 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Избирательную комиссию Вологодской области, территориальную комиссию Кичменгско-Городец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«О формировании участковых избирательных комиссий в Вологодской области»,</w:t>
        <w:br/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____» 19_____ г. Место рождения 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___________, </w:t>
      </w:r>
      <w:r>
        <w:rPr>
          <w:sz w:val="24"/>
          <w:szCs w:val="24"/>
        </w:rPr>
        <w:t>адрес электронной почты (при наличии)</w:t>
      </w:r>
      <w:r>
        <w:rPr/>
        <w:t xml:space="preserve">:   </w:t>
      </w:r>
      <w:r>
        <w:rPr>
          <w:i/>
        </w:rPr>
        <w:t>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2:00Z</dcterms:created>
  <dc:creator>1</dc:creator>
  <dc:description/>
  <cp:keywords/>
  <dc:language>en-US</dc:language>
  <cp:lastModifiedBy>admin</cp:lastModifiedBy>
  <cp:lastPrinted>2016-06-21T11:26:00Z</cp:lastPrinted>
  <dcterms:modified xsi:type="dcterms:W3CDTF">2023-03-29T05:33:00Z</dcterms:modified>
  <cp:revision>11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