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A32D4"/>
          <w:kern w:val="2"/>
          <w:sz w:val="28"/>
          <w:szCs w:val="28"/>
        </w:rPr>
      </w:pPr>
      <w:r>
        <w:rPr>
          <w:b/>
          <w:bCs/>
          <w:color w:val="2A32D4"/>
          <w:kern w:val="2"/>
          <w:sz w:val="28"/>
          <w:szCs w:val="28"/>
        </w:rPr>
        <w:t>О получении информации из архива в электронном виде</w:t>
      </w:r>
    </w:p>
    <w:p>
      <w:pPr>
        <w:pStyle w:val="Normal"/>
        <w:rPr>
          <w:b/>
          <w:b/>
          <w:bCs/>
          <w:color w:val="2A32D4"/>
          <w:kern w:val="2"/>
          <w:sz w:val="28"/>
          <w:szCs w:val="28"/>
        </w:rPr>
      </w:pPr>
      <w:r>
        <w:rPr>
          <w:b/>
          <w:bCs/>
          <w:color w:val="2A32D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реализации национальной программы «Цифровая  экономика Российской Федерации»  в целях повышения качества и уровня жизни, удобства граждан существует возможность  получения массовых социально-значимых услуг  (МСЗУ) в электронном формате, используя Единый портал  государственных и муниципальных услуг (ЕП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Получение архивных справок и копий, связанных с социальной защитой, пенсионным обеспечением, необходимым для получения льгот и компенсаций»</w:t>
      </w:r>
      <w:r>
        <w:rPr>
          <w:sz w:val="28"/>
          <w:szCs w:val="28"/>
        </w:rPr>
        <w:t xml:space="preserve"> -  является  массовой социально-значимой ус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егистрированные пользователи портала  Госуслуг   могут  воспользоваться  данной услугой  в режиме он-лайн, подав запрос  в электронной форме  в любое удобное время на Едином портале государственных и муниципальных услуг    </w:t>
      </w:r>
      <w:hyperlink r:id="rId2">
        <w:r>
          <w:rPr>
            <w:rStyle w:val="InternetLink"/>
            <w:sz w:val="28"/>
            <w:szCs w:val="28"/>
          </w:rPr>
          <w:t>https://www.gosuslugi.ru/600149/1/form?_=1679577131851</w:t>
        </w:r>
      </w:hyperlink>
      <w:r>
        <w:rPr>
          <w:sz w:val="28"/>
          <w:szCs w:val="28"/>
        </w:rPr>
        <w:t xml:space="preserve"> или через специальное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данным сервисом, можно направить за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тверждении трудового с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тверждении особого характера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частных случаях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агра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организациях и переименования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услуг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 рабочий д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услуги является архивная справка, архивная выписка или архивная 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а получения  услуги в электронном виде  через ЕПГУ  заключают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доступности получения информации по услуге:  перед подачей электронного заявления  заявитель имеет возможность ознакомиться  с порядком предоставления услуги и органом власти, ответственным за ее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упрощении процедуры получения услуги, форма электронного заявления на ЕПГУ максимально упрощена и понятна зая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информировании гражданина на каждом этапе работы по его заявлению; после обращения за услугой заявитель в личном кабинете может отследить статус заявления  и получить результат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 возможности подачи заявления о предоставлении услуги в удобное для заявителя время, из дома или офиса, используя при этом различные средства информационно-телекоммуникационных технологий: компьютер, ноутбук, планшет, мобиль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color w:val="000000"/>
        </w:rPr>
        <w:drawing>
          <wp:inline distT="0" distB="0" distL="0" distR="0">
            <wp:extent cx="445770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  является архивн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чменгско-Городецкого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актный телефон 8(81740) 2-1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rstlineindent">
    <w:name w:val="firstlineindent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49/1/form?_=167957713185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2:00Z</dcterms:created>
  <dc:creator>Test</dc:creator>
  <dc:description/>
  <dc:language>en-US</dc:language>
  <cp:lastModifiedBy>admin</cp:lastModifiedBy>
  <cp:lastPrinted>2023-11-16T15:20:00Z</cp:lastPrinted>
  <dcterms:modified xsi:type="dcterms:W3CDTF">2023-11-16T13:32:00Z</dcterms:modified>
  <cp:revision>2</cp:revision>
  <dc:subject/>
  <dc:title>Управление по делам архивов</dc:title>
</cp:coreProperties>
</file>