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ведения о дебиторской и кредиторской задолженности учреждений образования на 01.01.2020 г. </w:t>
      </w:r>
      <w:r>
        <w:rPr>
          <w:color w:val="000000"/>
          <w:sz w:val="28"/>
          <w:szCs w:val="28"/>
          <w:u w:val="single"/>
        </w:rPr>
        <w:t>(без субсидий на выполнение муниципального задания и прочих субсидий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1699" w:hanging="9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У «Захаровская начальная школа-детский сад»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8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07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2. МАОУ «Кичменгско-Городец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503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5971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3. МАОУ «Косковс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218,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88027,6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БОУ «Нижнеенангская СШ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188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53481,6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5. МАОУ «Первомайская средня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40023,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646567,6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6. МБОУ «Югская основная школ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53303,6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7. МБОУ «Кичменгско-Городецкая СКШИ» 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04075,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БОУ ДО «Кичменгско-Городецкий ЦДО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68765,7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9. БДОУ «Детский сад комбинированного вида «Аленуш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15671,6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60899,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 БДОУ детский сад «Берез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1926,3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89908,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БДОУ детский сад «Буратино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0087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63700,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3. БДОУ детский сад «Ивуш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2268,5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02235,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4. БДОУ «Детский сад «Рябин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6258,7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14979,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БДОУ детский сад «Солнышко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51897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86077,6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БДОУ детский сад «Улыбка»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92151,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73816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7. КУ «Центр по обеспечению деятельности»</w:t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5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2512,0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2,0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3688422,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управление образования администрации Кичменгско-Городецкого муниципального района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7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б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нереальная к взыск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90073,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в том числе просроченная задолж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9:00Z</dcterms:created>
  <dc:creator>TEST</dc:creator>
  <dc:description/>
  <cp:keywords/>
  <dc:language>en-US</dc:language>
  <cp:lastModifiedBy>Администратор</cp:lastModifiedBy>
  <cp:lastPrinted>2018-10-23T10:29:00Z</cp:lastPrinted>
  <dcterms:modified xsi:type="dcterms:W3CDTF">2020-08-13T07:16:00Z</dcterms:modified>
  <cp:revision>28</cp:revision>
  <dc:subject/>
  <dc:title>13</dc:title>
</cp:coreProperties>
</file>