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ведения о дебиторской и кредиторской задолженности учреждений образования на 01.01.2025 г. </w:t>
      </w:r>
      <w:r>
        <w:rPr>
          <w:color w:val="000000"/>
          <w:sz w:val="28"/>
          <w:szCs w:val="28"/>
          <w:u w:val="single"/>
        </w:rPr>
        <w:t>(без субсидий на выполнение муниципального задания и прочих субсидий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1699" w:hanging="99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У «Захаровская начальная школа-детский сад»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2. МАОУ «Кичменгско-Городецкая средняя школ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358628,6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77106,3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3. МАОУ «Косковская средняя школ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56505,0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8746,1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БОУ «Нижнеенангская СШ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17205,3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66403,3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5. МАОУ «Первомайская средняя школ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24970,8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63581,4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6. МБОУ «Югская основная школ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24737,6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1920,7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7. МБОУ «Кичменгско-Городецкая СКШИ» 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9747,2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5242,5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МБОУ ДО «Кичменгско-Городецкий ЦДО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9934,6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7876,4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БДОУ «Детский сад комбинированного вида «Аленушк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64945,6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68591,0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10.  БДОУ детский сад «Березк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04313,3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70969,1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11. БДОУ детский сад «Ивушк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59284,2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32544,9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12. БДОУ детский сад «Солнышко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20638,3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68315,9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13. БДОУ детский сад «Улыбк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86222,2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04343,7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14. Управление образования администрации Кичменгско-Городецкого муниципального округа Вологодской области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5094,7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9771,2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59:00Z</dcterms:created>
  <dc:creator>TEST</dc:creator>
  <dc:description/>
  <cp:keywords/>
  <dc:language>en-US</dc:language>
  <cp:lastModifiedBy>User</cp:lastModifiedBy>
  <cp:lastPrinted>2023-03-29T12:25:00Z</cp:lastPrinted>
  <dcterms:modified xsi:type="dcterms:W3CDTF">2025-04-29T09:06:00Z</dcterms:modified>
  <cp:revision>44</cp:revision>
  <dc:subject/>
  <dc:title>13</dc:title>
</cp:coreProperties>
</file>