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ведения о дебиторской и кредиторской задолженности учреждений образования на 01.01.2023 г. </w:t>
      </w:r>
      <w:r>
        <w:rPr>
          <w:color w:val="000000"/>
          <w:sz w:val="28"/>
          <w:szCs w:val="28"/>
          <w:u w:val="single"/>
        </w:rPr>
        <w:t>(без субсидий на выполнение муниципального задания и прочих субсидий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1699" w:hanging="9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У «Захаровская начальная школа-детский сад»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8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2. МАОУ «Кичменгско-Городец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5371,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369929,0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3. МАОУ «Косков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524,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,1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58037,7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БОУ «Нижнеенангская СШ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188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58413,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 МАОУ «Первомай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4208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36321,0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6. МБОУ «Югская основна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58275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7. МБОУ «Кичменгско-Городецкая СКШИ» 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40156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БОУ ДО «Кичменгско-Городецкий ЦД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28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2516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БДОУ «Детский сад комбинированного вида «Ален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3500,3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17550,5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0.  БДОУ детский сад «Берез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3449,9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47184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1. БДОУ детский сад «Буратин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37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5660,7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2. БДОУ детский сад «Ив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7038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5525,7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3. БДОУ «Детский сад «Рябин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8074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81269,3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4. БДОУ детский сад «Солнышк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6835,6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15037,8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5. БДОУ детский сад «Улыб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5983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35051,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6. КУ «Центр по обеспечению деятельности»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5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9264,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7. управление образования администрации Кичменгско-Городецкого муниципального района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5264,5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том числе просрочен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TEST</dc:creator>
  <dc:description/>
  <cp:keywords/>
  <dc:language>en-US</dc:language>
  <cp:lastModifiedBy>User</cp:lastModifiedBy>
  <cp:lastPrinted>2023-03-29T12:25:00Z</cp:lastPrinted>
  <dcterms:modified xsi:type="dcterms:W3CDTF">2023-03-29T09:27:00Z</dcterms:modified>
  <cp:revision>36</cp:revision>
  <dc:subject/>
  <dc:title>13</dc:title>
</cp:coreProperties>
</file>