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ИЧМЕНГСКО-ГОРОДЕЦ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июля  202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7.2023г. бюджет округа по доходам  исполнен  в сумме 425 565,2 тыс. руб.,  или 38,4%  к годовым  плановым назначения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Налоговые и неналоговые  доходы  –  107 333,4 тыс. руб. или 48,7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25,2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бюджета округа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5 076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1 645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2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1 109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и на имущество – 2 374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374,5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99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1 266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361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3 704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0,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318 261,6 тыс. руб. (35,8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90 461,4 тыс. руб. (36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69 969,9 тыс. руб. (20,7 % к год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56 878,4 тыс. руб. (52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52,1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– 899,8 тыс.руб. (93,9 % к годовым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 и иных межбюджетных трансфертов, имеющих целевое назначение, прошлых лет – (минус) 29,8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юджет округа  по расходам на 01.07.2023 года  исполнен в сумме       443 489,8 тыс. руб. или 37,8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54 296,9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национальная оборона – 460,8 тыс.руб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1 178,6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6 294,9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8 941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1 272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258 311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43 253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7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7 613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1 791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учреждениям округа по состоянию на 01.07.2023 года  отсутству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3-06-02T12:15:00Z</cp:lastPrinted>
  <dcterms:modified xsi:type="dcterms:W3CDTF">2023-07-05T13:17:00Z</dcterms:modified>
  <cp:revision>551</cp:revision>
  <dc:subject/>
  <dc:title> </dc:title>
</cp:coreProperties>
</file>