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октября 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10.2024 года бюджет  округа по доходам  исполнен  в сумме 724 517,5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56,9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90 369,9 тыс.руб. или 75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6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18 434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7 028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634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7 53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1 977,2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1 457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587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2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3 827,3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561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4 238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536 893,3 тыс.руб. (52,6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15 235,0 тыс.руб. (71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96 866,4 тыс.руб. (25,5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17 034,6 тыс.руб. (65,3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6 884,2 тыс.руб. (95,8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873,1 тыс.руб. (100,0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 749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10.2024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88 885,4 тыс.руб. или 52,6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05 391,4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689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2 113,5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2 183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50 733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3 168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89 389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82 750,2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94,4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8 261,2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4 009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10.2024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4-09-09T12:04:00Z</cp:lastPrinted>
  <dcterms:modified xsi:type="dcterms:W3CDTF">2024-10-11T10:55:00Z</dcterms:modified>
  <cp:revision>574</cp:revision>
  <dc:subject/>
  <dc:title> </dc:title>
</cp:coreProperties>
</file>