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ИЧМЕНГСКО-ГОРОДЕЦ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декабря  2024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01.12.2024 года бюджет  округа по доходам  исполнен  в сумме 1 125 765,7</w:t>
      </w:r>
    </w:p>
    <w:p>
      <w:pPr>
        <w:pStyle w:val="Normal"/>
        <w:rPr/>
      </w:pPr>
      <w:r>
        <w:rPr>
          <w:sz w:val="28"/>
          <w:szCs w:val="28"/>
        </w:rPr>
        <w:t xml:space="preserve">тыс.руб.,  или 88,9 % 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250 081,8 тыс.руб. или 98,9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23,0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152 866,7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47 737,8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2 256,5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24 081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ог на имущество физических лиц – 3 727,0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емельный налог – 2 581,5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3 106,5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 279,8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 –  5 771,0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1 657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 6 016,1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неналоговые доходы – 0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878 429,6 тыс.руб. (86,6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273 243,8 тыс.руб. (88,2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306 839,4 тыс.руб. (82,3% к годовым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290 604,3 тыс.руб. (89,8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ые межбюджетные трансферты – 6 884,2 тыс.руб. (100,0 % к годовым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безвозмездные поступления – 857,9 тыс.руб. (98,2% к годовым плановым назначениям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, иных межбюджетных трансфертов, имеющих целевое назначение, прошлых лет – (минус) 2 749,8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. Доходы бюджетов муниципальных округов от возврата бюджетными учреждениями остатков субсидий прошлых лет – 4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юджет округа  по расходам на 01.12.2024 года  исполнен в сумме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 079 322,3 тыс.руб. или 82,7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133 132,7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оборона – 876,5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циональная безопасность и правоохранительная деятельность – 3 129,3 тыс.руб.;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195 670,7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ищно-коммунальное хозяйство – 68 332,6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рана окружающей среды – 8 119,8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ние – 521 738,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107 927,9 тыс.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 419,0 тыс.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34 809,2 тыс.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5 166,6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состоянию на 01.12.2024 года   отсутствует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.dot</Template>
  <TotalTime>5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Шевницына</cp:lastModifiedBy>
  <cp:lastPrinted>2024-12-09T13:53:00Z</cp:lastPrinted>
  <dcterms:modified xsi:type="dcterms:W3CDTF">2024-12-09T10:53:00Z</dcterms:modified>
  <cp:revision>580</cp:revision>
  <dc:subject/>
  <dc:title> </dc:title>
</cp:coreProperties>
</file>