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 20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6.2023г. бюджет округа по доходам  исполнен  в сумме 305 584,3 тыс. руб.,  или 27,6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83 795,2 тыс. руб. или 3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4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7 607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0 62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3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9 20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824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0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788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7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31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21 789,2 тыс. руб. (25,0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7 316,7 тыс. руб. (2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7 747,0 тыс. руб. (11,2 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15 896,7 тыс. руб. (38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2,1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794,7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– (минус) 18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5.2023 года  исполнен в сумме       325 111,8 тыс. руб. или 27,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3 385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319,2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1 022,7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3 656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5 048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009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97 518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4 853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5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6 99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 251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06.2023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3-06-02T12:15:00Z</cp:lastPrinted>
  <dcterms:modified xsi:type="dcterms:W3CDTF">2023-06-02T09:15:00Z</dcterms:modified>
  <cp:revision>546</cp:revision>
  <dc:subject/>
  <dc:title> </dc:title>
</cp:coreProperties>
</file>