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преля  202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4.2025 года бюджет  округа по доходам  исполнен  в сумме 218 243,9</w:t>
      </w:r>
    </w:p>
    <w:p>
      <w:pPr>
        <w:pStyle w:val="Normal"/>
        <w:rPr/>
      </w:pPr>
      <w:r>
        <w:rPr>
          <w:sz w:val="28"/>
          <w:szCs w:val="28"/>
        </w:rPr>
        <w:t xml:space="preserve">тыс.руб.,  или 20,7 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3 233,6 тыс.руб. или 19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4,4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3 466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8 318,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090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6 523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159,1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385,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663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46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869,6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21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343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46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66 300,5 тыс.руб. (20,9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9 819,1 тыс.руб. (23,4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9 254,4 тыс.руб. (21,3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65 730,1 тыс.руб. (19,0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1 067,8 тыс.руб. (50,0 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429,1 тыс.руб. (38,4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290,4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0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4.2025 года  исполнен в сумме  199 266,8  тыс.руб. или 18,3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7 122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226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174,5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5 397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1 111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639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11 470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2 285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31,6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0 692,1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5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4.2025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5-04-07T16:09:00Z</cp:lastPrinted>
  <dcterms:modified xsi:type="dcterms:W3CDTF">2025-04-15T12:27:00Z</dcterms:modified>
  <cp:revision>598</cp:revision>
  <dc:subject/>
  <dc:title> </dc:title>
</cp:coreProperties>
</file>