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рта  2025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03.2025 года бюджет  округа по доходам  исполнен  в сумме 120 220,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с.руб.,  или 11,4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25 214,3 тыс.руб. или 9,3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1,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18 635,7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588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678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2 616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 120,9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налог – 300,2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476,1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39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561,2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60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936,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0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96 296,3 тыс.руб. (12,3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51 369,3 тыс.руб. (15,1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5 895,3 тыс.руб. (6,5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7 890,0 тыс.руб. (10,9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1 037,8 тыс.руб. (61,9 % к годовым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безвозмездные поступления – 103,9 тыс.руб. (0,0% к годовым плановым назначения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290,4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. Доходы бюджетов муниципальных округов от возврата бюджетными учреждениями остатков субсидий прошлых лет – 0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округа  по расходам на 01.03.2025 года  исполнен в сумме  104 556,4  тыс.руб. или 9,8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5 194,3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оборона – 144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0,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27,4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5 608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497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63 282,1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2 402,7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0,0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7 388,9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состоянию на 01.03.2025 года 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Шевницына</cp:lastModifiedBy>
  <cp:lastPrinted>2024-12-09T13:53:00Z</cp:lastPrinted>
  <dcterms:modified xsi:type="dcterms:W3CDTF">2025-03-13T08:17:00Z</dcterms:modified>
  <cp:revision>593</cp:revision>
  <dc:subject/>
  <dc:title> </dc:title>
</cp:coreProperties>
</file>