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февраля  202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02.2025 года бюджет  округа по доходам  исполнен  в сумме 33 650,4</w:t>
      </w:r>
    </w:p>
    <w:p>
      <w:pPr>
        <w:pStyle w:val="Normal"/>
        <w:rPr/>
      </w:pPr>
      <w:r>
        <w:rPr>
          <w:sz w:val="28"/>
          <w:szCs w:val="28"/>
        </w:rPr>
        <w:t xml:space="preserve">тыс.руб.,  или 3,2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8 949,2 тыс.руб. или 3,3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6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4 315,2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 099,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314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2 166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64,1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54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59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235,5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65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473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0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6 337,3 тыс.руб. (3,4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7 400,0 тыс.руб. (5,1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 036,0 тыс.руб. (1,1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7 901,3 тыс.руб. (2,3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0,0 тыс.руб. (0,0 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0,0 тыс.руб. (0,0% к годовым плановым назначе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290,4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бюджетов муниципальных округов от возврата бюджетными учреждениями остатков субсидий прошлых лет – 0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 округа  по расходам на 01.02.2025 года  исполнен в сумм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 939,4 тыс.руб. или 1,7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3 129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19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0,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4,9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 292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222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0 130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 157,8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0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972,8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2.2025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4-12-09T13:53:00Z</cp:lastPrinted>
  <dcterms:modified xsi:type="dcterms:W3CDTF">2025-03-13T07:54:00Z</dcterms:modified>
  <cp:revision>590</cp:revision>
  <dc:subject/>
  <dc:title> </dc:title>
</cp:coreProperties>
</file>