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01 сентября  2022 год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01.09.2022г. районный бюджет  по доходам  исполнен  в сумме 541 145,1 тыс. руб.,  или 54,8 %  к годовым  плановым назначениям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. Налоговые и неналоговые  доходы  –  150 410,5 тыс. руб. или 78,5 % к годовым плановым назначени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дельный вес налоговых и неналоговых доходов в общей сумме доходов составил 27,8 % 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 89 759,1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и на совокупный доход – 40 026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осударственная пошлина – 901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акцизы – 14 468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использования имущества находящегося в муниципальной собственности – 1 703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латежи за пользование природными ресурсами – 234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доходы от оказания платных услуг (работ) и компенсации затрат государства –  336,0 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продажи материальных и нематериальных активов – 730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штрафы, санкции, возмещение ущерба –   2 251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. Безвозмездные поступления  – 390 826,7 тыс. руб. (49,0 % к годовым  плановым назначениям), в т.ч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тации – 106 538,5 тыс. руб. (49,0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бсидии – 98 246,3 тыс. руб. (33,1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– 184 564,7 тыс. руб. (65,8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– 1 447,0 тыс. руб. (73,9 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– 30,2 тыс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. Возврат остатков субсидий, субвенций, иных межбюджетных трансфертов, имеющих целевое назначение, прошлых лет – (минус) 92,1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йонный бюджет по расходам на 01.09.2022 года  исполнен в сумме   527 707,6 тыс. руб. или 52,4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егосударственные вопросы – 54 140,7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циональная безопасность и правоохранительная деятельность – 426,5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циональная экономика – 23 030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жилищно-коммунальное хозяйство – 3 445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храна окружающей среды – 697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разование – 308 011,5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ультура, кинематография – 56 528,4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дравоохранение –  228,5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циальная политика – 19 373,0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изическая культура и спорт – 42 452,3 тыс. руб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тации сельским поселениям – 19 373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сроченная кредиторская задолженность по учреждениям района по состоянию на 01.09.2022 года   составляет  20 304,9 тыс. руб., в т.ч.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 увеличение стоимости нематериальных активов (310) – 20 304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ельским   поселениям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на 01.09.2022 года  бюджет по доходной части </w:t>
      </w:r>
      <w:r>
        <w:rPr>
          <w:sz w:val="26"/>
          <w:szCs w:val="26"/>
        </w:rPr>
        <w:t xml:space="preserve">исполнен в сумме  36 774,4 тыс. руб. или 65,7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. Налоговые и неналоговые  доходы  – 4 456,7 тыс. руб.  или 38,9 % к годовым плановым назначени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дельный вес налоговых и неналоговых доходов в общей сумме доходов составил 12,1 % 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 1 826,4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диный сельхозналог- 225,3 тыс.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 на имущество физлиц. – 352,8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емельный налог – 1 794,5 тыс. руб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осударственная пошлина – 41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использования имущества – 63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рочие неналоговые доходы- 110,7 тыс.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продажи материальных и нематериальных активов – 40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штрафы – 0,9тыс.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. Безвозмездные поступления – 31 810,6 тыс. руб. (72,4 % к годовым  плановым назначениям), в т.ч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тации – 19 373,2 тыс. руб. (26,8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субсидии – 11 786,8 тыс. руб. (73,1% </w:t>
      </w:r>
      <w:r>
        <w:rPr>
          <w:sz w:val="26"/>
          <w:szCs w:val="26"/>
        </w:rPr>
        <w:t>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– 560,6 тыс. руб. (61,1% к годовым  плановым назначения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ые межбюджетные трансферты – 90,0 тыс. руб. (100 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). Прочие безвозмездные поступления – 597,0 тыс.руб.</w:t>
      </w:r>
      <w:r>
        <w:rPr>
          <w:sz w:val="26"/>
          <w:szCs w:val="26"/>
        </w:rPr>
        <w:t xml:space="preserve"> (100,0 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. Возврат остатков субсидий, субвенций, иных межбюджетных трансфертов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(минус) 89,9 тыс.руб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юджеты поселений  на 01.09.2022 г. по расходам </w:t>
      </w:r>
      <w:r>
        <w:rPr>
          <w:sz w:val="26"/>
          <w:szCs w:val="26"/>
        </w:rPr>
        <w:t xml:space="preserve">исполнены в сумме 35 875,3 тыс. руб. или 62,1 % к годовым  плановым назначениям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01.09.2022 года отсутству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22-09-12T10:18:00Z</cp:lastPrinted>
  <dcterms:modified xsi:type="dcterms:W3CDTF">2022-09-12T07:18:00Z</dcterms:modified>
  <cp:revision>570</cp:revision>
  <dc:subject/>
  <dc:title> </dc:title>
</cp:coreProperties>
</file>