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2.2019г.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ой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Управления финансов </w:t>
      </w:r>
    </w:p>
    <w:p>
      <w:pPr>
        <w:pStyle w:val="Normal"/>
        <w:rPr/>
      </w:pPr>
      <w:r>
        <w:rPr>
          <w:sz w:val="28"/>
          <w:szCs w:val="28"/>
        </w:rPr>
        <w:t>администрации Кичменгско-Городец-</w:t>
      </w:r>
    </w:p>
    <w:p>
      <w:pPr>
        <w:pStyle w:val="Normal"/>
        <w:rPr/>
      </w:pPr>
      <w:r>
        <w:rPr>
          <w:sz w:val="28"/>
          <w:szCs w:val="28"/>
        </w:rPr>
        <w:t>кого муниципальн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Порядка осуществления Управлением финансов администрации Кичменгско- Городецкого муниципального района полномочий по внутреннему  муниципальному финансовому контролю, утвержденного Постановлением администрации Кичменгско-Городецкого муниципального района  от 06.03.2019 года № 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лан контрольной деятельности Управления финансов администрации Кичменгско- Городецкого муниципального района на 2020 год согласно при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местить план контрольной деятельности  Управления финансов администрации Кичменгско-Городецкого муниципального района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финансов -                                       Г.К.Бус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354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казом Управления финансов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  12 .12.2019 г. № 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контрольной деятельности Управления финансов администрации Кичменгско-Городецкого муниципального района на 2020 год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51"/>
        <w:gridCol w:w="3780"/>
        <w:gridCol w:w="1440"/>
        <w:gridCol w:w="1620"/>
        <w:gridCol w:w="1620"/>
        <w:gridCol w:w="1571"/>
        <w:gridCol w:w="38"/>
        <w:gridCol w:w="1526"/>
      </w:tblGrid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контрол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й пери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е суммы финансового обеспечения, тыс.руб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 нормативных  актов по осуществлению полномочий по внутреннему муниципальному контролю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нормативных актов по внутреннему муниципальному контролю; внесение изменений и дополнений в действующие нормативно правовые акты в соответствии  с действующим законодательством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 средств районного бюджета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рка целевого и эффективного использования  бюджетных средств на реализацию муниципальной программы « Охрана окружающей среды и рациональное природопользование в Кичменгско-Городецком районе на 2015-2020годы »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предложению прокуратур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менгско-Городец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 МФЦ 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верка составления, утверждения, ведения и исполнения бюджетной сметы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бюджетных средст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ию прокуратур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айонного бюдже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 бюджетных средств на реализацию муниципальной программы « Энергосбережение на территории Кичменгско-Городецкого муниципального района на 2018-2021годы 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 квартал 2020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вгуст м-ц)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Контроль за полнотой и достоверностью отчетности об исполнении муниципальных заданий, о реализации муниципальных программ муниципальными учреждениями район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У « Детский сад комбинированного ви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ёнушка 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шение проверки целевого и эффективного использования  субсидии на финансовое обеспечение выполнения муниципального задания, задание на иные цели и плана финансово-хозяйствен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я культуры, молодежной политики, туризма и спорта администрации  Кичменгско-Городец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К « ЦМБ 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целевого и эффективного использования  субсидии на финансовое обеспечение выполнения муниципального задания, задание на иные цели и плана финансово-хозяйствен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нтроль за использованием средств районного бюджета, а также межбюджетных трансфертов, предоставленных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 Городецко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блюдение целей, условий предоставления  и использования межбюджетных трансфер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9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Контроль за соблюдением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У « Детский сад комбинированного ви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ёнушка 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вершение проверки по соблюдению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менгско-Городец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 МФЦ 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2020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ию прокуратуры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Дополнительные контрольные мероприят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неплановых контрольных мероприятий  по предложениям Главы района, Руководителя администрации, прокуратуры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по запросам, предоставление отчетности в Департамент финансо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. Организационно – информационная работа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подготовка и утверждение плана работы на 2021 год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20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 размещение на официальном сайте Кичменгско-Городецкого муниципального района материалов о деятельности и результатах  отдела внутреннего муниципального финансового контрол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4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6:00Z</dcterms:created>
  <dc:creator>Шевелева Н.В.</dc:creator>
  <dc:description/>
  <cp:keywords/>
  <dc:language>en-US</dc:language>
  <cp:lastModifiedBy>Пользователь Windows</cp:lastModifiedBy>
  <cp:lastPrinted>2019-12-19T16:11:00Z</cp:lastPrinted>
  <dcterms:modified xsi:type="dcterms:W3CDTF">2020-05-19T12:17:00Z</dcterms:modified>
  <cp:revision>40</cp:revision>
  <dc:subject/>
  <dc:title>УПРАВЛЕНИЕ ФИНАНСОВ АДМИНИСТРАЦИИ КИЧМЕНГСКО-ГОРОДЕЦКОГО МУНИЦИПАЛЬНОГО РАЙОНА</dc:title>
</cp:coreProperties>
</file>