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января 2020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1.2020г. районный бюджет  по доходам  исполнен  в сумме 668 315,0 тыс. руб.,  или  82,8%  к годовым  плановым назначениям, из н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77 635,1 тыс. руб. или  100,3% к годовым плановым назначениям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114 591,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33 131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1 085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7 704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2 980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242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2 806,4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2 0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3 046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 доходы – (минус) 4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6,6 %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492 999,5 тыс. руб. (78,3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06 094,3 тыс. руб. (100,0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57 025,3 тыс. руб. (53,5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226 773,5 тыс. руб. (99,9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3 015,1 тыс. руб. (100,0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2 449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. Доходы от возврата остатков субсидий, субвенций и иных межбюджетных трансфертов, имеющих целевое назначение,  прошлых лет – 129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1.2020 года  исполнен в сумме        664 385,1 тыс. руб. или 82,5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66 587,0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безопасность и правоохранительная деятельность – 279,3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49 043,2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41 038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храна окружающей среды –  11 187,1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362 418,6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39 347,4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-  20,0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22 032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37 534,2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34 896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по районному бюдже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 01. 2020 год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1.2020 года  бюджет по доходной части </w:t>
      </w:r>
      <w:r>
        <w:rPr>
          <w:sz w:val="28"/>
          <w:szCs w:val="28"/>
        </w:rPr>
        <w:t xml:space="preserve">исполнен в сумме  73 940,1 тыс. руб. или 97,4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1 418,4 тыс. руб.  или 97,0% к годовым плановым назначениям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2 324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ый сельхозналог – 151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 – 2 366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5 228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94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использования имущества –30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омпенсация затрат – 123,1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ажа имущества – 1 059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трафы, санкции, возмещение ущерба – 40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5,4%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62 521,7 тыс. руб. (97,5 к годовым  плановым назначениям)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тации – 31 712,4 тыс. руб. (100,0% к годовым  плановым назначениям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– 21 938,5 тыс. руб. (93,6% 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субвенции – 785 тыс. руб. (100 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межбюджетные трансферты – 8 075,5 тыс. руб. (100,0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безвозмездные поступления – 133,1 тыс. руб. (100,0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зврат остатков субсидий, субвенций, иных межбюджетных трансфертов, имеющих целевое назначение, прошлых лет – (минус) 122,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Бюджеты поселений  на 01.01.2020 г. по расходам </w:t>
      </w:r>
      <w:r>
        <w:rPr>
          <w:sz w:val="28"/>
          <w:szCs w:val="28"/>
        </w:rPr>
        <w:t xml:space="preserve">исполнены в сумме 73 692,7 тыс. руб. или 97,4 % к годовым  плановым назначения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1.2020 года отсутству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2:00Z</dcterms:created>
  <dc:creator>Your User Name</dc:creator>
  <dc:description/>
  <cp:keywords/>
  <dc:language>en-US</dc:language>
  <cp:lastModifiedBy>Шевницына</cp:lastModifiedBy>
  <cp:lastPrinted>2019-06-13T10:16:00Z</cp:lastPrinted>
  <dcterms:modified xsi:type="dcterms:W3CDTF">2020-01-20T06:37:00Z</dcterms:modified>
  <cp:revision>31</cp:revision>
  <dc:subject/>
  <dc:title> </dc:title>
</cp:coreProperties>
</file>