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рта  2020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3.2020г. районный бюджет  по доходам  исполнен  в сумме 86 249,6 тыс.руб.,  или 12,9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26 296,9тыс. руб. или  14,1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0,5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7 826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4 29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62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2 77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97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2,1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421,7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246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347,7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– 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60 217,4 тыс. руб. (12,4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2 769,1 тыс.руб. (15,2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7 330,0 тыс.руб. (15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18,3 тыс. руб. (8,4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6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3.2020 года  исполнен в сумме        80 851,4 тыс. руб. или 12,08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8 643,6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 639,3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54 652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8 131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 5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 645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487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4 645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3. 2020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3.2020 года  бюджет по доходной части </w:t>
      </w:r>
      <w:r>
        <w:rPr>
          <w:sz w:val="28"/>
          <w:szCs w:val="28"/>
        </w:rPr>
        <w:t xml:space="preserve">исполнен в сумме  7 697,9 тыс. руб. или 12,7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 135,5 тыс. руб.  или 10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4,8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361,2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лиц – 77,1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591,5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21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4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продажи материальных и нематериальных активов – 39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6 562,4 тыс. руб. (13,2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4 993,0 тыс. руб. (18,8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субсидии – 1 448,2 тыс.руб. (7,3% </w:t>
      </w:r>
      <w:r>
        <w:rPr>
          <w:sz w:val="28"/>
          <w:szCs w:val="28"/>
        </w:rPr>
        <w:t>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венции – 106,2 тыс.руб. (13,2% к годовым  плановым назначения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безвозмездные поступления – 15,0 (10,5 к годовым  плановым назначениям).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3.2020 г. по расходам </w:t>
      </w:r>
      <w:r>
        <w:rPr>
          <w:sz w:val="28"/>
          <w:szCs w:val="28"/>
        </w:rPr>
        <w:t xml:space="preserve">исполнены в сумме 5 750,5 тыс. руб. или 9,5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3.2020 года  90,5 тыс. руб.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5) – 90,5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9-02-11T08:53:00Z</cp:lastPrinted>
  <dcterms:modified xsi:type="dcterms:W3CDTF">2020-03-06T06:24:00Z</dcterms:modified>
  <cp:revision>416</cp:revision>
  <dc:subject/>
  <dc:title> </dc:title>
</cp:coreProperties>
</file>