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96"/>
        <w:ind w:left="1476" w:hanging="44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чет о деятельности Управления финансов администрации Кичменгско-Городецкого  муниципального района за 2019 год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   </w:t>
      </w:r>
      <w:r>
        <w:rPr>
          <w:spacing w:val="1"/>
          <w:szCs w:val="28"/>
          <w:lang w:val="ru-RU"/>
        </w:rPr>
        <w:t xml:space="preserve">Управление финансов администрации Кичменгско-Городецкого муниципального района  обладает правами юридического лица, является органом администрации Кичменгско-Городецкого муниципального района, имеет самостоятельный баланс, на основании Положения об Управлении финансов, утвержденным решением Муниципального собрания Кичменгско-Городецкого муниципального района от 20.11.2015г. №180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Управление финансов  координирует и регулирует  деятельность финансовых  служб района  по вопросам  соблюдения единых принципов  бюджетного процесса, составляет  проекты районного бюджета и консолидированного бюджета  муниципального района, организация  исполнения районного бюджета  по доходам и расходам, управление  средствами на бюджетных счетах, составляет бюджетную (бухгалтерскую) отчетность  об исполнении  районного бюджета  и консолидированного бюджета  муниципального района, казначейское исполнение районного бюджета, совершенствует методы  финансово-бюджетного планирования и отчетности, организует и проводит  работу по повышению профессионального уровня  работников Управления финансов. Управление финансов осуществляет контроль за соблюдением  законодательства Российской Федерации и иных нормативных правовых актов о контрактной системе в сфере закупок,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нарушения,  за полнотой и достоверностью отчетности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 xml:space="preserve">Стратегической </w:t>
        <w:tab/>
        <w:t xml:space="preserve">целью деятельности Управления финансов является обеспечение долгосрочной сбалансированности и устойчивости консолидированного бюджета района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Достижение данной цели требует решения следующих задач: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составление проекта районного бюджета, включая прогноз основных характеристик консолидированного бюджета район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рганизация исполнения районного бюджет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беспечение устойчивости доходной базы бюджета район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повышение эффективности бюджетных расходов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мониторинг дебиторской и кредиторской задолженности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управление муниципальным долгом район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существление внутреннего финансового контроля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 xml:space="preserve">-  составление бюджетной отчетности об исполнении консолидированного и районного бюджетов, сводной бухгалтерской отчетности муниципальных учреждений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lang w:val="ru-RU"/>
        </w:rPr>
        <w:t xml:space="preserve">            </w:t>
      </w:r>
      <w:r>
        <w:rPr>
          <w:spacing w:val="1"/>
          <w:lang w:val="ru-RU"/>
        </w:rPr>
        <w:t>Структура Управления финансов состоит из 3 отделов: отдел формирования и исполнения бюджета, отдел учета и отчетности, отдел финансового контроля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lang w:val="ru-RU"/>
        </w:rPr>
        <w:t xml:space="preserve">    </w:t>
      </w:r>
      <w:r>
        <w:rPr>
          <w:spacing w:val="1"/>
          <w:lang w:val="ru-RU"/>
        </w:rPr>
        <w:t xml:space="preserve">60% специалистов Управления финансов имеют высшее образование, 40% -   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lang w:val="ru-RU"/>
        </w:rPr>
      </w:pPr>
      <w:r>
        <w:rPr>
          <w:spacing w:val="1"/>
          <w:lang w:val="ru-RU"/>
        </w:rPr>
        <w:t>среднее специальное образование и обучаются заочно. 38% специалистов работают в Управлении финансов более 15 лет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</w:t>
      </w:r>
      <w:r>
        <w:rPr>
          <w:spacing w:val="1"/>
          <w:szCs w:val="28"/>
          <w:lang w:val="ru-RU"/>
        </w:rPr>
        <w:t xml:space="preserve">Бюджетная система Кичменгско-Городецкого муниципального района в 2019 году включала в себя районный бюджет, бюджеты 3 сельских поселений. В отчетном году Управлением финансов на постоянной основе оказывалось методическое содействие органам местного  самоуправления поселений по вопросам организации процесса формирования и исполнения бюджетов, применения бюджетной классификации, повышения доходного потенциала, нормотворческой деятельности по установлению местных налогов, состояния внутреннего финансового контроля, составления отчетности. Также, исполнялись полномочия по расчету и предоставлению дотаций  сельским поселениям.      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 xml:space="preserve">По итогам работы за 2019 год  районный бюджет исполнен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по доходам  в сумме  668,3 млн. руб. в том числе налоговые и неналоговые  доходы  177,6 млн. руб., безвозмездные поступления  490,7 млн. руб. 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spacing w:lineRule="auto" w:line="240" w:before="10" w:after="0"/>
        <w:ind w:left="0" w:right="10" w:firstLine="1030"/>
        <w:rPr/>
      </w:pPr>
      <w:r>
        <w:rPr>
          <w:spacing w:val="7"/>
          <w:szCs w:val="28"/>
          <w:lang w:val="ru-RU"/>
        </w:rPr>
        <w:t xml:space="preserve">Собственные доходы </w:t>
      </w:r>
      <w:r>
        <w:rPr>
          <w:spacing w:val="1"/>
          <w:szCs w:val="28"/>
          <w:lang w:val="ru-RU"/>
        </w:rPr>
        <w:t>бюджета на 93,1 % формируются за счет НДФЛ, налога на совокупный доход</w:t>
      </w:r>
      <w:r>
        <w:rPr>
          <w:szCs w:val="28"/>
          <w:lang w:val="ru-RU"/>
        </w:rPr>
        <w:t>, доходов от уплаты акцизов на нефтепродукты.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spacing w:lineRule="auto" w:line="240" w:before="10" w:after="0"/>
        <w:ind w:left="1040" w:right="10" w:hanging="10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p>
      <w:pPr>
        <w:pStyle w:val="Normal"/>
        <w:rPr>
          <w:spacing w:val="5"/>
          <w:sz w:val="24"/>
          <w:szCs w:val="24"/>
          <w:lang w:val="ru-RU" w:eastAsia="en-US"/>
        </w:rPr>
      </w:pPr>
      <w:r>
        <w:rPr>
          <w:spacing w:val="5"/>
          <w:sz w:val="24"/>
          <w:szCs w:val="24"/>
          <w:lang w:val="ru-RU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18990" cy="34207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t>Сравнительный анализ налоговых и неналоговых доходов 2015-2019гг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553970" cy="19513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right="113" w:firstLine="142"/>
        <w:rPr>
          <w:szCs w:val="28"/>
          <w:lang w:val="ru-RU"/>
        </w:rPr>
      </w:pPr>
      <w:r>
        <w:rPr>
          <w:spacing w:val="-3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113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Районом заключены соглашение о мерах по повышению эффективности использования бюджетных средств и увеличению налоговых и неналоговых доходов от 29.12.2018г. с Департаментом финансов Вологодской области, соглашение о выполнении показателей, характеризующих уровень управления муниципальными финансами от 25.03.2019г. с Губернатором области. </w:t>
      </w:r>
    </w:p>
    <w:p>
      <w:pPr>
        <w:pStyle w:val="Normal"/>
        <w:shd w:fill="FFFFFF" w:val="clear"/>
        <w:spacing w:lineRule="auto" w:line="240" w:before="0" w:after="0"/>
        <w:ind w:left="0" w:right="113" w:firstLine="142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Приняты все меры по достижению показателей, характеризующих уровень управления муниципальными финансами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Исполнение показателей муниципального образования на 01.01.2020г.:</w:t>
      </w:r>
    </w:p>
    <w:p>
      <w:pPr>
        <w:pStyle w:val="Normal"/>
        <w:tabs>
          <w:tab w:val="clear" w:pos="720"/>
          <w:tab w:val="left" w:pos="178" w:leader="none"/>
        </w:tabs>
        <w:spacing w:lineRule="auto" w:line="240" w:before="0" w:after="0"/>
        <w:ind w:left="19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- по мобилизации налоговых и неналоговых доходов в консолидированный бюджет района выполнено на 97,9%;</w:t>
      </w:r>
    </w:p>
    <w:p>
      <w:pPr>
        <w:pStyle w:val="Normal"/>
        <w:tabs>
          <w:tab w:val="clear" w:pos="720"/>
          <w:tab w:val="left" w:pos="178" w:leader="none"/>
        </w:tabs>
        <w:spacing w:lineRule="auto" w:line="240" w:before="0" w:after="0"/>
        <w:ind w:left="19" w:hanging="1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- по транспортному налогу с физических лиц </w:t>
      </w:r>
      <w:r>
        <w:rPr>
          <w:spacing w:val="3"/>
          <w:szCs w:val="28"/>
          <w:lang w:val="ru-RU"/>
        </w:rPr>
        <w:t xml:space="preserve"> выполнено на 103,1%;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10" w:firstLine="413"/>
        <w:rPr/>
      </w:pPr>
      <w:r>
        <w:rPr>
          <w:spacing w:val="3"/>
          <w:szCs w:val="28"/>
          <w:lang w:val="ru-RU"/>
        </w:rPr>
        <w:t xml:space="preserve">     </w:t>
      </w:r>
      <w:r>
        <w:rPr>
          <w:spacing w:val="3"/>
          <w:szCs w:val="28"/>
          <w:lang w:val="ru-RU"/>
        </w:rPr>
        <w:t>- по легализации «теневой» заработной платы на 100,7</w:t>
      </w:r>
      <w:r>
        <w:rPr>
          <w:szCs w:val="28"/>
          <w:lang w:val="ru-RU"/>
        </w:rPr>
        <w:t>%;</w:t>
      </w:r>
    </w:p>
    <w:p>
      <w:pPr>
        <w:pStyle w:val="Normal"/>
        <w:shd w:fill="FFFFFF" w:val="clear"/>
        <w:spacing w:lineRule="auto" w:line="240" w:before="0" w:after="0"/>
        <w:ind w:left="14" w:right="10" w:firstLine="413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по сокращению задолженности на 15% по налоговым платежам и 50% налогам с физических лиц  не выполнено.</w:t>
      </w:r>
    </w:p>
    <w:p>
      <w:pPr>
        <w:pStyle w:val="Normal"/>
        <w:shd w:fill="FFFFFF" w:val="clear"/>
        <w:spacing w:lineRule="auto" w:line="240" w:before="0" w:after="0"/>
        <w:ind w:left="14" w:right="10" w:firstLine="413"/>
        <w:rPr/>
      </w:pPr>
      <w:r>
        <w:rPr>
          <w:spacing w:val="3"/>
          <w:szCs w:val="28"/>
          <w:lang w:val="ru-RU"/>
        </w:rPr>
        <w:t xml:space="preserve">Работа </w:t>
      </w:r>
      <w:r>
        <w:rPr>
          <w:szCs w:val="28"/>
          <w:lang w:val="ru-RU"/>
        </w:rPr>
        <w:t>в данных направлениях и в дальнейшем  будет продолжена.</w:t>
      </w:r>
    </w:p>
    <w:p>
      <w:pPr>
        <w:pStyle w:val="Normal"/>
        <w:shd w:fill="FFFFFF" w:val="clear"/>
        <w:spacing w:lineRule="auto" w:line="240" w:before="0" w:after="0"/>
        <w:ind w:left="0" w:hanging="47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Формирование и исполнение расходной части бюджета осуществляется в соответствии с расходными обязательствами района.</w:t>
      </w:r>
    </w:p>
    <w:p>
      <w:pPr>
        <w:pStyle w:val="Normal"/>
        <w:shd w:fill="FFFFFF" w:val="clear"/>
        <w:spacing w:lineRule="auto" w:line="240" w:before="0" w:after="0"/>
        <w:ind w:left="0" w:hanging="47"/>
        <w:rPr>
          <w:szCs w:val="28"/>
          <w:lang w:val="ru-RU"/>
        </w:rPr>
      </w:pPr>
      <w:r>
        <w:rPr>
          <w:szCs w:val="28"/>
          <w:lang w:val="ru-RU"/>
        </w:rPr>
        <w:t>Объем расходов районного бюджета в 2019 году составил 664,4 млн. руб.</w:t>
      </w:r>
    </w:p>
    <w:p>
      <w:pPr>
        <w:pStyle w:val="Normal"/>
        <w:shd w:fill="FFFFFF" w:val="clear"/>
        <w:spacing w:lineRule="auto" w:line="240" w:before="0" w:after="0"/>
        <w:ind w:left="1040"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40" w:firstLine="42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8595" cy="216027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Районный бюджет имеет социальную направленность, расходы на социально-культурную сферу в 2019 году составляют 69,3% в общем удельном весе. Наиболее бюджетоемкие из отраслей, как и в предыдущие годы - это образование – 54,5%, культура – 5,9%. В рамках исполнения «программного бюджета» в 2019 году, доля программных расходов составила 605,1 млн.руб. или 91,1 % в общем объеме расходов районного бюджета.  </w:t>
      </w:r>
      <w:r>
        <w:rPr>
          <w:szCs w:val="28"/>
        </w:rPr>
        <w:t xml:space="preserve">Наметилась тенденция к бюджету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1820" cy="296354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40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01 января 2020 года просроченная кредиторская задолженность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тсутствует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Профицит составил 3,9 млн. рублей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 xml:space="preserve">Управлением финансов осуществлялась системная работа по укреплению доходной базы, межведомственное взаимодействие по сокращению задолженности по платежам в бюджет. На уровне района организовано проведение 13 заседаний межведомственной рабочей группы, на которых рассмотрено 341 налогоплательщик, имеющих задолженность. Объем погашенной задолженности в результате проведенных мероприятий составил 9,6 млн.руб.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Для оперативного контроля за сокращением задолженности по платежам в бюджеты поселений и мобилизации всех возможных резервов увеличения доходной базы в ежемесячном режиме проводилась работа по следующим направлениям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доведение информации о состоянии задолженности в разрезе налогов и плательщиков до каждого поселения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мониторинг эффективности деятельности рабочих групп в поселениях района, консолидация информации по всем поселениям и ее передача в Департамент финансов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контроль за реализацией планов мероприятий по укреплению доходной базы бюджетов </w:t>
        <w:tab/>
        <w:t xml:space="preserve">поселений, </w:t>
        <w:tab/>
        <w:t xml:space="preserve">обобщение </w:t>
        <w:tab/>
        <w:t xml:space="preserve">информации </w:t>
        <w:tab/>
        <w:t xml:space="preserve">и предоставление в Департамент финансов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Системные  меры  по укреплению доходного потенциала района в рамках реализации  Плана мероприятий по повышению финансовой устойчивости района  на 2019 - 2021 годы, утвержденного постановление администрации Кичменгско-Городецкого муниципального района от 24.04.2019г. №353    позволили привлечь  в 2019 году в бюджет   26,8 млн. рублей, в том числе за счет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легализации «теневой» заработной платы и выявление неформальной занятости населения – 5,9 млн. рублей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усиления межведомственного взаимодействия в целях взыскания задолженности в бюджеты всех уровней  – 18,9 млн. рублей;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-  повышения </w:t>
        <w:tab/>
        <w:t xml:space="preserve">эффективности </w:t>
        <w:tab/>
        <w:t xml:space="preserve">использования </w:t>
        <w:tab/>
        <w:t>муниципального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</w:t>
      </w:r>
      <w:r>
        <w:rPr>
          <w:spacing w:val="1"/>
          <w:szCs w:val="28"/>
          <w:lang w:val="ru-RU"/>
        </w:rPr>
        <w:t xml:space="preserve">имущества и земельных участков  – 2,0 млн. рублей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>В Департамент финансов представлены: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 о проведенных мероприятиях в части легализации налогооблагаемой базы и усиления работы по неплатежам (12 шт.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ab/>
        <w:t>- отчеты о работе межведомственной рабочей группы (12ежемесячных отчетов и 4 ежеквартальных)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В целях стимулирования к повышению качества управления муниципальными финансами Правительством Вологодской области в 2019 году заключено с Кичменгско-Городецким муниципальным районом соглашение от 25.03.2019г. о выполнении показателей, характеризующих уровень управления муниципальными финансами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Вследствие проведенной в отчетном году работы выполнены  показатели, характеризующие </w:t>
        <w:tab/>
        <w:t xml:space="preserve">уровень </w:t>
        <w:tab/>
        <w:t xml:space="preserve">управления муниципальными финансами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сокращение задолженности по группе налогов (НДФЛ, УСН, ЕНВД, налога на имущество физических лиц, земельного налога) на 15,1%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 сокращение просроченной кредиторской задолженности на 100,0%, на 01.01.2020г. просроченная задолженность отсутствует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сокращение муниципального долга – муниципальный долг на 01.01.2020г. отсутствует; 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рост налоговых и неналоговых доходов консолидированного бюджета по итогам исполнения за 2019 год по сравнению с 2018 годом – на 102,6%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поступление дополнительных доходов от налога на доходы физических лиц в бюджет района от проведенных мероприятий по легализации «серой» заработной платы в объеме 5,9 млн. рублей или 100,7 % к плану;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- реализация «майских» Указов Президента России в части повышения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>оплаты труда работникам бюджетной сферы обеспечена в полном объеме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- норматив формирования расходов на оплату труда в органах местного                 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самоуправления соблюден (фактические расходы составили 26,8 млн.руб.(из них 2,5 тыс.руб. за счет дотации на стимулирование муниципальных служащих по письму ДФ от 30.10.2019 №ИХ.42-5766/19)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 xml:space="preserve">Исполнение условий соглашения по выполнению показателей, характеризующих уровень управления муниципальными финансами, заключенного с Правительством Вологодской области, по итогам 2018года в 2019 году позволило получить в районный бюджет дополнительную финансовую помощь в сумме 0,2 млн.руб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На основании  Бюджетного кодекса РФ и Федерального закона от 6 октября 2003г.  №  131-ФЗ «Об общих принципах организации местного самоуправления » ежегодно принимается до начала отчетного  года проект консолидированного бюджета муниципального района, районного бюджета  по мере изменения в него вносятся поправки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С целью внесения поправок в районный бюджет Управлением финансов в 2019 году подготовлено 7 проектов решений Муниципального Собрания об уточнении районного бюджета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В соответствии с решением о бюджете была составлена сводная бюджетная роспись и утвержден кассовый план. Главным распорядителям и получателям бюджетных средств было выписано 417 сводных уведомлений о бюджетных ассигнованиях, 507 сводных уведомлений о лимитах бюджетных обязательств, 60 уведомлений о показателях кассового плана по доходам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В ходе ежедневного финансирования было составлено  249 сводных реестра на финансирование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Управление  финансов  является   администратором  доходов  районного бюджета. В прикладном программном обеспечении «СУФД-онлайн» было заполнено 3 уведомления об уточнении вида и принадлежности платежа, 8 заявок на возврат. В регулярном режиме проводилась работа по контролю за администраторами доходов районного бюджета и бюджетов поселений на предмет своевременного и правильного уточнения невыясненных поступлений, по оформлению заявок на внесение изменений в перечень главных распорядителей и получателей средств районного бюджета. За 12 месяцев   управлением финансов проверено 51 уведомление. С органами местного самоуправления проверено и согласовано 9 заявок на возврат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По запросам Департамента финансов Вологодской области в целях получения дотации из областного бюджета ежемесячно представлялись информации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отчеты по заработной плате (проанализировано 148, представлено  в Департамент финансов–58)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 по направлению налоговых и неналоговых доходов на первоочередные расходы (проанализировано 48, направлено в Департамент финансов 12)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ы по тепло- и электроэнергии  (проанализировано 52 отчета, отправлено в Департамент финансов 14отчетов)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 о мерах по повышению эффективности использования бюджетных средств и увеличению поступлений налоговых и не налоговых доходов бюджета (проанализировано  32 отчета, представлено – 4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отчет по дотациям (проанализировано 12, представлено в Департамент финансов 4)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>По доходам: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анализ динамика поступлений доходов в бюджеты (12 шт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анализ исполнения бюджетов поселений (12 шт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прогноз поступления доходов (12шт)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>Проводился  мониторинг дебиторской и кредиторской задолженности  муниципальных учреждений района, осуществлялись мероприятия по еѐ урегулированию. Принято и проанализировано 408 отчетов по кредиторской  и дебиторской задолженности и направлено 32 в Департамент  финансов. Принято постановление  администрации района  по урегулированию  просроченной  кредиторской задолженности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В результате принятых мер, просроченная кредиторская задолженность на 01.01.2020 года отсутствует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</w:t>
      </w:r>
      <w:r>
        <w:rPr>
          <w:spacing w:val="1"/>
          <w:szCs w:val="28"/>
          <w:lang w:val="ru-RU"/>
        </w:rPr>
        <w:t xml:space="preserve">Осуществлялся  ежемесячный мониторинг по контролю за достижением целевых показателей,  утвержденных в «дорожных картах».   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</w:t>
      </w:r>
      <w:r>
        <w:rPr>
          <w:spacing w:val="1"/>
          <w:szCs w:val="28"/>
          <w:lang w:val="ru-RU"/>
        </w:rPr>
        <w:t xml:space="preserve">Управлением ежеквартально производился сбор и  составление сводной информации  о расходах и численности работников местного самоуправления  (4 отчета)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>Управлением финансов выполняются полномочия по осуществлению контроля по ч.5 ст.99 Федерального закона 44-ФЗ от 05.04.2013г. Подтверждены планы закупок, планы графики закупок, извещения и документация о закупке, протоколы  ОППИ, информации о контракте - в количестве 975, отклонено 73  за не соответствие сумм проверяемых документов с ЛБО и планами ФХД, сведения о исполнении контракта не соответствует сведениям о контракте, ИКЗ не соответствует ЛБО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Положение об  Управлении финансов   предусматривает составление и представление  главе района  для утверждения  ежеквартально информации  об исполнении районного бюджета  для последующего представления  в Муниципальное собрание. За 2019 год  составлено и представлено  4 отчета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Для  представления  в  Муниципальное Собрание  составлена  и представлена  Главе района годовая бюджетная отчетность об исполнении районного  бюджета   за 2018 год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Управление финансов администрации Кичменгско-Городецкого муниципального района подготовило 420 писем по формированию и исполнению бюджета, 12 уведомлений по предоставлению межбюджетных трансфертов, 24 проекта постановления администрации района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>Управление финансов администрации Кичменгско-Городецкого муниципального района осуществляло выравнивание бюджетной обеспеченности поселений на сумму 10,0 млн.рублей, в том числе  выравнивание бюджетной обеспеченности поселений за счет средств субвенции на сумму 2,0 млн. рублей, предоставлено дотаций в поддержку мер по обеспечению сбалансированности бюджетов на сумму 21,7 млн. рублей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Постоянное осуществление функций  главного распорядителя и получателя бюджетных средств  районного бюджета, предусмотренных на содержание Управления финансов и реализацию возложенных на  Управление финансов функций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Положением об Управлении финансов администрации Кичменгско-Городецкого муниципального района определена  функция  постоянного   осуществления внутреннего финансового контроля за целевым и экономным расходованием средств, утвержденных сметой расходов, а также  за сохранностью денежных средств, материальных  ценностей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Управлением финансов администрации Кичменгско-Городецкого муниципального района в 2019 году  в соответствии с приказом № 14 от 22.02.2019 г. « Об утверждении плана контрольной деятельности Управления финансов  администрации Кичменгско-Городецкого муниципального района на 2019 год»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Calibri"/>
          <w:szCs w:val="28"/>
          <w:lang w:val="ru-RU"/>
        </w:rPr>
        <w:t xml:space="preserve">Отделом внутреннего финансового контроля Управления финансов администрации Кичменгско-Городецкого муниципального района за 2019 год проведено 8 плановых проверок, 1 внеплановое контрольное мероприятие, на основании требования Прокуратуры Кичменгско-Городецкого муниципального района « О выделении специалиста» № 2-919в-2019/746 от 06.09.2019г. 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В 2019 году  передача отдельных полномочий по осуществлению внутреннего муниципального финансового контроля от муниципальных образований района не осуществлялась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 рамках полномочий по внутреннему финансовому муниципальному контролю за 2019 год проверками охвачено 5 объектов контроля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ланы  контрольной  деятельности на 2019 год исполнены в полном объеме по количеству запланированных проверок.</w:t>
      </w:r>
      <w:r>
        <w:rPr>
          <w:rFonts w:eastAsia="Calibri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Общий  объем  проверенных  средств  составил  32 929,0  тысяч  рублей. 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Контрольные мероприятия показали, что средства бюджета используются по целевому назначению, но имеются случаи неэффективного, неправомерного использования бюджетных средств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Calibri"/>
          <w:szCs w:val="28"/>
          <w:lang w:val="ru-RU"/>
        </w:rPr>
        <w:t xml:space="preserve">В 2019 году выявлено нарушений на общую сумму 339,1 тысяч рублей. Устранено нарушений на сумму  213,4 тысяч рублей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Calibri"/>
          <w:szCs w:val="28"/>
          <w:lang w:val="ru-RU"/>
        </w:rPr>
        <w:t>В 2019 году обращений в суд, бюджетных мер принуждения, административных правонарушений в проверяемом периоде не установлено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8"/>
          <w:lang w:val="ru-RU"/>
        </w:rPr>
        <w:t>По результатам проведенных в 2019 году контрольных мероприятий составлены и вручены акты   руководителям  проверенных  учреждений,  направлены  представления. В отчетный период вынесено 3 представления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8"/>
          <w:lang w:val="ru-RU"/>
        </w:rPr>
        <w:t>В течение отчетного периода отделом контролировалось исполнение представлений и реализация содержащихся в представлениях предложений и рекомендаций. По всем из них получены ответы о проведении мероприятий на устранение выявленных замечаний и нарушений.</w:t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>В соответствии с Бюджетным кодексом РФ  (ст.115 п.3 ,ст. 117 п.6, ст.121 п.2) Управление финансов осуществляет  управление муниципальным долгом  Кич-Городецкого муниципального района. Постоянно ведется  муниципальная долговая книга, направлено  в департамент финансов 12  отчетов, проанализировано 36 отчетов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>Во исполнение «Постановления администрации Кичменгско-Городецкого муниципального района «О взыскании налога, сбора, страхового взноса, пеней и штрафов, предусматривающих обращение взыскания на средства районного бюджета» рассмотрено 45 налоговых решений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Ежегодно Управление финансов составляет реестр расходных обязательств  районного бюджета, свод реестров расходных обязательств бюджетов поселений  и представляет в департамент финансов Вологодской области в программном комплексе «WEB-планирование». Составлено и направлено 3 отчета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Управление финансов  составляет отчеты  об исполнении районного бюджета   и отчеты об исполнении консолидированного бюджета района, отчет по сети, штатам и контингентам получателей бюджетных средств, представляет их  в департамент финансов  области на основании отчетов поселений, главных распорядителей и получателей бюджетных средств и администраторов доходов.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 xml:space="preserve">За отчетный период   составлено 12 отчетов об исполнении бюджета муниципального района, 12  отчетов об исполнении консолидированного бюджета района, 1 отчет по сети, штатам. Всего 678 форм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>Управлением финансов в Департамент финансов был представлен  1  паспорт района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Ежемесячно на сайт администрации района направляются информации об исполнении бюджета, ежеквартально информация в сравнении с предыдущим годом. </w:t>
      </w:r>
    </w:p>
    <w:p>
      <w:pPr>
        <w:pStyle w:val="Normal"/>
        <w:shd w:fill="FFFFFF" w:val="clear"/>
        <w:spacing w:lineRule="auto" w:line="240" w:before="0" w:after="0"/>
        <w:ind w:left="10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>В целях качественной и своевременной подготовки отчѐтности в 2019 году Управление  финансов  осуществляло методическое  руководство  по организации бюджетного учета  и отчетности, организовывало  и проводило семинары  для бухгалтерских служб  бюджетных учреждений района, администраций сельских поселений.  В  2019 году  было организовано  и проведено  2  семинара. На них обсуждались  вопросы изменения  бюджетного  законодательства, инструкции по бюджетному  учету, особенности составления бюджетной отчетности, составление и ведение бюджетных смет в 2019 году, применение бюджетной классификации, актуальные вопросы  бюджетного учета  и налогообложения  расчетов по оплате труда с учетом действующего законодательства, бухгалтерский учет в бюджетных учреждениях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pacing w:val="1"/>
          <w:szCs w:val="28"/>
          <w:lang w:val="ru-RU"/>
        </w:rPr>
        <w:t>Специалисты Управления финансов принимали участие в выездных: 3</w:t>
      </w:r>
      <w:r>
        <w:rPr>
          <w:b/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>совещаниях проводимых Департаментом финансов, 5 семинарах проводимых Департаментом финансов, 3 совещаниях в виде видеоконференции, проводимых Департаментом финансов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 xml:space="preserve">В течение 2019 года управлением финансов в программном комплексе «WEB-консолидация» принято, проверено  и проанализировано более 1 833 форм бюджетной отчѐтности, утверждѐнных Министерством финансов РФ, на основании которых составлена и представлена в Департамент </w:t>
        <w:tab/>
        <w:t xml:space="preserve">финансов консолидированная </w:t>
        <w:tab/>
        <w:t xml:space="preserve">бюджетная </w:t>
        <w:tab/>
        <w:t xml:space="preserve">отчѐтность Кичменгско-Городецкого муниципального района.  В результате  ежемесячная, квартальная и годовая отчѐтность об исполнении консолидированного бюджета района и районного бюджета  в 2019 году сдана в Департамент финансов без замечаний и в установленные сроки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 xml:space="preserve">Управление финансов принимает  участие  в работе по составлению  районных программ, определении потребности в финансовых ресурсах. На 2019-2021 годы разработана и утверждена муниципальная программа «Управление муниципальными финансами Кичменгско-Городецкого муниципального района на 2019-2021 годы». Отчет по реализации программы размещен на сайте администрации района. Разработана и утверждена муниципальная программа «Управление муниципальными финансами Кичменгско-Городецкого муниципального района на 2019-2025 годы»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>Управление финансов готовит заключения, согласовывает проекты распоряжений, постановлений, соглашений администрации района, решений сессии. Так  за 2019 год согласовано проектов в количестве 195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>Управлением финансов подготовлено 23 проектов ответов об исполнении поручений Губернатора области.</w:t>
      </w:r>
    </w:p>
    <w:p>
      <w:pPr>
        <w:pStyle w:val="Normal"/>
        <w:ind w:left="0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Функции и полномочия учредителя МКУ "Центр бюджетного учета и отчетности Кичменгско-Городецкого муниципального района" осуществляет Администрация района в лице Управления финансов администрации Кичменгско-Городецкого муниципального района.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Целями деятельности являются: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едение бюджетного (бухгалтерского) учета и составление бюджетной (бухгалтерской) отчетности главного распорядителя (распорядителя), получателя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, в том числе составление сводной бухгалтерской отчетности бюджетных и автономных учреждений, в отношении которых главные распорядители бюджетных средств осуществляют функции и полномочия учредителя, а также формирование налоговой отчетности и отчетности в государственные внебюджетные фонды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Управлением финансов размещается информация на едином портале бюджетной системы Российской Федерации в соответствии с приказом Министерства финансов Российской Федерации от 28.12.2016 года «243н «О составе и порядке размещения и предоставления информации на едином портале бюджетной системы Российской Федерации»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Также заносятся изменения в заявки в сводном реестре «Электронный бюджет», проводится работа с реестром заявок на регистраторов пользователей на едином портале бюджетн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 xml:space="preserve">В течение года специалистами Управления финансов заносятся коды бюджетной классификации по доходам и расходам в АС «Бюджет» и выгружаются в справочники УФК и  программный комплекс «WEB-консолидация»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>Управление финансов в соответствии с приказом Федерального казначейства РФ от 12.05.2017 года № 11н «Об утверждении порядка ведения Государственной информационной системы о государственных и муниципальных платежах» наделено полномочиями по обеспечению информационного взаимодействия с ГИС ГМП. Выгрузка платежей осуществляется ежедневно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</w:t>
      </w:r>
      <w:r>
        <w:rPr>
          <w:spacing w:val="1"/>
          <w:szCs w:val="28"/>
          <w:lang w:val="ru-RU"/>
        </w:rPr>
        <w:t xml:space="preserve">В целях обеспечения  устойчивости и сбалансированности местных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бюджетов, на 2020 год поставлены следующие задачи: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укрепление и рост доходной базы бюджета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сокращение налоговой задолженности в бюджеты всех уровней и легализация «серой» заработной платы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повышение эффектив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обеспечение погашения долговых обязательств и исполнения принятых расходных обязательств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снижение кредиторской задолженности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исполнение «майских» Указов Президента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обеспечение организации ведения бюджетного (бухгалтерского) учета и отчетности с применением единой информационной системы бюджетного учета и отчетности.</w:t>
      </w:r>
    </w:p>
    <w:p>
      <w:pPr>
        <w:pStyle w:val="Normal"/>
        <w:spacing w:lineRule="auto" w:line="256" w:before="0" w:after="212"/>
        <w:ind w:left="0" w:hanging="0"/>
        <w:jc w:val="left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pacing w:lineRule="auto" w:line="256" w:before="0" w:after="212"/>
        <w:ind w:left="0" w:hanging="0"/>
        <w:jc w:val="left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pacing w:lineRule="auto" w:line="256" w:before="0" w:after="212"/>
        <w:ind w:left="0" w:hanging="0"/>
        <w:jc w:val="left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pacing w:lineRule="auto" w:line="256" w:before="0" w:after="212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финансов                                                 Г.К.Буслаева</w:t>
      </w:r>
    </w:p>
    <w:p>
      <w:pPr>
        <w:pStyle w:val="Normal"/>
        <w:spacing w:lineRule="auto" w:line="256" w:before="0" w:after="214"/>
        <w:ind w:left="1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142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142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142" w:hanging="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sectPr>
      <w:footerReference w:type="default" r:id="rId6"/>
      <w:type w:val="nextPage"/>
      <w:pgSz w:w="11906" w:h="16838"/>
      <w:pgMar w:left="1560" w:right="566" w:gutter="0" w:header="0" w:top="573" w:footer="72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3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10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Calibri" w:hAnsi="Calibri" w:cs="Calibri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left="0" w:firstLine="706"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Calibri" w:hAnsi="Calibri" w:cs="Calibri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left="0" w:hanging="0"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2:00Z</dcterms:created>
  <dc:creator>1</dc:creator>
  <dc:description/>
  <cp:keywords/>
  <dc:language>en-US</dc:language>
  <cp:lastModifiedBy>мир</cp:lastModifiedBy>
  <cp:lastPrinted>2020-03-03T10:52:00Z</cp:lastPrinted>
  <dcterms:modified xsi:type="dcterms:W3CDTF">2020-03-03T08:45:00Z</dcterms:modified>
  <cp:revision>41</cp:revision>
  <dc:subject/>
  <dc:title/>
</cp:coreProperties>
</file>