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20г. районный бюджет  по доходам  исполнен  в сумме 133 632,4 тыс.руб.,  или 16,9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40 436,0тыс. руб. или  21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3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27 194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6 76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1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09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83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73,9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653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46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596,2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93 807,3 тыс. руб. (15,5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6 140,7 тыс.руб. (24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1,8тыс.руб. (19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7 420,2 тыс.руб. (23,8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04,6 тыс. руб. (14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61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20 года  исполнен в сумме        128 843,8 тыс. руб. или 16,2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4 345,9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6 630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54,1 тыс.руб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83 822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2 718,6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1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 440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5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8 263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4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4.2020 года  бюджет по доходной части </w:t>
      </w:r>
      <w:r>
        <w:rPr>
          <w:sz w:val="28"/>
          <w:szCs w:val="28"/>
        </w:rPr>
        <w:t xml:space="preserve">исполнен в сумме  15 235,6 тыс. руб. или 25,1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 467,9 тыс. руб.  или 13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9,6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50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 – 131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677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3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13 767,7 тыс. руб. (27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 263,7 тыс. руб. (31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4 889,2 тыс.руб. (24,7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9,6 тыс.руб. (21,1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- 347,1 тыс.руб. (13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98,1 (68,7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4.2020 г. по расходам </w:t>
      </w:r>
      <w:r>
        <w:rPr>
          <w:sz w:val="28"/>
          <w:szCs w:val="28"/>
        </w:rPr>
        <w:t xml:space="preserve">исполнены в сумме 11 880,9 тыс. руб. или 19,36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20 года  90,5 тыс. руб.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5) – 90,5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20-04-09T11:10:00Z</dcterms:modified>
  <cp:revision>423</cp:revision>
  <dc:subject/>
  <dc:title> </dc:title>
</cp:coreProperties>
</file>